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bCs/>
          <w:color w:val="53A67C"/>
          <w:sz w:val="48"/>
          <w:szCs w:val="48"/>
        </w:rPr>
      </w:pPr>
      <w:r>
        <w:rPr>
          <w:rFonts w:eastAsia="Times New Roman" w:cs="Calibri" w:cstheme="minorHAnsi"/>
          <w:b/>
          <w:bCs/>
          <w:color w:val="53A67C"/>
          <w:sz w:val="48"/>
          <w:szCs w:val="48"/>
        </w:rPr>
        <w:t>The Puppy Buyer's Checklist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 xml:space="preserve">Thinking of getting a new puppy? 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Here are some important factors to consider before making that all important purchase:</w:t>
      </w:r>
    </w:p>
    <w:p>
      <w:pPr>
        <w:pStyle w:val="Normal"/>
        <w:spacing w:lineRule="auto" w:line="240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eastAsia="Times New Roman"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2" wp14:anchorId="7496B368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213360" cy="182880"/>
                <wp:effectExtent l="6350" t="6350" r="6985" b="6985"/>
                <wp:wrapNone/>
                <wp:docPr id="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alibri" w:cstheme="minorHAnsi"/>
          <w:sz w:val="28"/>
          <w:szCs w:val="28"/>
        </w:rPr>
        <w:t>Can you meet the cost and commitment required for a dog when you return to work post COVID 19</w:t>
      </w:r>
    </w:p>
    <w:p>
      <w:pPr>
        <w:pStyle w:val="Normal"/>
        <w:spacing w:lineRule="auto" w:line="240"/>
        <w:ind w:left="720" w:hanging="0"/>
        <w:rPr>
          <w:rFonts w:eastAsia="Times New Roman" w:cs="Calibri" w:cstheme="minorHAnsi"/>
          <w:sz w:val="10"/>
          <w:szCs w:val="10"/>
        </w:rPr>
      </w:pPr>
      <w:r>
        <w:rPr>
          <w:rFonts w:eastAsia="Times New Roman" w:cs="Calibri" w:cstheme="minorHAnsi"/>
          <w:sz w:val="10"/>
          <w:szCs w:val="10"/>
        </w:rPr>
      </w:r>
    </w:p>
    <w:p>
      <w:pPr>
        <w:pStyle w:val="Normal"/>
        <w:spacing w:lineRule="auto" w:line="240"/>
        <w:ind w:left="720" w:hanging="0"/>
        <w:rPr>
          <w:rFonts w:eastAsia="Times New Roman"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3" wp14:anchorId="58FE516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3360" cy="182880"/>
                <wp:effectExtent l="6350" t="6350" r="6985" b="6985"/>
                <wp:wrapNone/>
                <wp:docPr id="2" name="Fra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alibri" w:cstheme="minorHAnsi"/>
          <w:sz w:val="28"/>
          <w:szCs w:val="28"/>
        </w:rPr>
        <w:t>Research the breed and ensure the breed suits your lifestyle e.g. active vs low maintenance</w:t>
      </w:r>
    </w:p>
    <w:p>
      <w:pPr>
        <w:pStyle w:val="Normal"/>
        <w:spacing w:lineRule="auto" w:line="240"/>
        <w:ind w:firstLine="720"/>
        <w:rPr>
          <w:rFonts w:eastAsia="Times New Roman" w:cs="Calibri" w:cstheme="minorHAnsi"/>
          <w:sz w:val="10"/>
          <w:szCs w:val="10"/>
        </w:rPr>
      </w:pPr>
      <w:r>
        <w:rPr>
          <w:rFonts w:eastAsia="Times New Roman" w:cs="Calibri" w:cstheme="minorHAnsi"/>
          <w:sz w:val="10"/>
          <w:szCs w:val="10"/>
        </w:rPr>
      </w:r>
    </w:p>
    <w:p>
      <w:pPr>
        <w:pStyle w:val="Normal"/>
        <w:spacing w:lineRule="auto" w:line="240"/>
        <w:ind w:firstLine="720"/>
        <w:rPr>
          <w:rFonts w:eastAsia="Times New Roman"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5" wp14:anchorId="7BF5AB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3360" cy="182880"/>
                <wp:effectExtent l="6350" t="6350" r="6985" b="6985"/>
                <wp:wrapNone/>
                <wp:docPr id="3" name="Fram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alibri" w:cstheme="minorHAnsi"/>
          <w:sz w:val="28"/>
          <w:szCs w:val="28"/>
        </w:rPr>
        <w:t>Research the breeder and ask lots of questions before you visit</w:t>
      </w:r>
    </w:p>
    <w:p>
      <w:pPr>
        <w:pStyle w:val="Normal"/>
        <w:spacing w:lineRule="auto" w:line="240"/>
        <w:rPr>
          <w:rFonts w:eastAsia="Times New Roman" w:cs="Calibri" w:cstheme="minorHAnsi"/>
          <w:sz w:val="10"/>
          <w:szCs w:val="10"/>
        </w:rPr>
      </w:pPr>
      <w:r>
        <w:rPr>
          <w:rFonts w:eastAsia="Times New Roman" w:cs="Calibri" w:cstheme="minorHAnsi"/>
          <w:sz w:val="10"/>
          <w:szCs w:val="10"/>
        </w:rPr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13" wp14:anchorId="31B1D73A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13360" cy="182880"/>
                <wp:effectExtent l="6350" t="6350" r="6985" b="6985"/>
                <wp:wrapNone/>
                <wp:docPr id="4" name="Fram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8"/>
          <w:szCs w:val="28"/>
        </w:rPr>
        <w:t>Ask if the puppy has been regularly wormed since birth</w:t>
      </w:r>
    </w:p>
    <w:p>
      <w:pPr>
        <w:pStyle w:val="Normal"/>
        <w:ind w:left="720" w:hanging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/>
        <w:ind w:firstLine="720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  <w:lang w:eastAsia="en-GB"/>
        </w:rPr>
        <w:t>Ensure</w:t>
      </w:r>
      <w:r>
        <w:rPr>
          <w:rFonts w:cs="Calibri" w:cstheme="minorHAnsi"/>
          <w:sz w:val="28"/>
          <w:szCs w:val="28"/>
        </w:rPr>
        <mc:AlternateContent>
          <mc:Choice Requires="wps">
            <w:drawing>
              <wp:anchor behindDoc="0" distT="0" distB="26670" distL="0" distR="15240" simplePos="0" locked="0" layoutInCell="0" allowOverlap="1" relativeHeight="12" wp14:anchorId="6F30A80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13360" cy="182880"/>
                <wp:effectExtent l="6350" t="6350" r="6985" b="6985"/>
                <wp:wrapNone/>
                <wp:docPr id="5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8"/>
          <w:szCs w:val="28"/>
        </w:rPr>
        <w:t xml:space="preserve"> that the puppy has been microchipped (this is a legal requirement)</w:t>
      </w:r>
    </w:p>
    <w:p>
      <w:pPr>
        <w:pStyle w:val="Normal"/>
        <w:spacing w:lineRule="auto" w:line="240"/>
        <w:ind w:left="720" w:hanging="0"/>
        <w:rPr>
          <w:rFonts w:eastAsia="Times New Roman" w:cs="Calibri" w:cstheme="minorHAnsi"/>
          <w:sz w:val="10"/>
          <w:szCs w:val="10"/>
        </w:rPr>
      </w:pPr>
      <w:r>
        <w:rPr>
          <w:rFonts w:eastAsia="Times New Roman" w:cs="Calibri" w:cstheme="minorHAnsi"/>
          <w:sz w:val="10"/>
          <w:szCs w:val="10"/>
        </w:rPr>
      </w:r>
    </w:p>
    <w:p>
      <w:pPr>
        <w:pStyle w:val="Normal"/>
        <w:spacing w:lineRule="auto" w:line="240"/>
        <w:ind w:left="720" w:hanging="0"/>
        <w:rPr>
          <w:rFonts w:eastAsia="Times New Roman"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4" wp14:anchorId="4E7448F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3360" cy="182880"/>
                <wp:effectExtent l="6350" t="6350" r="6985" b="6985"/>
                <wp:wrapNone/>
                <wp:docPr id="6" name="Fra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0" wp14:anchorId="6B52D4B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985" b="6985"/>
                <wp:wrapNone/>
                <wp:docPr id="7" name="Fra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alibri" w:cstheme="minorHAnsi"/>
          <w:sz w:val="28"/>
          <w:szCs w:val="28"/>
        </w:rPr>
        <w:t>Ensure that the puppy will be at least 8 weeks old before they leave</w:t>
      </w:r>
    </w:p>
    <w:p>
      <w:pPr>
        <w:pStyle w:val="Normal"/>
        <w:spacing w:lineRule="auto" w:line="240"/>
        <w:rPr>
          <w:rFonts w:eastAsia="Times New Roman" w:cs="Calibri" w:cstheme="minorHAnsi"/>
          <w:sz w:val="10"/>
          <w:szCs w:val="10"/>
        </w:rPr>
      </w:pPr>
      <w:r>
        <w:rPr>
          <w:rFonts w:eastAsia="Times New Roman" w:cs="Calibri" w:cstheme="minorHAnsi"/>
          <w:sz w:val="10"/>
          <w:szCs w:val="10"/>
        </w:rPr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6" wp14:anchorId="0D78D86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985" b="6985"/>
                <wp:wrapNone/>
                <wp:docPr id="8" name="Fra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alibri" w:cstheme="minorHAnsi"/>
          <w:sz w:val="28"/>
          <w:szCs w:val="28"/>
        </w:rPr>
        <w:t>Always meet the puppy’s mum and ask her age (must be a minimum of 1 year old)</w:t>
      </w:r>
    </w:p>
    <w:p>
      <w:pPr>
        <w:pStyle w:val="Normal"/>
        <w:ind w:left="720" w:hanging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7" wp14:anchorId="3EEEB3EF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3360" cy="182880"/>
                <wp:effectExtent l="6350" t="6350" r="6985" b="7620"/>
                <wp:wrapNone/>
                <wp:docPr id="9" name="Fra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8"/>
          <w:szCs w:val="28"/>
        </w:rPr>
        <w:t>When visiting the puppy look for interaction with mother and littermates</w:t>
      </w:r>
    </w:p>
    <w:p>
      <w:pPr>
        <w:pStyle w:val="Normal"/>
        <w:ind w:left="720" w:hanging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/>
        <w:ind w:left="720" w:hanging="0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8" wp14:anchorId="2C9A3F42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13360" cy="182880"/>
                <wp:effectExtent l="6350" t="6350" r="6985" b="6985"/>
                <wp:wrapNone/>
                <wp:docPr id="10" name="Fram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1" wp14:anchorId="6E6A944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3360" cy="182880"/>
                <wp:effectExtent l="6350" t="6350" r="6985" b="6985"/>
                <wp:wrapNone/>
                <wp:docPr id="11" name="Fra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8"/>
          <w:szCs w:val="28"/>
        </w:rPr>
        <w:t>Ask what food the puppy has been weaned onto and ensure the breeder provides enough of the puppy’s food to continue the same diet for a few days after going home</w:t>
      </w:r>
    </w:p>
    <w:p>
      <w:pPr>
        <w:pStyle w:val="Normal"/>
        <w:spacing w:lineRule="auto" w:line="240"/>
        <w:ind w:left="720" w:hanging="0"/>
        <w:rPr>
          <w:rFonts w:eastAsia="Times New Roman" w:cs="Calibri" w:cstheme="minorHAnsi"/>
          <w:sz w:val="10"/>
          <w:szCs w:val="10"/>
        </w:rPr>
      </w:pPr>
      <w:r>
        <w:rPr>
          <w:rFonts w:eastAsia="Times New Roman" w:cs="Calibri" w:cstheme="minorHAnsi"/>
          <w:sz w:val="10"/>
          <w:szCs w:val="10"/>
        </w:rPr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9" wp14:anchorId="70EEB2D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985" b="6985"/>
                <wp:wrapNone/>
                <wp:docPr id="12" name="Fram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8"/>
          <w:szCs w:val="28"/>
        </w:rPr>
        <w:t>Never feel pressured in to making a purchase – if it doesn’t look right or feel right then it probably isn’t right!</w:t>
      </w:r>
    </w:p>
    <w:p>
      <w:pPr>
        <w:pStyle w:val="Normal"/>
        <w:ind w:left="720" w:hanging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14" wp14:anchorId="67FCAD47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13360" cy="182880"/>
                <wp:effectExtent l="6350" t="6350" r="6985" b="6985"/>
                <wp:wrapNone/>
                <wp:docPr id="13" name="Fram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8"/>
          <w:szCs w:val="28"/>
        </w:rPr>
        <w:t>If you do decide to buy, always arrange a veterinary health check within 48 hours of purchase</w:t>
      </w:r>
    </w:p>
    <w:p>
      <w:pPr>
        <w:pStyle w:val="Normal"/>
        <w:ind w:left="72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rFonts w:cs="Calibri" w:cstheme="minorHAnsi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468630</wp:posOffset>
            </wp:positionV>
            <wp:extent cx="2766060" cy="82105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" distB="26035" distL="114300" distR="113665" simplePos="0" locked="0" layoutInCell="0" allowOverlap="1" relativeHeight="16" wp14:anchorId="7B09A899">
                <wp:simplePos x="0" y="0"/>
                <wp:positionH relativeFrom="margin">
                  <wp:posOffset>3868420</wp:posOffset>
                </wp:positionH>
                <wp:positionV relativeFrom="paragraph">
                  <wp:posOffset>428625</wp:posOffset>
                </wp:positionV>
                <wp:extent cx="2765425" cy="807085"/>
                <wp:effectExtent l="0" t="0" r="0" b="0"/>
                <wp:wrapThrough wrapText="bothSides">
                  <wp:wrapPolygon edited="0">
                    <wp:start x="1190" y="0"/>
                    <wp:lineTo x="893" y="6118"/>
                    <wp:lineTo x="1042" y="8157"/>
                    <wp:lineTo x="1934" y="8157"/>
                    <wp:lineTo x="0" y="15805"/>
                    <wp:lineTo x="0" y="19884"/>
                    <wp:lineTo x="2678" y="20903"/>
                    <wp:lineTo x="4761" y="20903"/>
                    <wp:lineTo x="5208" y="20903"/>
                    <wp:lineTo x="10862" y="16825"/>
                    <wp:lineTo x="21426" y="15805"/>
                    <wp:lineTo x="21426" y="6628"/>
                    <wp:lineTo x="2083" y="0"/>
                    <wp:lineTo x="1190" y="0"/>
                  </wp:wrapPolygon>
                </wp:wrapThrough>
                <wp:docPr id="1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807120"/>
                          <a:chOff x="0" y="0"/>
                          <a:chExt cx="2765520" cy="807120"/>
                        </a:xfrm>
                      </wpg:grpSpPr>
                      <wps:wsp>
                        <wps:cNvSpPr/>
                        <wps:spPr>
                          <a:xfrm>
                            <a:off x="127800" y="47160"/>
                            <a:ext cx="214560" cy="22356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448666" h="448653">
                                <a:moveTo>
                                  <a:pt x="404381" y="0"/>
                                </a:moveTo>
                                <a:cubicBezTo>
                                  <a:pt x="416217" y="0"/>
                                  <a:pt x="427342" y="4610"/>
                                  <a:pt x="435712" y="12967"/>
                                </a:cubicBezTo>
                                <a:cubicBezTo>
                                  <a:pt x="444068" y="21336"/>
                                  <a:pt x="448666" y="32461"/>
                                  <a:pt x="448666" y="44272"/>
                                </a:cubicBezTo>
                                <a:cubicBezTo>
                                  <a:pt x="448666" y="56121"/>
                                  <a:pt x="444068" y="67246"/>
                                  <a:pt x="435686" y="75578"/>
                                </a:cubicBezTo>
                                <a:lnTo>
                                  <a:pt x="75603" y="435686"/>
                                </a:lnTo>
                                <a:cubicBezTo>
                                  <a:pt x="67234" y="444068"/>
                                  <a:pt x="56121" y="448653"/>
                                  <a:pt x="44285" y="448653"/>
                                </a:cubicBezTo>
                                <a:cubicBezTo>
                                  <a:pt x="32436" y="448653"/>
                                  <a:pt x="21311" y="444068"/>
                                  <a:pt x="12941" y="435686"/>
                                </a:cubicBezTo>
                                <a:cubicBezTo>
                                  <a:pt x="4597" y="427317"/>
                                  <a:pt x="0" y="416192"/>
                                  <a:pt x="0" y="404381"/>
                                </a:cubicBezTo>
                                <a:cubicBezTo>
                                  <a:pt x="0" y="392531"/>
                                  <a:pt x="4610" y="381419"/>
                                  <a:pt x="12967" y="373088"/>
                                </a:cubicBezTo>
                                <a:lnTo>
                                  <a:pt x="373088" y="12967"/>
                                </a:lnTo>
                                <a:cubicBezTo>
                                  <a:pt x="381445" y="4610"/>
                                  <a:pt x="392557" y="0"/>
                                  <a:pt x="4043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9920"/>
                            <a:ext cx="291600" cy="303480"/>
                          </a:xfrm>
                          <a:custGeom>
                            <a:avLst/>
                            <a:gdLst>
                              <a:gd name="textAreaLeft" fmla="*/ 0 w 165240"/>
                              <a:gd name="textAreaRight" fmla="*/ 165600 w 16524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608940" h="608927">
                                <a:moveTo>
                                  <a:pt x="564655" y="0"/>
                                </a:moveTo>
                                <a:cubicBezTo>
                                  <a:pt x="576491" y="0"/>
                                  <a:pt x="587616" y="4610"/>
                                  <a:pt x="595973" y="12979"/>
                                </a:cubicBezTo>
                                <a:cubicBezTo>
                                  <a:pt x="604342" y="21323"/>
                                  <a:pt x="608940" y="32448"/>
                                  <a:pt x="608940" y="44285"/>
                                </a:cubicBezTo>
                                <a:cubicBezTo>
                                  <a:pt x="608940" y="56109"/>
                                  <a:pt x="604342" y="67233"/>
                                  <a:pt x="595960" y="75578"/>
                                </a:cubicBezTo>
                                <a:lnTo>
                                  <a:pt x="75590" y="595960"/>
                                </a:lnTo>
                                <a:cubicBezTo>
                                  <a:pt x="67246" y="604342"/>
                                  <a:pt x="56121" y="608927"/>
                                  <a:pt x="44272" y="608927"/>
                                </a:cubicBezTo>
                                <a:cubicBezTo>
                                  <a:pt x="32423" y="608927"/>
                                  <a:pt x="21298" y="604342"/>
                                  <a:pt x="12967" y="595960"/>
                                </a:cubicBezTo>
                                <a:cubicBezTo>
                                  <a:pt x="4597" y="587591"/>
                                  <a:pt x="0" y="576491"/>
                                  <a:pt x="0" y="564655"/>
                                </a:cubicBezTo>
                                <a:cubicBezTo>
                                  <a:pt x="0" y="552818"/>
                                  <a:pt x="4610" y="541693"/>
                                  <a:pt x="12954" y="533362"/>
                                </a:cubicBezTo>
                                <a:lnTo>
                                  <a:pt x="533336" y="12954"/>
                                </a:lnTo>
                                <a:cubicBezTo>
                                  <a:pt x="541693" y="4597"/>
                                  <a:pt x="552818" y="0"/>
                                  <a:pt x="5646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140400" cy="14616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93878" h="293903">
                                <a:moveTo>
                                  <a:pt x="249618" y="0"/>
                                </a:moveTo>
                                <a:cubicBezTo>
                                  <a:pt x="261455" y="0"/>
                                  <a:pt x="272567" y="4597"/>
                                  <a:pt x="280899" y="12967"/>
                                </a:cubicBezTo>
                                <a:cubicBezTo>
                                  <a:pt x="289280" y="21336"/>
                                  <a:pt x="293878" y="32461"/>
                                  <a:pt x="293878" y="44285"/>
                                </a:cubicBezTo>
                                <a:cubicBezTo>
                                  <a:pt x="293878" y="56121"/>
                                  <a:pt x="289280" y="67247"/>
                                  <a:pt x="280911" y="75628"/>
                                </a:cubicBezTo>
                                <a:lnTo>
                                  <a:pt x="75590" y="280937"/>
                                </a:lnTo>
                                <a:cubicBezTo>
                                  <a:pt x="67234" y="289306"/>
                                  <a:pt x="56121" y="293903"/>
                                  <a:pt x="44285" y="293903"/>
                                </a:cubicBezTo>
                                <a:cubicBezTo>
                                  <a:pt x="32448" y="293903"/>
                                  <a:pt x="21323" y="289306"/>
                                  <a:pt x="12967" y="280937"/>
                                </a:cubicBezTo>
                                <a:cubicBezTo>
                                  <a:pt x="4610" y="272567"/>
                                  <a:pt x="0" y="261442"/>
                                  <a:pt x="0" y="249618"/>
                                </a:cubicBezTo>
                                <a:cubicBezTo>
                                  <a:pt x="0" y="237795"/>
                                  <a:pt x="4610" y="226670"/>
                                  <a:pt x="12967" y="218300"/>
                                </a:cubicBezTo>
                                <a:lnTo>
                                  <a:pt x="218287" y="12992"/>
                                </a:lnTo>
                                <a:cubicBezTo>
                                  <a:pt x="226657" y="4623"/>
                                  <a:pt x="237769" y="0"/>
                                  <a:pt x="2496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91840"/>
                            <a:ext cx="207000" cy="21528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432803" h="432803">
                                <a:moveTo>
                                  <a:pt x="388531" y="0"/>
                                </a:moveTo>
                                <a:cubicBezTo>
                                  <a:pt x="400367" y="0"/>
                                  <a:pt x="411480" y="4585"/>
                                  <a:pt x="419811" y="12954"/>
                                </a:cubicBezTo>
                                <a:cubicBezTo>
                                  <a:pt x="428193" y="21349"/>
                                  <a:pt x="432803" y="32449"/>
                                  <a:pt x="432803" y="44272"/>
                                </a:cubicBezTo>
                                <a:cubicBezTo>
                                  <a:pt x="432803" y="56109"/>
                                  <a:pt x="428193" y="67221"/>
                                  <a:pt x="419824" y="75590"/>
                                </a:cubicBezTo>
                                <a:lnTo>
                                  <a:pt x="75603" y="419837"/>
                                </a:lnTo>
                                <a:cubicBezTo>
                                  <a:pt x="67234" y="428193"/>
                                  <a:pt x="56109" y="432803"/>
                                  <a:pt x="44285" y="432803"/>
                                </a:cubicBezTo>
                                <a:cubicBezTo>
                                  <a:pt x="32461" y="432803"/>
                                  <a:pt x="21336" y="428193"/>
                                  <a:pt x="12954" y="419837"/>
                                </a:cubicBezTo>
                                <a:cubicBezTo>
                                  <a:pt x="4610" y="411468"/>
                                  <a:pt x="0" y="400342"/>
                                  <a:pt x="0" y="388531"/>
                                </a:cubicBezTo>
                                <a:cubicBezTo>
                                  <a:pt x="0" y="376695"/>
                                  <a:pt x="4610" y="365570"/>
                                  <a:pt x="12967" y="357226"/>
                                </a:cubicBezTo>
                                <a:lnTo>
                                  <a:pt x="357213" y="12967"/>
                                </a:lnTo>
                                <a:cubicBezTo>
                                  <a:pt x="365582" y="4597"/>
                                  <a:pt x="376695" y="0"/>
                                  <a:pt x="388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72360" cy="756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52298" h="152273">
                                <a:moveTo>
                                  <a:pt x="108014" y="0"/>
                                </a:moveTo>
                                <a:cubicBezTo>
                                  <a:pt x="119837" y="0"/>
                                  <a:pt x="130963" y="4610"/>
                                  <a:pt x="139319" y="12992"/>
                                </a:cubicBezTo>
                                <a:cubicBezTo>
                                  <a:pt x="147701" y="21336"/>
                                  <a:pt x="152298" y="32448"/>
                                  <a:pt x="152298" y="44272"/>
                                </a:cubicBezTo>
                                <a:cubicBezTo>
                                  <a:pt x="152298" y="56109"/>
                                  <a:pt x="147688" y="67233"/>
                                  <a:pt x="139319" y="75590"/>
                                </a:cubicBezTo>
                                <a:lnTo>
                                  <a:pt x="75590" y="139306"/>
                                </a:lnTo>
                                <a:cubicBezTo>
                                  <a:pt x="67234" y="147688"/>
                                  <a:pt x="56121" y="152273"/>
                                  <a:pt x="44285" y="152273"/>
                                </a:cubicBezTo>
                                <a:cubicBezTo>
                                  <a:pt x="32436" y="152273"/>
                                  <a:pt x="21311" y="147688"/>
                                  <a:pt x="12941" y="139306"/>
                                </a:cubicBezTo>
                                <a:cubicBezTo>
                                  <a:pt x="4597" y="130962"/>
                                  <a:pt x="0" y="119837"/>
                                  <a:pt x="0" y="108014"/>
                                </a:cubicBezTo>
                                <a:cubicBezTo>
                                  <a:pt x="0" y="96177"/>
                                  <a:pt x="4597" y="85052"/>
                                  <a:pt x="12967" y="76695"/>
                                </a:cubicBezTo>
                                <a:lnTo>
                                  <a:pt x="76683" y="12967"/>
                                </a:lnTo>
                                <a:cubicBezTo>
                                  <a:pt x="85052" y="4610"/>
                                  <a:pt x="96164" y="0"/>
                                  <a:pt x="1080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0600"/>
                            <a:ext cx="225360" cy="23436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470357" h="470345">
                                <a:moveTo>
                                  <a:pt x="426060" y="0"/>
                                </a:moveTo>
                                <a:cubicBezTo>
                                  <a:pt x="437896" y="0"/>
                                  <a:pt x="449021" y="4610"/>
                                  <a:pt x="457390" y="12967"/>
                                </a:cubicBezTo>
                                <a:cubicBezTo>
                                  <a:pt x="465760" y="21349"/>
                                  <a:pt x="470357" y="32461"/>
                                  <a:pt x="470357" y="44298"/>
                                </a:cubicBezTo>
                                <a:cubicBezTo>
                                  <a:pt x="470357" y="56121"/>
                                  <a:pt x="465747" y="67247"/>
                                  <a:pt x="457378" y="75616"/>
                                </a:cubicBezTo>
                                <a:lnTo>
                                  <a:pt x="75590" y="457378"/>
                                </a:lnTo>
                                <a:cubicBezTo>
                                  <a:pt x="67246" y="465760"/>
                                  <a:pt x="56121" y="470345"/>
                                  <a:pt x="44272" y="470345"/>
                                </a:cubicBezTo>
                                <a:cubicBezTo>
                                  <a:pt x="32436" y="470345"/>
                                  <a:pt x="21323" y="465747"/>
                                  <a:pt x="12967" y="457378"/>
                                </a:cubicBezTo>
                                <a:cubicBezTo>
                                  <a:pt x="4610" y="449009"/>
                                  <a:pt x="0" y="437896"/>
                                  <a:pt x="0" y="426072"/>
                                </a:cubicBezTo>
                                <a:cubicBezTo>
                                  <a:pt x="0" y="414249"/>
                                  <a:pt x="4610" y="403123"/>
                                  <a:pt x="12967" y="394792"/>
                                </a:cubicBezTo>
                                <a:lnTo>
                                  <a:pt x="394754" y="12967"/>
                                </a:lnTo>
                                <a:cubicBezTo>
                                  <a:pt x="403111" y="4610"/>
                                  <a:pt x="414236" y="0"/>
                                  <a:pt x="4260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2720"/>
                            <a:ext cx="54720" cy="572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15481" h="115494">
                                <a:moveTo>
                                  <a:pt x="71196" y="0"/>
                                </a:moveTo>
                                <a:cubicBezTo>
                                  <a:pt x="83058" y="0"/>
                                  <a:pt x="94171" y="4597"/>
                                  <a:pt x="102502" y="12967"/>
                                </a:cubicBezTo>
                                <a:cubicBezTo>
                                  <a:pt x="110871" y="21349"/>
                                  <a:pt x="115481" y="32474"/>
                                  <a:pt x="115481" y="44310"/>
                                </a:cubicBezTo>
                                <a:cubicBezTo>
                                  <a:pt x="115481" y="56121"/>
                                  <a:pt x="110871" y="67246"/>
                                  <a:pt x="102527" y="75578"/>
                                </a:cubicBezTo>
                                <a:lnTo>
                                  <a:pt x="75590" y="102527"/>
                                </a:lnTo>
                                <a:cubicBezTo>
                                  <a:pt x="67234" y="110909"/>
                                  <a:pt x="56121" y="115494"/>
                                  <a:pt x="44285" y="115494"/>
                                </a:cubicBezTo>
                                <a:cubicBezTo>
                                  <a:pt x="32436" y="115494"/>
                                  <a:pt x="21311" y="110909"/>
                                  <a:pt x="12941" y="102527"/>
                                </a:cubicBezTo>
                                <a:cubicBezTo>
                                  <a:pt x="4597" y="94158"/>
                                  <a:pt x="0" y="83033"/>
                                  <a:pt x="0" y="71222"/>
                                </a:cubicBezTo>
                                <a:cubicBezTo>
                                  <a:pt x="0" y="59385"/>
                                  <a:pt x="4610" y="48260"/>
                                  <a:pt x="12967" y="39916"/>
                                </a:cubicBezTo>
                                <a:lnTo>
                                  <a:pt x="39891" y="12979"/>
                                </a:lnTo>
                                <a:cubicBezTo>
                                  <a:pt x="48260" y="4623"/>
                                  <a:pt x="59372" y="0"/>
                                  <a:pt x="711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3360"/>
                            <a:ext cx="336600" cy="35100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702932" h="702932">
                                <a:moveTo>
                                  <a:pt x="658647" y="0"/>
                                </a:moveTo>
                                <a:cubicBezTo>
                                  <a:pt x="670484" y="0"/>
                                  <a:pt x="681596" y="4610"/>
                                  <a:pt x="689966" y="12979"/>
                                </a:cubicBezTo>
                                <a:cubicBezTo>
                                  <a:pt x="698322" y="21336"/>
                                  <a:pt x="702932" y="32461"/>
                                  <a:pt x="702932" y="44298"/>
                                </a:cubicBezTo>
                                <a:cubicBezTo>
                                  <a:pt x="702932" y="56109"/>
                                  <a:pt x="698322" y="67234"/>
                                  <a:pt x="689966" y="75603"/>
                                </a:cubicBezTo>
                                <a:lnTo>
                                  <a:pt x="75603" y="689966"/>
                                </a:lnTo>
                                <a:cubicBezTo>
                                  <a:pt x="67259" y="698348"/>
                                  <a:pt x="56134" y="702932"/>
                                  <a:pt x="44272" y="702932"/>
                                </a:cubicBezTo>
                                <a:cubicBezTo>
                                  <a:pt x="38417" y="702932"/>
                                  <a:pt x="32741" y="701815"/>
                                  <a:pt x="27343" y="699567"/>
                                </a:cubicBezTo>
                                <a:cubicBezTo>
                                  <a:pt x="10719" y="692683"/>
                                  <a:pt x="0" y="676643"/>
                                  <a:pt x="0" y="658660"/>
                                </a:cubicBezTo>
                                <a:lnTo>
                                  <a:pt x="0" y="488658"/>
                                </a:lnTo>
                                <a:cubicBezTo>
                                  <a:pt x="0" y="464236"/>
                                  <a:pt x="19863" y="444386"/>
                                  <a:pt x="44285" y="444386"/>
                                </a:cubicBezTo>
                                <a:cubicBezTo>
                                  <a:pt x="68694" y="444386"/>
                                  <a:pt x="88544" y="464236"/>
                                  <a:pt x="88544" y="488658"/>
                                </a:cubicBezTo>
                                <a:lnTo>
                                  <a:pt x="88544" y="551739"/>
                                </a:lnTo>
                                <a:lnTo>
                                  <a:pt x="627342" y="12979"/>
                                </a:lnTo>
                                <a:cubicBezTo>
                                  <a:pt x="635686" y="4610"/>
                                  <a:pt x="646811" y="0"/>
                                  <a:pt x="6586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3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4160"/>
                            <a:ext cx="127080" cy="1321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65265" h="265265">
                                <a:moveTo>
                                  <a:pt x="220980" y="0"/>
                                </a:moveTo>
                                <a:cubicBezTo>
                                  <a:pt x="232829" y="0"/>
                                  <a:pt x="243954" y="4623"/>
                                  <a:pt x="252311" y="12992"/>
                                </a:cubicBezTo>
                                <a:cubicBezTo>
                                  <a:pt x="260667" y="21336"/>
                                  <a:pt x="265265" y="32461"/>
                                  <a:pt x="265265" y="44285"/>
                                </a:cubicBezTo>
                                <a:cubicBezTo>
                                  <a:pt x="265265" y="56109"/>
                                  <a:pt x="260655" y="67234"/>
                                  <a:pt x="252311" y="75565"/>
                                </a:cubicBezTo>
                                <a:lnTo>
                                  <a:pt x="75590" y="252298"/>
                                </a:lnTo>
                                <a:cubicBezTo>
                                  <a:pt x="67247" y="260680"/>
                                  <a:pt x="56134" y="265265"/>
                                  <a:pt x="44285" y="265265"/>
                                </a:cubicBezTo>
                                <a:cubicBezTo>
                                  <a:pt x="32423" y="265265"/>
                                  <a:pt x="21311" y="260680"/>
                                  <a:pt x="12979" y="252298"/>
                                </a:cubicBezTo>
                                <a:cubicBezTo>
                                  <a:pt x="4597" y="243929"/>
                                  <a:pt x="0" y="232804"/>
                                  <a:pt x="0" y="220993"/>
                                </a:cubicBezTo>
                                <a:cubicBezTo>
                                  <a:pt x="0" y="209143"/>
                                  <a:pt x="4597" y="198031"/>
                                  <a:pt x="12967" y="189700"/>
                                </a:cubicBezTo>
                                <a:lnTo>
                                  <a:pt x="189674" y="12967"/>
                                </a:lnTo>
                                <a:cubicBezTo>
                                  <a:pt x="198031" y="4610"/>
                                  <a:pt x="209143" y="0"/>
                                  <a:pt x="2209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19480"/>
                            <a:ext cx="215280" cy="22428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449771" h="449783">
                                <a:moveTo>
                                  <a:pt x="405498" y="0"/>
                                </a:moveTo>
                                <a:cubicBezTo>
                                  <a:pt x="417347" y="0"/>
                                  <a:pt x="428460" y="4585"/>
                                  <a:pt x="436778" y="12954"/>
                                </a:cubicBezTo>
                                <a:cubicBezTo>
                                  <a:pt x="445160" y="21336"/>
                                  <a:pt x="449771" y="32462"/>
                                  <a:pt x="449771" y="44272"/>
                                </a:cubicBezTo>
                                <a:cubicBezTo>
                                  <a:pt x="449771" y="56109"/>
                                  <a:pt x="445160" y="67234"/>
                                  <a:pt x="436804" y="75591"/>
                                </a:cubicBezTo>
                                <a:lnTo>
                                  <a:pt x="75603" y="436804"/>
                                </a:lnTo>
                                <a:cubicBezTo>
                                  <a:pt x="67234" y="445173"/>
                                  <a:pt x="56121" y="449783"/>
                                  <a:pt x="44285" y="449783"/>
                                </a:cubicBezTo>
                                <a:cubicBezTo>
                                  <a:pt x="32423" y="449783"/>
                                  <a:pt x="21311" y="445173"/>
                                  <a:pt x="12979" y="436804"/>
                                </a:cubicBezTo>
                                <a:cubicBezTo>
                                  <a:pt x="4597" y="428435"/>
                                  <a:pt x="0" y="417322"/>
                                  <a:pt x="0" y="405499"/>
                                </a:cubicBezTo>
                                <a:cubicBezTo>
                                  <a:pt x="0" y="393675"/>
                                  <a:pt x="4597" y="382550"/>
                                  <a:pt x="12954" y="374180"/>
                                </a:cubicBezTo>
                                <a:lnTo>
                                  <a:pt x="374193" y="12954"/>
                                </a:lnTo>
                                <a:cubicBezTo>
                                  <a:pt x="382537" y="4585"/>
                                  <a:pt x="393662" y="0"/>
                                  <a:pt x="4054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76440"/>
                            <a:ext cx="112320" cy="117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35115" h="235128">
                                <a:moveTo>
                                  <a:pt x="190856" y="0"/>
                                </a:moveTo>
                                <a:cubicBezTo>
                                  <a:pt x="202692" y="0"/>
                                  <a:pt x="213817" y="4623"/>
                                  <a:pt x="222186" y="13005"/>
                                </a:cubicBezTo>
                                <a:cubicBezTo>
                                  <a:pt x="230531" y="21349"/>
                                  <a:pt x="235115" y="32461"/>
                                  <a:pt x="235115" y="44285"/>
                                </a:cubicBezTo>
                                <a:cubicBezTo>
                                  <a:pt x="235115" y="56109"/>
                                  <a:pt x="230518" y="67234"/>
                                  <a:pt x="222161" y="75603"/>
                                </a:cubicBezTo>
                                <a:lnTo>
                                  <a:pt x="75590" y="222161"/>
                                </a:lnTo>
                                <a:cubicBezTo>
                                  <a:pt x="67247" y="230543"/>
                                  <a:pt x="56147" y="235128"/>
                                  <a:pt x="44285" y="235128"/>
                                </a:cubicBezTo>
                                <a:cubicBezTo>
                                  <a:pt x="32436" y="235128"/>
                                  <a:pt x="21323" y="230543"/>
                                  <a:pt x="12979" y="222161"/>
                                </a:cubicBezTo>
                                <a:cubicBezTo>
                                  <a:pt x="4610" y="213792"/>
                                  <a:pt x="0" y="202667"/>
                                  <a:pt x="0" y="190856"/>
                                </a:cubicBezTo>
                                <a:cubicBezTo>
                                  <a:pt x="0" y="179019"/>
                                  <a:pt x="4610" y="167894"/>
                                  <a:pt x="12979" y="159550"/>
                                </a:cubicBezTo>
                                <a:lnTo>
                                  <a:pt x="159538" y="12992"/>
                                </a:lnTo>
                                <a:cubicBezTo>
                                  <a:pt x="167894" y="4623"/>
                                  <a:pt x="179019" y="0"/>
                                  <a:pt x="1908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9800"/>
                            <a:ext cx="320760" cy="33336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668985" h="667360">
                                <a:moveTo>
                                  <a:pt x="623062" y="0"/>
                                </a:moveTo>
                                <a:cubicBezTo>
                                  <a:pt x="628879" y="0"/>
                                  <a:pt x="634568" y="1143"/>
                                  <a:pt x="639991" y="3378"/>
                                </a:cubicBezTo>
                                <a:lnTo>
                                  <a:pt x="641198" y="3861"/>
                                </a:lnTo>
                                <a:lnTo>
                                  <a:pt x="656184" y="17501"/>
                                </a:lnTo>
                                <a:cubicBezTo>
                                  <a:pt x="663968" y="24625"/>
                                  <a:pt x="668566" y="34773"/>
                                  <a:pt x="668769" y="45326"/>
                                </a:cubicBezTo>
                                <a:cubicBezTo>
                                  <a:pt x="668985" y="55918"/>
                                  <a:pt x="664794" y="66230"/>
                                  <a:pt x="657276" y="73647"/>
                                </a:cubicBezTo>
                                <a:lnTo>
                                  <a:pt x="591160" y="138824"/>
                                </a:lnTo>
                                <a:lnTo>
                                  <a:pt x="75590" y="654393"/>
                                </a:lnTo>
                                <a:cubicBezTo>
                                  <a:pt x="67234" y="662762"/>
                                  <a:pt x="56109" y="667360"/>
                                  <a:pt x="44272" y="667360"/>
                                </a:cubicBezTo>
                                <a:cubicBezTo>
                                  <a:pt x="32423" y="667360"/>
                                  <a:pt x="21298" y="662762"/>
                                  <a:pt x="12967" y="654393"/>
                                </a:cubicBezTo>
                                <a:cubicBezTo>
                                  <a:pt x="4597" y="646024"/>
                                  <a:pt x="0" y="634911"/>
                                  <a:pt x="0" y="623088"/>
                                </a:cubicBezTo>
                                <a:cubicBezTo>
                                  <a:pt x="0" y="611251"/>
                                  <a:pt x="4610" y="600126"/>
                                  <a:pt x="12967" y="591757"/>
                                </a:cubicBezTo>
                                <a:lnTo>
                                  <a:pt x="591744" y="12979"/>
                                </a:lnTo>
                                <a:cubicBezTo>
                                  <a:pt x="600113" y="4610"/>
                                  <a:pt x="611238" y="0"/>
                                  <a:pt x="6230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4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23560"/>
                            <a:ext cx="81360" cy="1440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71107" h="289966">
                                <a:moveTo>
                                  <a:pt x="86830" y="0"/>
                                </a:moveTo>
                                <a:cubicBezTo>
                                  <a:pt x="112103" y="0"/>
                                  <a:pt x="135699" y="5486"/>
                                  <a:pt x="161430" y="18555"/>
                                </a:cubicBezTo>
                                <a:lnTo>
                                  <a:pt x="161430" y="68288"/>
                                </a:lnTo>
                                <a:cubicBezTo>
                                  <a:pt x="138671" y="52286"/>
                                  <a:pt x="115900" y="43828"/>
                                  <a:pt x="90196" y="43828"/>
                                </a:cubicBezTo>
                                <a:cubicBezTo>
                                  <a:pt x="63221" y="43828"/>
                                  <a:pt x="47638" y="55626"/>
                                  <a:pt x="47638" y="77546"/>
                                </a:cubicBezTo>
                                <a:cubicBezTo>
                                  <a:pt x="47638" y="96939"/>
                                  <a:pt x="61519" y="107899"/>
                                  <a:pt x="91034" y="118453"/>
                                </a:cubicBezTo>
                                <a:lnTo>
                                  <a:pt x="98616" y="120980"/>
                                </a:lnTo>
                                <a:cubicBezTo>
                                  <a:pt x="147511" y="137414"/>
                                  <a:pt x="171107" y="163525"/>
                                  <a:pt x="171107" y="203581"/>
                                </a:cubicBezTo>
                                <a:cubicBezTo>
                                  <a:pt x="171107" y="254572"/>
                                  <a:pt x="135699" y="289966"/>
                                  <a:pt x="80506" y="289966"/>
                                </a:cubicBezTo>
                                <a:cubicBezTo>
                                  <a:pt x="51410" y="289966"/>
                                  <a:pt x="25298" y="283629"/>
                                  <a:pt x="838" y="270599"/>
                                </a:cubicBezTo>
                                <a:lnTo>
                                  <a:pt x="838" y="221272"/>
                                </a:lnTo>
                                <a:cubicBezTo>
                                  <a:pt x="24028" y="237693"/>
                                  <a:pt x="49733" y="246113"/>
                                  <a:pt x="77965" y="246113"/>
                                </a:cubicBezTo>
                                <a:cubicBezTo>
                                  <a:pt x="105791" y="246113"/>
                                  <a:pt x="123076" y="231813"/>
                                  <a:pt x="123076" y="209042"/>
                                </a:cubicBezTo>
                                <a:cubicBezTo>
                                  <a:pt x="123076" y="187960"/>
                                  <a:pt x="108725" y="175336"/>
                                  <a:pt x="75870" y="163970"/>
                                </a:cubicBezTo>
                                <a:lnTo>
                                  <a:pt x="68275" y="161430"/>
                                </a:lnTo>
                                <a:cubicBezTo>
                                  <a:pt x="22327" y="145834"/>
                                  <a:pt x="0" y="119710"/>
                                  <a:pt x="0" y="78804"/>
                                </a:cubicBezTo>
                                <a:cubicBezTo>
                                  <a:pt x="0" y="32461"/>
                                  <a:pt x="33718" y="0"/>
                                  <a:pt x="8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492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65" h="125099">
                                <a:moveTo>
                                  <a:pt x="79865" y="0"/>
                                </a:moveTo>
                                <a:lnTo>
                                  <a:pt x="79865" y="31982"/>
                                </a:lnTo>
                                <a:lnTo>
                                  <a:pt x="54844" y="42147"/>
                                </a:lnTo>
                                <a:cubicBezTo>
                                  <a:pt x="48784" y="47464"/>
                                  <a:pt x="45517" y="54513"/>
                                  <a:pt x="45517" y="63136"/>
                                </a:cubicBezTo>
                                <a:cubicBezTo>
                                  <a:pt x="45517" y="78757"/>
                                  <a:pt x="56477" y="88447"/>
                                  <a:pt x="74587" y="88447"/>
                                </a:cubicBezTo>
                                <a:lnTo>
                                  <a:pt x="79865" y="86886"/>
                                </a:lnTo>
                                <a:lnTo>
                                  <a:pt x="79865" y="120048"/>
                                </a:lnTo>
                                <a:lnTo>
                                  <a:pt x="60262" y="125099"/>
                                </a:lnTo>
                                <a:cubicBezTo>
                                  <a:pt x="23597" y="125099"/>
                                  <a:pt x="0" y="102785"/>
                                  <a:pt x="0" y="68216"/>
                                </a:cubicBezTo>
                                <a:cubicBezTo>
                                  <a:pt x="0" y="31145"/>
                                  <a:pt x="25286" y="8374"/>
                                  <a:pt x="75019" y="779"/>
                                </a:cubicBezTo>
                                <a:lnTo>
                                  <a:pt x="79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352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3" h="59396">
                                <a:moveTo>
                                  <a:pt x="71013" y="0"/>
                                </a:moveTo>
                                <a:lnTo>
                                  <a:pt x="71013" y="41871"/>
                                </a:lnTo>
                                <a:lnTo>
                                  <a:pt x="64491" y="41248"/>
                                </a:lnTo>
                                <a:cubicBezTo>
                                  <a:pt x="41720" y="41248"/>
                                  <a:pt x="19380" y="47991"/>
                                  <a:pt x="0" y="59396"/>
                                </a:cubicBezTo>
                                <a:lnTo>
                                  <a:pt x="0" y="15543"/>
                                </a:lnTo>
                                <a:cubicBezTo>
                                  <a:pt x="11170" y="11333"/>
                                  <a:pt x="23394" y="7440"/>
                                  <a:pt x="35616" y="4600"/>
                                </a:cubicBezTo>
                                <a:lnTo>
                                  <a:pt x="7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6352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11">
                                <a:moveTo>
                                  <a:pt x="209" y="0"/>
                                </a:moveTo>
                                <a:cubicBezTo>
                                  <a:pt x="52470" y="0"/>
                                  <a:pt x="80283" y="23990"/>
                                  <a:pt x="80283" y="67843"/>
                                </a:cubicBezTo>
                                <a:lnTo>
                                  <a:pt x="80283" y="203111"/>
                                </a:lnTo>
                                <a:lnTo>
                                  <a:pt x="38144" y="203111"/>
                                </a:lnTo>
                                <a:lnTo>
                                  <a:pt x="34766" y="176581"/>
                                </a:lnTo>
                                <a:cubicBezTo>
                                  <a:pt x="29083" y="186271"/>
                                  <a:pt x="21183" y="193958"/>
                                  <a:pt x="11858" y="199222"/>
                                </a:cubicBezTo>
                                <a:lnTo>
                                  <a:pt x="0" y="202277"/>
                                </a:lnTo>
                                <a:lnTo>
                                  <a:pt x="0" y="169114"/>
                                </a:lnTo>
                                <a:lnTo>
                                  <a:pt x="19121" y="163457"/>
                                </a:lnTo>
                                <a:cubicBezTo>
                                  <a:pt x="26022" y="158874"/>
                                  <a:pt x="31393" y="152343"/>
                                  <a:pt x="34347" y="144551"/>
                                </a:cubicBezTo>
                                <a:lnTo>
                                  <a:pt x="34347" y="108712"/>
                                </a:lnTo>
                                <a:lnTo>
                                  <a:pt x="1060" y="113779"/>
                                </a:lnTo>
                                <a:lnTo>
                                  <a:pt x="0" y="114210"/>
                                </a:lnTo>
                                <a:lnTo>
                                  <a:pt x="0" y="82228"/>
                                </a:lnTo>
                                <a:lnTo>
                                  <a:pt x="34347" y="76708"/>
                                </a:lnTo>
                                <a:lnTo>
                                  <a:pt x="34347" y="69113"/>
                                </a:lnTo>
                                <a:cubicBezTo>
                                  <a:pt x="34347" y="54883"/>
                                  <a:pt x="26288" y="46339"/>
                                  <a:pt x="11061" y="42957"/>
                                </a:cubicBezTo>
                                <a:lnTo>
                                  <a:pt x="0" y="41899"/>
                                </a:lnTo>
                                <a:lnTo>
                                  <a:pt x="0" y="2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11320"/>
                            <a:ext cx="71280" cy="1522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199" h="306794">
                                <a:moveTo>
                                  <a:pt x="104928" y="0"/>
                                </a:moveTo>
                                <a:cubicBezTo>
                                  <a:pt x="120117" y="0"/>
                                  <a:pt x="135280" y="2946"/>
                                  <a:pt x="149199" y="8420"/>
                                </a:cubicBezTo>
                                <a:lnTo>
                                  <a:pt x="149199" y="53086"/>
                                </a:lnTo>
                                <a:cubicBezTo>
                                  <a:pt x="138659" y="46355"/>
                                  <a:pt x="123063" y="42126"/>
                                  <a:pt x="110007" y="42126"/>
                                </a:cubicBezTo>
                                <a:cubicBezTo>
                                  <a:pt x="86398" y="42126"/>
                                  <a:pt x="73317" y="56896"/>
                                  <a:pt x="73317" y="82588"/>
                                </a:cubicBezTo>
                                <a:lnTo>
                                  <a:pt x="73317" y="109563"/>
                                </a:lnTo>
                                <a:lnTo>
                                  <a:pt x="107035" y="109563"/>
                                </a:lnTo>
                                <a:lnTo>
                                  <a:pt x="107035" y="150876"/>
                                </a:lnTo>
                                <a:lnTo>
                                  <a:pt x="73317" y="150876"/>
                                </a:lnTo>
                                <a:lnTo>
                                  <a:pt x="73317" y="306794"/>
                                </a:lnTo>
                                <a:lnTo>
                                  <a:pt x="27381" y="306794"/>
                                </a:lnTo>
                                <a:lnTo>
                                  <a:pt x="27381" y="150876"/>
                                </a:lnTo>
                                <a:lnTo>
                                  <a:pt x="0" y="150876"/>
                                </a:lnTo>
                                <a:lnTo>
                                  <a:pt x="0" y="109563"/>
                                </a:lnTo>
                                <a:lnTo>
                                  <a:pt x="27381" y="109563"/>
                                </a:lnTo>
                                <a:lnTo>
                                  <a:pt x="27381" y="83871"/>
                                </a:lnTo>
                                <a:cubicBezTo>
                                  <a:pt x="27381" y="32448"/>
                                  <a:pt x="57303" y="0"/>
                                  <a:pt x="104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4240"/>
                            <a:ext cx="47520" cy="1022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01136" h="206495">
                                <a:moveTo>
                                  <a:pt x="101136" y="0"/>
                                </a:moveTo>
                                <a:lnTo>
                                  <a:pt x="101136" y="41720"/>
                                </a:lnTo>
                                <a:lnTo>
                                  <a:pt x="78720" y="46109"/>
                                </a:lnTo>
                                <a:cubicBezTo>
                                  <a:pt x="58680" y="54704"/>
                                  <a:pt x="46342" y="75330"/>
                                  <a:pt x="46342" y="102829"/>
                                </a:cubicBezTo>
                                <a:cubicBezTo>
                                  <a:pt x="46342" y="130623"/>
                                  <a:pt x="58680" y="151566"/>
                                  <a:pt x="78720" y="160300"/>
                                </a:cubicBezTo>
                                <a:lnTo>
                                  <a:pt x="101136" y="164762"/>
                                </a:lnTo>
                                <a:lnTo>
                                  <a:pt x="101136" y="206495"/>
                                </a:lnTo>
                                <a:lnTo>
                                  <a:pt x="59745" y="199139"/>
                                </a:lnTo>
                                <a:cubicBezTo>
                                  <a:pt x="22760" y="184730"/>
                                  <a:pt x="0" y="150104"/>
                                  <a:pt x="0" y="103641"/>
                                </a:cubicBezTo>
                                <a:cubicBezTo>
                                  <a:pt x="0" y="56864"/>
                                  <a:pt x="22760" y="21953"/>
                                  <a:pt x="59745" y="7420"/>
                                </a:cubicBezTo>
                                <a:lnTo>
                                  <a:pt x="10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64240"/>
                            <a:ext cx="47520" cy="1022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01162" h="206502">
                                <a:moveTo>
                                  <a:pt x="19" y="0"/>
                                </a:moveTo>
                                <a:cubicBezTo>
                                  <a:pt x="60700" y="0"/>
                                  <a:pt x="101162" y="40869"/>
                                  <a:pt x="101162" y="102832"/>
                                </a:cubicBezTo>
                                <a:cubicBezTo>
                                  <a:pt x="101162" y="165189"/>
                                  <a:pt x="60700" y="206502"/>
                                  <a:pt x="19" y="206502"/>
                                </a:cubicBezTo>
                                <a:lnTo>
                                  <a:pt x="0" y="206499"/>
                                </a:lnTo>
                                <a:lnTo>
                                  <a:pt x="0" y="164766"/>
                                </a:lnTo>
                                <a:lnTo>
                                  <a:pt x="19" y="164770"/>
                                </a:lnTo>
                                <a:cubicBezTo>
                                  <a:pt x="32874" y="164770"/>
                                  <a:pt x="54794" y="140335"/>
                                  <a:pt x="54794" y="103645"/>
                                </a:cubicBezTo>
                                <a:cubicBezTo>
                                  <a:pt x="54794" y="66573"/>
                                  <a:pt x="32874" y="41720"/>
                                  <a:pt x="19" y="41720"/>
                                </a:cubicBezTo>
                                <a:lnTo>
                                  <a:pt x="0" y="41723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64240"/>
                            <a:ext cx="81360" cy="997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70269" h="201435">
                                <a:moveTo>
                                  <a:pt x="103683" y="0"/>
                                </a:moveTo>
                                <a:cubicBezTo>
                                  <a:pt x="145402" y="0"/>
                                  <a:pt x="170269" y="26975"/>
                                  <a:pt x="170269" y="73761"/>
                                </a:cubicBezTo>
                                <a:lnTo>
                                  <a:pt x="170269" y="201435"/>
                                </a:lnTo>
                                <a:lnTo>
                                  <a:pt x="124333" y="201435"/>
                                </a:lnTo>
                                <a:lnTo>
                                  <a:pt x="124333" y="82182"/>
                                </a:lnTo>
                                <a:cubicBezTo>
                                  <a:pt x="124333" y="55219"/>
                                  <a:pt x="111684" y="41720"/>
                                  <a:pt x="89344" y="41720"/>
                                </a:cubicBezTo>
                                <a:cubicBezTo>
                                  <a:pt x="71666" y="41720"/>
                                  <a:pt x="56896" y="51003"/>
                                  <a:pt x="45936" y="67018"/>
                                </a:cubicBezTo>
                                <a:lnTo>
                                  <a:pt x="45936" y="201435"/>
                                </a:lnTo>
                                <a:lnTo>
                                  <a:pt x="0" y="201435"/>
                                </a:lnTo>
                                <a:lnTo>
                                  <a:pt x="0" y="4204"/>
                                </a:lnTo>
                                <a:lnTo>
                                  <a:pt x="45936" y="4204"/>
                                </a:lnTo>
                                <a:lnTo>
                                  <a:pt x="45936" y="30772"/>
                                </a:lnTo>
                                <a:cubicBezTo>
                                  <a:pt x="60274" y="10541"/>
                                  <a:pt x="80505" y="0"/>
                                  <a:pt x="10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0492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64" h="125099">
                                <a:moveTo>
                                  <a:pt x="79864" y="0"/>
                                </a:moveTo>
                                <a:lnTo>
                                  <a:pt x="79864" y="31982"/>
                                </a:lnTo>
                                <a:lnTo>
                                  <a:pt x="54843" y="42147"/>
                                </a:lnTo>
                                <a:cubicBezTo>
                                  <a:pt x="48784" y="47464"/>
                                  <a:pt x="45517" y="54513"/>
                                  <a:pt x="45517" y="63136"/>
                                </a:cubicBezTo>
                                <a:cubicBezTo>
                                  <a:pt x="45517" y="78757"/>
                                  <a:pt x="56476" y="88447"/>
                                  <a:pt x="74587" y="88447"/>
                                </a:cubicBezTo>
                                <a:lnTo>
                                  <a:pt x="79864" y="86886"/>
                                </a:lnTo>
                                <a:lnTo>
                                  <a:pt x="79864" y="120048"/>
                                </a:lnTo>
                                <a:lnTo>
                                  <a:pt x="60261" y="125099"/>
                                </a:lnTo>
                                <a:cubicBezTo>
                                  <a:pt x="23596" y="125099"/>
                                  <a:pt x="0" y="102785"/>
                                  <a:pt x="0" y="68216"/>
                                </a:cubicBezTo>
                                <a:cubicBezTo>
                                  <a:pt x="0" y="31145"/>
                                  <a:pt x="25273" y="8374"/>
                                  <a:pt x="75019" y="779"/>
                                </a:cubicBezTo>
                                <a:lnTo>
                                  <a:pt x="79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352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3" h="59396">
                                <a:moveTo>
                                  <a:pt x="71013" y="0"/>
                                </a:moveTo>
                                <a:lnTo>
                                  <a:pt x="71013" y="41873"/>
                                </a:lnTo>
                                <a:lnTo>
                                  <a:pt x="64478" y="41248"/>
                                </a:lnTo>
                                <a:cubicBezTo>
                                  <a:pt x="41720" y="41248"/>
                                  <a:pt x="19380" y="47991"/>
                                  <a:pt x="0" y="59396"/>
                                </a:cubicBezTo>
                                <a:lnTo>
                                  <a:pt x="0" y="15543"/>
                                </a:lnTo>
                                <a:cubicBezTo>
                                  <a:pt x="11170" y="11333"/>
                                  <a:pt x="23394" y="7440"/>
                                  <a:pt x="35616" y="4600"/>
                                </a:cubicBezTo>
                                <a:lnTo>
                                  <a:pt x="7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6352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11">
                                <a:moveTo>
                                  <a:pt x="209" y="0"/>
                                </a:moveTo>
                                <a:cubicBezTo>
                                  <a:pt x="52470" y="0"/>
                                  <a:pt x="80283" y="23990"/>
                                  <a:pt x="80283" y="67843"/>
                                </a:cubicBezTo>
                                <a:lnTo>
                                  <a:pt x="80283" y="203111"/>
                                </a:lnTo>
                                <a:lnTo>
                                  <a:pt x="38144" y="203111"/>
                                </a:lnTo>
                                <a:lnTo>
                                  <a:pt x="34766" y="176581"/>
                                </a:lnTo>
                                <a:cubicBezTo>
                                  <a:pt x="29083" y="186271"/>
                                  <a:pt x="21180" y="193958"/>
                                  <a:pt x="11854" y="199222"/>
                                </a:cubicBezTo>
                                <a:lnTo>
                                  <a:pt x="0" y="202276"/>
                                </a:lnTo>
                                <a:lnTo>
                                  <a:pt x="0" y="169114"/>
                                </a:lnTo>
                                <a:lnTo>
                                  <a:pt x="19121" y="163457"/>
                                </a:lnTo>
                                <a:cubicBezTo>
                                  <a:pt x="26022" y="158874"/>
                                  <a:pt x="31393" y="152343"/>
                                  <a:pt x="34347" y="144551"/>
                                </a:cubicBezTo>
                                <a:lnTo>
                                  <a:pt x="34347" y="108712"/>
                                </a:lnTo>
                                <a:lnTo>
                                  <a:pt x="1060" y="113779"/>
                                </a:lnTo>
                                <a:lnTo>
                                  <a:pt x="0" y="114210"/>
                                </a:lnTo>
                                <a:lnTo>
                                  <a:pt x="0" y="82228"/>
                                </a:lnTo>
                                <a:lnTo>
                                  <a:pt x="34347" y="76708"/>
                                </a:lnTo>
                                <a:lnTo>
                                  <a:pt x="34347" y="69113"/>
                                </a:lnTo>
                                <a:cubicBezTo>
                                  <a:pt x="34347" y="54883"/>
                                  <a:pt x="26288" y="46339"/>
                                  <a:pt x="11057" y="42957"/>
                                </a:cubicBezTo>
                                <a:lnTo>
                                  <a:pt x="0" y="41900"/>
                                </a:lnTo>
                                <a:lnTo>
                                  <a:pt x="0" y="2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66760"/>
                            <a:ext cx="81360" cy="100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69850" h="201879">
                                <a:moveTo>
                                  <a:pt x="0" y="0"/>
                                </a:moveTo>
                                <a:lnTo>
                                  <a:pt x="45936" y="0"/>
                                </a:lnTo>
                                <a:lnTo>
                                  <a:pt x="45936" y="119697"/>
                                </a:lnTo>
                                <a:cubicBezTo>
                                  <a:pt x="45936" y="144551"/>
                                  <a:pt x="59855" y="160160"/>
                                  <a:pt x="81750" y="160160"/>
                                </a:cubicBezTo>
                                <a:cubicBezTo>
                                  <a:pt x="100305" y="160160"/>
                                  <a:pt x="114630" y="150025"/>
                                  <a:pt x="123901" y="134874"/>
                                </a:cubicBezTo>
                                <a:lnTo>
                                  <a:pt x="123901" y="0"/>
                                </a:lnTo>
                                <a:lnTo>
                                  <a:pt x="169850" y="0"/>
                                </a:lnTo>
                                <a:lnTo>
                                  <a:pt x="169850" y="197231"/>
                                </a:lnTo>
                                <a:lnTo>
                                  <a:pt x="127279" y="197231"/>
                                </a:lnTo>
                                <a:lnTo>
                                  <a:pt x="123901" y="170701"/>
                                </a:lnTo>
                                <a:cubicBezTo>
                                  <a:pt x="109575" y="190932"/>
                                  <a:pt x="91034" y="201879"/>
                                  <a:pt x="65329" y="201879"/>
                                </a:cubicBezTo>
                                <a:cubicBezTo>
                                  <a:pt x="24447" y="201879"/>
                                  <a:pt x="0" y="172796"/>
                                  <a:pt x="0" y="1272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26800"/>
                            <a:ext cx="135360" cy="13788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82791" h="277292">
                                <a:moveTo>
                                  <a:pt x="0" y="0"/>
                                </a:moveTo>
                                <a:lnTo>
                                  <a:pt x="71654" y="0"/>
                                </a:lnTo>
                                <a:lnTo>
                                  <a:pt x="125590" y="125590"/>
                                </a:lnTo>
                                <a:lnTo>
                                  <a:pt x="142024" y="173609"/>
                                </a:lnTo>
                                <a:lnTo>
                                  <a:pt x="158038" y="125146"/>
                                </a:lnTo>
                                <a:lnTo>
                                  <a:pt x="211975" y="0"/>
                                </a:lnTo>
                                <a:lnTo>
                                  <a:pt x="282791" y="0"/>
                                </a:lnTo>
                                <a:lnTo>
                                  <a:pt x="282791" y="277292"/>
                                </a:lnTo>
                                <a:lnTo>
                                  <a:pt x="236424" y="277292"/>
                                </a:lnTo>
                                <a:lnTo>
                                  <a:pt x="236424" y="97752"/>
                                </a:lnTo>
                                <a:lnTo>
                                  <a:pt x="238125" y="47206"/>
                                </a:lnTo>
                                <a:lnTo>
                                  <a:pt x="218301" y="97752"/>
                                </a:lnTo>
                                <a:lnTo>
                                  <a:pt x="163513" y="223355"/>
                                </a:lnTo>
                                <a:lnTo>
                                  <a:pt x="117577" y="223355"/>
                                </a:lnTo>
                                <a:lnTo>
                                  <a:pt x="62788" y="97752"/>
                                </a:lnTo>
                                <a:lnTo>
                                  <a:pt x="42570" y="46342"/>
                                </a:lnTo>
                                <a:lnTo>
                                  <a:pt x="44234" y="97752"/>
                                </a:lnTo>
                                <a:lnTo>
                                  <a:pt x="44234" y="277292"/>
                                </a:lnTo>
                                <a:lnTo>
                                  <a:pt x="0" y="277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0492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63" h="125099">
                                <a:moveTo>
                                  <a:pt x="79863" y="0"/>
                                </a:moveTo>
                                <a:lnTo>
                                  <a:pt x="79863" y="31982"/>
                                </a:lnTo>
                                <a:lnTo>
                                  <a:pt x="54843" y="42147"/>
                                </a:lnTo>
                                <a:cubicBezTo>
                                  <a:pt x="48784" y="47464"/>
                                  <a:pt x="45517" y="54513"/>
                                  <a:pt x="45517" y="63136"/>
                                </a:cubicBezTo>
                                <a:cubicBezTo>
                                  <a:pt x="45517" y="78757"/>
                                  <a:pt x="56476" y="88447"/>
                                  <a:pt x="74587" y="88447"/>
                                </a:cubicBezTo>
                                <a:lnTo>
                                  <a:pt x="79863" y="86886"/>
                                </a:lnTo>
                                <a:lnTo>
                                  <a:pt x="79863" y="120049"/>
                                </a:lnTo>
                                <a:lnTo>
                                  <a:pt x="60261" y="125099"/>
                                </a:lnTo>
                                <a:cubicBezTo>
                                  <a:pt x="23596" y="125099"/>
                                  <a:pt x="0" y="102785"/>
                                  <a:pt x="0" y="68216"/>
                                </a:cubicBezTo>
                                <a:cubicBezTo>
                                  <a:pt x="0" y="31145"/>
                                  <a:pt x="25285" y="8374"/>
                                  <a:pt x="75019" y="779"/>
                                </a:cubicBezTo>
                                <a:lnTo>
                                  <a:pt x="7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6352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2" h="59396">
                                <a:moveTo>
                                  <a:pt x="71012" y="0"/>
                                </a:moveTo>
                                <a:lnTo>
                                  <a:pt x="71012" y="41871"/>
                                </a:lnTo>
                                <a:lnTo>
                                  <a:pt x="64491" y="41248"/>
                                </a:lnTo>
                                <a:cubicBezTo>
                                  <a:pt x="41720" y="41248"/>
                                  <a:pt x="19380" y="47991"/>
                                  <a:pt x="0" y="59396"/>
                                </a:cubicBezTo>
                                <a:lnTo>
                                  <a:pt x="0" y="15543"/>
                                </a:lnTo>
                                <a:cubicBezTo>
                                  <a:pt x="11170" y="11333"/>
                                  <a:pt x="23394" y="7440"/>
                                  <a:pt x="35616" y="4600"/>
                                </a:cubicBezTo>
                                <a:lnTo>
                                  <a:pt x="71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6352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11">
                                <a:moveTo>
                                  <a:pt x="210" y="0"/>
                                </a:moveTo>
                                <a:cubicBezTo>
                                  <a:pt x="52470" y="0"/>
                                  <a:pt x="80283" y="23990"/>
                                  <a:pt x="80283" y="67843"/>
                                </a:cubicBezTo>
                                <a:lnTo>
                                  <a:pt x="80283" y="203111"/>
                                </a:lnTo>
                                <a:lnTo>
                                  <a:pt x="38145" y="203111"/>
                                </a:lnTo>
                                <a:lnTo>
                                  <a:pt x="34779" y="176581"/>
                                </a:lnTo>
                                <a:cubicBezTo>
                                  <a:pt x="29090" y="186271"/>
                                  <a:pt x="21187" y="193958"/>
                                  <a:pt x="11861" y="199222"/>
                                </a:cubicBezTo>
                                <a:lnTo>
                                  <a:pt x="0" y="202277"/>
                                </a:lnTo>
                                <a:lnTo>
                                  <a:pt x="0" y="169114"/>
                                </a:lnTo>
                                <a:lnTo>
                                  <a:pt x="19121" y="163457"/>
                                </a:lnTo>
                                <a:cubicBezTo>
                                  <a:pt x="26022" y="158874"/>
                                  <a:pt x="31395" y="152343"/>
                                  <a:pt x="34348" y="144551"/>
                                </a:cubicBezTo>
                                <a:lnTo>
                                  <a:pt x="34348" y="108712"/>
                                </a:lnTo>
                                <a:lnTo>
                                  <a:pt x="1061" y="113779"/>
                                </a:lnTo>
                                <a:lnTo>
                                  <a:pt x="0" y="114210"/>
                                </a:lnTo>
                                <a:lnTo>
                                  <a:pt x="0" y="82228"/>
                                </a:lnTo>
                                <a:lnTo>
                                  <a:pt x="34348" y="76708"/>
                                </a:lnTo>
                                <a:lnTo>
                                  <a:pt x="34348" y="69113"/>
                                </a:lnTo>
                                <a:cubicBezTo>
                                  <a:pt x="34348" y="54883"/>
                                  <a:pt x="26289" y="46339"/>
                                  <a:pt x="11062" y="42957"/>
                                </a:cubicBezTo>
                                <a:lnTo>
                                  <a:pt x="0" y="41899"/>
                                </a:lnTo>
                                <a:lnTo>
                                  <a:pt x="0" y="2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64240"/>
                            <a:ext cx="65520" cy="102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37414" h="205651">
                                <a:moveTo>
                                  <a:pt x="69126" y="0"/>
                                </a:moveTo>
                                <a:cubicBezTo>
                                  <a:pt x="88087" y="0"/>
                                  <a:pt x="110439" y="4610"/>
                                  <a:pt x="128536" y="10948"/>
                                </a:cubicBezTo>
                                <a:lnTo>
                                  <a:pt x="128536" y="51816"/>
                                </a:lnTo>
                                <a:cubicBezTo>
                                  <a:pt x="112103" y="42558"/>
                                  <a:pt x="91465" y="37071"/>
                                  <a:pt x="72910" y="37071"/>
                                </a:cubicBezTo>
                                <a:cubicBezTo>
                                  <a:pt x="55626" y="37071"/>
                                  <a:pt x="45517" y="43815"/>
                                  <a:pt x="45517" y="55626"/>
                                </a:cubicBezTo>
                                <a:cubicBezTo>
                                  <a:pt x="45517" y="66167"/>
                                  <a:pt x="52692" y="72492"/>
                                  <a:pt x="73343" y="79642"/>
                                </a:cubicBezTo>
                                <a:lnTo>
                                  <a:pt x="79667" y="81763"/>
                                </a:lnTo>
                                <a:cubicBezTo>
                                  <a:pt x="120535" y="95669"/>
                                  <a:pt x="137414" y="113373"/>
                                  <a:pt x="137414" y="142875"/>
                                </a:cubicBezTo>
                                <a:cubicBezTo>
                                  <a:pt x="137414" y="181216"/>
                                  <a:pt x="111696" y="205651"/>
                                  <a:pt x="62802" y="205651"/>
                                </a:cubicBezTo>
                                <a:cubicBezTo>
                                  <a:pt x="42570" y="205651"/>
                                  <a:pt x="19812" y="200178"/>
                                  <a:pt x="1689" y="192608"/>
                                </a:cubicBezTo>
                                <a:lnTo>
                                  <a:pt x="1689" y="151702"/>
                                </a:lnTo>
                                <a:cubicBezTo>
                                  <a:pt x="18961" y="162243"/>
                                  <a:pt x="40881" y="168580"/>
                                  <a:pt x="60693" y="168580"/>
                                </a:cubicBezTo>
                                <a:cubicBezTo>
                                  <a:pt x="80493" y="168580"/>
                                  <a:pt x="91465" y="161430"/>
                                  <a:pt x="91465" y="147930"/>
                                </a:cubicBezTo>
                                <a:cubicBezTo>
                                  <a:pt x="91465" y="136957"/>
                                  <a:pt x="83871" y="130213"/>
                                  <a:pt x="63233" y="123051"/>
                                </a:cubicBezTo>
                                <a:lnTo>
                                  <a:pt x="56896" y="120955"/>
                                </a:lnTo>
                                <a:cubicBezTo>
                                  <a:pt x="16852" y="107036"/>
                                  <a:pt x="0" y="89751"/>
                                  <a:pt x="0" y="58560"/>
                                </a:cubicBezTo>
                                <a:cubicBezTo>
                                  <a:pt x="0" y="21908"/>
                                  <a:pt x="23609" y="0"/>
                                  <a:pt x="69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64240"/>
                            <a:ext cx="81360" cy="997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70282" h="201435">
                                <a:moveTo>
                                  <a:pt x="103683" y="0"/>
                                </a:moveTo>
                                <a:cubicBezTo>
                                  <a:pt x="145415" y="0"/>
                                  <a:pt x="170282" y="26975"/>
                                  <a:pt x="170282" y="73761"/>
                                </a:cubicBezTo>
                                <a:lnTo>
                                  <a:pt x="170282" y="201435"/>
                                </a:lnTo>
                                <a:lnTo>
                                  <a:pt x="124346" y="201435"/>
                                </a:lnTo>
                                <a:lnTo>
                                  <a:pt x="124346" y="82182"/>
                                </a:lnTo>
                                <a:cubicBezTo>
                                  <a:pt x="124346" y="55219"/>
                                  <a:pt x="111696" y="41720"/>
                                  <a:pt x="89357" y="41720"/>
                                </a:cubicBezTo>
                                <a:cubicBezTo>
                                  <a:pt x="71666" y="41720"/>
                                  <a:pt x="56909" y="51003"/>
                                  <a:pt x="45962" y="67018"/>
                                </a:cubicBezTo>
                                <a:lnTo>
                                  <a:pt x="45962" y="201435"/>
                                </a:lnTo>
                                <a:lnTo>
                                  <a:pt x="0" y="201435"/>
                                </a:lnTo>
                                <a:lnTo>
                                  <a:pt x="0" y="4204"/>
                                </a:lnTo>
                                <a:lnTo>
                                  <a:pt x="45962" y="4204"/>
                                </a:lnTo>
                                <a:lnTo>
                                  <a:pt x="45962" y="30772"/>
                                </a:lnTo>
                                <a:cubicBezTo>
                                  <a:pt x="60287" y="10541"/>
                                  <a:pt x="80518" y="0"/>
                                  <a:pt x="10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0492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63" h="125099">
                                <a:moveTo>
                                  <a:pt x="79863" y="0"/>
                                </a:moveTo>
                                <a:lnTo>
                                  <a:pt x="79863" y="31982"/>
                                </a:lnTo>
                                <a:lnTo>
                                  <a:pt x="54843" y="42147"/>
                                </a:lnTo>
                                <a:cubicBezTo>
                                  <a:pt x="48784" y="47464"/>
                                  <a:pt x="45517" y="54513"/>
                                  <a:pt x="45517" y="63136"/>
                                </a:cubicBezTo>
                                <a:cubicBezTo>
                                  <a:pt x="45517" y="78757"/>
                                  <a:pt x="56476" y="88447"/>
                                  <a:pt x="74587" y="88447"/>
                                </a:cubicBezTo>
                                <a:lnTo>
                                  <a:pt x="79863" y="86886"/>
                                </a:lnTo>
                                <a:lnTo>
                                  <a:pt x="79863" y="120048"/>
                                </a:lnTo>
                                <a:lnTo>
                                  <a:pt x="60261" y="125099"/>
                                </a:lnTo>
                                <a:cubicBezTo>
                                  <a:pt x="23596" y="125099"/>
                                  <a:pt x="0" y="102785"/>
                                  <a:pt x="0" y="68216"/>
                                </a:cubicBezTo>
                                <a:cubicBezTo>
                                  <a:pt x="0" y="31145"/>
                                  <a:pt x="25273" y="8374"/>
                                  <a:pt x="75019" y="779"/>
                                </a:cubicBezTo>
                                <a:lnTo>
                                  <a:pt x="7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6352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2" h="59396">
                                <a:moveTo>
                                  <a:pt x="71012" y="0"/>
                                </a:moveTo>
                                <a:lnTo>
                                  <a:pt x="71012" y="41872"/>
                                </a:lnTo>
                                <a:lnTo>
                                  <a:pt x="64478" y="41248"/>
                                </a:lnTo>
                                <a:cubicBezTo>
                                  <a:pt x="41720" y="41248"/>
                                  <a:pt x="19380" y="47991"/>
                                  <a:pt x="0" y="59396"/>
                                </a:cubicBezTo>
                                <a:lnTo>
                                  <a:pt x="0" y="15543"/>
                                </a:lnTo>
                                <a:cubicBezTo>
                                  <a:pt x="11170" y="11333"/>
                                  <a:pt x="23394" y="7440"/>
                                  <a:pt x="35616" y="4600"/>
                                </a:cubicBezTo>
                                <a:lnTo>
                                  <a:pt x="71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352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11">
                                <a:moveTo>
                                  <a:pt x="210" y="0"/>
                                </a:moveTo>
                                <a:cubicBezTo>
                                  <a:pt x="52470" y="0"/>
                                  <a:pt x="80283" y="23990"/>
                                  <a:pt x="80283" y="67843"/>
                                </a:cubicBezTo>
                                <a:lnTo>
                                  <a:pt x="80283" y="203111"/>
                                </a:lnTo>
                                <a:lnTo>
                                  <a:pt x="38145" y="203111"/>
                                </a:lnTo>
                                <a:lnTo>
                                  <a:pt x="34767" y="176581"/>
                                </a:lnTo>
                                <a:cubicBezTo>
                                  <a:pt x="29083" y="186271"/>
                                  <a:pt x="21181" y="193958"/>
                                  <a:pt x="11854" y="199222"/>
                                </a:cubicBezTo>
                                <a:lnTo>
                                  <a:pt x="0" y="202276"/>
                                </a:lnTo>
                                <a:lnTo>
                                  <a:pt x="0" y="169114"/>
                                </a:lnTo>
                                <a:lnTo>
                                  <a:pt x="19121" y="163457"/>
                                </a:lnTo>
                                <a:cubicBezTo>
                                  <a:pt x="26022" y="158874"/>
                                  <a:pt x="31395" y="152343"/>
                                  <a:pt x="34348" y="144551"/>
                                </a:cubicBezTo>
                                <a:lnTo>
                                  <a:pt x="34348" y="108712"/>
                                </a:lnTo>
                                <a:lnTo>
                                  <a:pt x="1061" y="113779"/>
                                </a:lnTo>
                                <a:lnTo>
                                  <a:pt x="0" y="114210"/>
                                </a:lnTo>
                                <a:lnTo>
                                  <a:pt x="0" y="82228"/>
                                </a:lnTo>
                                <a:lnTo>
                                  <a:pt x="34348" y="76708"/>
                                </a:lnTo>
                                <a:lnTo>
                                  <a:pt x="34348" y="69113"/>
                                </a:lnTo>
                                <a:cubicBezTo>
                                  <a:pt x="34348" y="54883"/>
                                  <a:pt x="26289" y="46339"/>
                                  <a:pt x="11057" y="42957"/>
                                </a:cubicBezTo>
                                <a:lnTo>
                                  <a:pt x="0" y="41899"/>
                                </a:lnTo>
                                <a:lnTo>
                                  <a:pt x="0" y="2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64240"/>
                            <a:ext cx="77400" cy="1022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2243" h="205651">
                                <a:moveTo>
                                  <a:pt x="101994" y="0"/>
                                </a:moveTo>
                                <a:cubicBezTo>
                                  <a:pt x="122225" y="0"/>
                                  <a:pt x="143281" y="5067"/>
                                  <a:pt x="161404" y="14745"/>
                                </a:cubicBezTo>
                                <a:lnTo>
                                  <a:pt x="161404" y="61100"/>
                                </a:lnTo>
                                <a:cubicBezTo>
                                  <a:pt x="143701" y="48882"/>
                                  <a:pt x="125158" y="42557"/>
                                  <a:pt x="104508" y="42557"/>
                                </a:cubicBezTo>
                                <a:cubicBezTo>
                                  <a:pt x="68275" y="42557"/>
                                  <a:pt x="45936" y="63640"/>
                                  <a:pt x="45936" y="102832"/>
                                </a:cubicBezTo>
                                <a:cubicBezTo>
                                  <a:pt x="45936" y="141199"/>
                                  <a:pt x="69114" y="163106"/>
                                  <a:pt x="105359" y="163106"/>
                                </a:cubicBezTo>
                                <a:cubicBezTo>
                                  <a:pt x="126009" y="163106"/>
                                  <a:pt x="146241" y="154686"/>
                                  <a:pt x="162243" y="142024"/>
                                </a:cubicBezTo>
                                <a:lnTo>
                                  <a:pt x="162243" y="188404"/>
                                </a:lnTo>
                                <a:cubicBezTo>
                                  <a:pt x="145402" y="199352"/>
                                  <a:pt x="123051" y="205651"/>
                                  <a:pt x="102400" y="205651"/>
                                </a:cubicBezTo>
                                <a:cubicBezTo>
                                  <a:pt x="39192" y="205651"/>
                                  <a:pt x="0" y="166903"/>
                                  <a:pt x="0" y="103238"/>
                                </a:cubicBezTo>
                                <a:cubicBezTo>
                                  <a:pt x="0" y="38786"/>
                                  <a:pt x="39192" y="0"/>
                                  <a:pt x="1019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13840"/>
                            <a:ext cx="81360" cy="1504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70256" h="302590">
                                <a:moveTo>
                                  <a:pt x="0" y="0"/>
                                </a:moveTo>
                                <a:lnTo>
                                  <a:pt x="45924" y="0"/>
                                </a:lnTo>
                                <a:lnTo>
                                  <a:pt x="45924" y="131928"/>
                                </a:lnTo>
                                <a:cubicBezTo>
                                  <a:pt x="60274" y="111697"/>
                                  <a:pt x="80505" y="101155"/>
                                  <a:pt x="103670" y="101155"/>
                                </a:cubicBezTo>
                                <a:cubicBezTo>
                                  <a:pt x="145402" y="101155"/>
                                  <a:pt x="170256" y="128130"/>
                                  <a:pt x="170256" y="174904"/>
                                </a:cubicBezTo>
                                <a:lnTo>
                                  <a:pt x="170256" y="302590"/>
                                </a:lnTo>
                                <a:lnTo>
                                  <a:pt x="124320" y="302590"/>
                                </a:lnTo>
                                <a:lnTo>
                                  <a:pt x="124320" y="183337"/>
                                </a:lnTo>
                                <a:cubicBezTo>
                                  <a:pt x="124320" y="156375"/>
                                  <a:pt x="111684" y="142875"/>
                                  <a:pt x="89332" y="142875"/>
                                </a:cubicBezTo>
                                <a:cubicBezTo>
                                  <a:pt x="71641" y="142875"/>
                                  <a:pt x="56883" y="152146"/>
                                  <a:pt x="45924" y="168173"/>
                                </a:cubicBezTo>
                                <a:lnTo>
                                  <a:pt x="45924" y="302590"/>
                                </a:lnTo>
                                <a:lnTo>
                                  <a:pt x="0" y="3025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23560"/>
                            <a:ext cx="113760" cy="144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38544" h="289966">
                                <a:moveTo>
                                  <a:pt x="150444" y="0"/>
                                </a:moveTo>
                                <a:cubicBezTo>
                                  <a:pt x="181623" y="0"/>
                                  <a:pt x="208597" y="6744"/>
                                  <a:pt x="235572" y="20231"/>
                                </a:cubicBezTo>
                                <a:lnTo>
                                  <a:pt x="235572" y="67844"/>
                                </a:lnTo>
                                <a:cubicBezTo>
                                  <a:pt x="208597" y="51422"/>
                                  <a:pt x="182067" y="43815"/>
                                  <a:pt x="150444" y="43815"/>
                                </a:cubicBezTo>
                                <a:cubicBezTo>
                                  <a:pt x="88481" y="43815"/>
                                  <a:pt x="48019" y="83858"/>
                                  <a:pt x="48019" y="144971"/>
                                </a:cubicBezTo>
                                <a:cubicBezTo>
                                  <a:pt x="48019" y="206515"/>
                                  <a:pt x="89332" y="246113"/>
                                  <a:pt x="150444" y="246113"/>
                                </a:cubicBezTo>
                                <a:cubicBezTo>
                                  <a:pt x="184162" y="246113"/>
                                  <a:pt x="210718" y="236868"/>
                                  <a:pt x="238544" y="219583"/>
                                </a:cubicBezTo>
                                <a:lnTo>
                                  <a:pt x="238544" y="267195"/>
                                </a:lnTo>
                                <a:cubicBezTo>
                                  <a:pt x="211125" y="283223"/>
                                  <a:pt x="182473" y="289966"/>
                                  <a:pt x="150444" y="289966"/>
                                </a:cubicBezTo>
                                <a:cubicBezTo>
                                  <a:pt x="58560" y="289966"/>
                                  <a:pt x="0" y="233071"/>
                                  <a:pt x="0" y="144971"/>
                                </a:cubicBezTo>
                                <a:cubicBezTo>
                                  <a:pt x="0" y="57302"/>
                                  <a:pt x="58153" y="0"/>
                                  <a:pt x="150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66760"/>
                            <a:ext cx="95400" cy="1422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99758" h="284912">
                                <a:moveTo>
                                  <a:pt x="5055" y="0"/>
                                </a:moveTo>
                                <a:lnTo>
                                  <a:pt x="53949" y="0"/>
                                </a:lnTo>
                                <a:lnTo>
                                  <a:pt x="93549" y="115062"/>
                                </a:lnTo>
                                <a:lnTo>
                                  <a:pt x="103683" y="148768"/>
                                </a:lnTo>
                                <a:lnTo>
                                  <a:pt x="113779" y="115062"/>
                                </a:lnTo>
                                <a:lnTo>
                                  <a:pt x="153416" y="0"/>
                                </a:lnTo>
                                <a:lnTo>
                                  <a:pt x="199758" y="0"/>
                                </a:lnTo>
                                <a:lnTo>
                                  <a:pt x="131928" y="187960"/>
                                </a:lnTo>
                                <a:cubicBezTo>
                                  <a:pt x="104534" y="262991"/>
                                  <a:pt x="72060" y="284912"/>
                                  <a:pt x="3366" y="284912"/>
                                </a:cubicBezTo>
                                <a:lnTo>
                                  <a:pt x="0" y="284912"/>
                                </a:lnTo>
                                <a:lnTo>
                                  <a:pt x="0" y="243179"/>
                                </a:lnTo>
                                <a:lnTo>
                                  <a:pt x="3366" y="243179"/>
                                </a:lnTo>
                                <a:cubicBezTo>
                                  <a:pt x="41719" y="243179"/>
                                  <a:pt x="63233" y="233083"/>
                                  <a:pt x="78384" y="202311"/>
                                </a:cubicBezTo>
                                <a:lnTo>
                                  <a:pt x="74181" y="190500"/>
                                </a:lnTo>
                                <a:lnTo>
                                  <a:pt x="5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64240"/>
                            <a:ext cx="139680" cy="997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92481" h="201435">
                                <a:moveTo>
                                  <a:pt x="104089" y="0"/>
                                </a:moveTo>
                                <a:cubicBezTo>
                                  <a:pt x="134036" y="0"/>
                                  <a:pt x="153822" y="14744"/>
                                  <a:pt x="163106" y="36246"/>
                                </a:cubicBezTo>
                                <a:cubicBezTo>
                                  <a:pt x="180797" y="9271"/>
                                  <a:pt x="201879" y="0"/>
                                  <a:pt x="225908" y="0"/>
                                </a:cubicBezTo>
                                <a:cubicBezTo>
                                  <a:pt x="265926" y="0"/>
                                  <a:pt x="292481" y="26556"/>
                                  <a:pt x="292481" y="73761"/>
                                </a:cubicBezTo>
                                <a:lnTo>
                                  <a:pt x="292481" y="201435"/>
                                </a:lnTo>
                                <a:lnTo>
                                  <a:pt x="246545" y="201435"/>
                                </a:lnTo>
                                <a:lnTo>
                                  <a:pt x="246545" y="81762"/>
                                </a:lnTo>
                                <a:cubicBezTo>
                                  <a:pt x="246545" y="56032"/>
                                  <a:pt x="232652" y="41720"/>
                                  <a:pt x="211569" y="41720"/>
                                </a:cubicBezTo>
                                <a:cubicBezTo>
                                  <a:pt x="194729" y="41720"/>
                                  <a:pt x="179540" y="49288"/>
                                  <a:pt x="169025" y="66573"/>
                                </a:cubicBezTo>
                                <a:lnTo>
                                  <a:pt x="169025" y="201435"/>
                                </a:lnTo>
                                <a:lnTo>
                                  <a:pt x="123495" y="201435"/>
                                </a:lnTo>
                                <a:lnTo>
                                  <a:pt x="123495" y="81331"/>
                                </a:lnTo>
                                <a:cubicBezTo>
                                  <a:pt x="123495" y="56032"/>
                                  <a:pt x="110833" y="41720"/>
                                  <a:pt x="88100" y="41720"/>
                                </a:cubicBezTo>
                                <a:cubicBezTo>
                                  <a:pt x="70815" y="41720"/>
                                  <a:pt x="56464" y="51003"/>
                                  <a:pt x="45924" y="67018"/>
                                </a:cubicBezTo>
                                <a:lnTo>
                                  <a:pt x="45924" y="201435"/>
                                </a:lnTo>
                                <a:lnTo>
                                  <a:pt x="0" y="201435"/>
                                </a:lnTo>
                                <a:lnTo>
                                  <a:pt x="0" y="4204"/>
                                </a:lnTo>
                                <a:lnTo>
                                  <a:pt x="45924" y="4204"/>
                                </a:lnTo>
                                <a:lnTo>
                                  <a:pt x="45924" y="30772"/>
                                </a:lnTo>
                                <a:cubicBezTo>
                                  <a:pt x="60681" y="10541"/>
                                  <a:pt x="79235" y="0"/>
                                  <a:pt x="1040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64240"/>
                            <a:ext cx="52200" cy="997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09563" h="201435">
                                <a:moveTo>
                                  <a:pt x="90601" y="0"/>
                                </a:moveTo>
                                <a:cubicBezTo>
                                  <a:pt x="97345" y="0"/>
                                  <a:pt x="103683" y="851"/>
                                  <a:pt x="109563" y="2527"/>
                                </a:cubicBezTo>
                                <a:lnTo>
                                  <a:pt x="109563" y="52667"/>
                                </a:lnTo>
                                <a:cubicBezTo>
                                  <a:pt x="101143" y="49733"/>
                                  <a:pt x="91872" y="48057"/>
                                  <a:pt x="82601" y="48057"/>
                                </a:cubicBezTo>
                                <a:cubicBezTo>
                                  <a:pt x="67018" y="48057"/>
                                  <a:pt x="53531" y="55626"/>
                                  <a:pt x="45936" y="66167"/>
                                </a:cubicBezTo>
                                <a:lnTo>
                                  <a:pt x="45936" y="201435"/>
                                </a:lnTo>
                                <a:lnTo>
                                  <a:pt x="0" y="201435"/>
                                </a:lnTo>
                                <a:lnTo>
                                  <a:pt x="0" y="4204"/>
                                </a:lnTo>
                                <a:lnTo>
                                  <a:pt x="45936" y="4204"/>
                                </a:lnTo>
                                <a:lnTo>
                                  <a:pt x="45936" y="33299"/>
                                </a:lnTo>
                                <a:cubicBezTo>
                                  <a:pt x="55626" y="11354"/>
                                  <a:pt x="72492" y="0"/>
                                  <a:pt x="906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66760"/>
                            <a:ext cx="80640" cy="100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69850" h="201879">
                                <a:moveTo>
                                  <a:pt x="0" y="0"/>
                                </a:moveTo>
                                <a:lnTo>
                                  <a:pt x="45936" y="0"/>
                                </a:lnTo>
                                <a:lnTo>
                                  <a:pt x="45936" y="119697"/>
                                </a:lnTo>
                                <a:cubicBezTo>
                                  <a:pt x="45936" y="144551"/>
                                  <a:pt x="59830" y="160160"/>
                                  <a:pt x="81762" y="160160"/>
                                </a:cubicBezTo>
                                <a:cubicBezTo>
                                  <a:pt x="100292" y="160160"/>
                                  <a:pt x="114630" y="150025"/>
                                  <a:pt x="123914" y="134874"/>
                                </a:cubicBezTo>
                                <a:lnTo>
                                  <a:pt x="123914" y="0"/>
                                </a:lnTo>
                                <a:lnTo>
                                  <a:pt x="169850" y="0"/>
                                </a:lnTo>
                                <a:lnTo>
                                  <a:pt x="169850" y="197231"/>
                                </a:lnTo>
                                <a:lnTo>
                                  <a:pt x="127267" y="197231"/>
                                </a:lnTo>
                                <a:lnTo>
                                  <a:pt x="123914" y="170701"/>
                                </a:lnTo>
                                <a:cubicBezTo>
                                  <a:pt x="109563" y="190932"/>
                                  <a:pt x="91021" y="201879"/>
                                  <a:pt x="65316" y="201879"/>
                                </a:cubicBezTo>
                                <a:cubicBezTo>
                                  <a:pt x="24435" y="201879"/>
                                  <a:pt x="0" y="172796"/>
                                  <a:pt x="0" y="1272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47840"/>
                            <a:ext cx="106560" cy="1378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22923" h="277330">
                                <a:moveTo>
                                  <a:pt x="0" y="0"/>
                                </a:moveTo>
                                <a:lnTo>
                                  <a:pt x="222923" y="0"/>
                                </a:lnTo>
                                <a:lnTo>
                                  <a:pt x="222923" y="44259"/>
                                </a:lnTo>
                                <a:lnTo>
                                  <a:pt x="134862" y="44259"/>
                                </a:lnTo>
                                <a:lnTo>
                                  <a:pt x="134862" y="277330"/>
                                </a:lnTo>
                                <a:lnTo>
                                  <a:pt x="87656" y="277330"/>
                                </a:lnTo>
                                <a:lnTo>
                                  <a:pt x="87656" y="44259"/>
                                </a:lnTo>
                                <a:lnTo>
                                  <a:pt x="0" y="44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5640"/>
                            <a:ext cx="52200" cy="997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09588" h="201473">
                                <a:moveTo>
                                  <a:pt x="90627" y="0"/>
                                </a:moveTo>
                                <a:cubicBezTo>
                                  <a:pt x="97371" y="0"/>
                                  <a:pt x="103682" y="851"/>
                                  <a:pt x="109588" y="2540"/>
                                </a:cubicBezTo>
                                <a:lnTo>
                                  <a:pt x="109588" y="52680"/>
                                </a:lnTo>
                                <a:cubicBezTo>
                                  <a:pt x="101155" y="49746"/>
                                  <a:pt x="91885" y="48057"/>
                                  <a:pt x="82626" y="48057"/>
                                </a:cubicBezTo>
                                <a:cubicBezTo>
                                  <a:pt x="67018" y="48057"/>
                                  <a:pt x="53543" y="55664"/>
                                  <a:pt x="45961" y="66167"/>
                                </a:cubicBezTo>
                                <a:lnTo>
                                  <a:pt x="45961" y="201473"/>
                                </a:lnTo>
                                <a:lnTo>
                                  <a:pt x="0" y="201473"/>
                                </a:lnTo>
                                <a:lnTo>
                                  <a:pt x="0" y="4242"/>
                                </a:lnTo>
                                <a:lnTo>
                                  <a:pt x="45961" y="4242"/>
                                </a:lnTo>
                                <a:lnTo>
                                  <a:pt x="45961" y="33312"/>
                                </a:lnTo>
                                <a:cubicBezTo>
                                  <a:pt x="55651" y="11392"/>
                                  <a:pt x="72504" y="0"/>
                                  <a:pt x="906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2596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64" h="125104">
                                <a:moveTo>
                                  <a:pt x="79864" y="0"/>
                                </a:moveTo>
                                <a:lnTo>
                                  <a:pt x="79864" y="31985"/>
                                </a:lnTo>
                                <a:lnTo>
                                  <a:pt x="54843" y="42128"/>
                                </a:lnTo>
                                <a:cubicBezTo>
                                  <a:pt x="48784" y="47446"/>
                                  <a:pt x="45517" y="54504"/>
                                  <a:pt x="45517" y="63140"/>
                                </a:cubicBezTo>
                                <a:cubicBezTo>
                                  <a:pt x="45517" y="78761"/>
                                  <a:pt x="56476" y="88452"/>
                                  <a:pt x="74613" y="88452"/>
                                </a:cubicBezTo>
                                <a:lnTo>
                                  <a:pt x="79864" y="86895"/>
                                </a:lnTo>
                                <a:lnTo>
                                  <a:pt x="79864" y="120052"/>
                                </a:lnTo>
                                <a:lnTo>
                                  <a:pt x="60261" y="125104"/>
                                </a:lnTo>
                                <a:cubicBezTo>
                                  <a:pt x="23596" y="125104"/>
                                  <a:pt x="0" y="102777"/>
                                  <a:pt x="0" y="68221"/>
                                </a:cubicBezTo>
                                <a:cubicBezTo>
                                  <a:pt x="0" y="31111"/>
                                  <a:pt x="25285" y="8353"/>
                                  <a:pt x="75019" y="784"/>
                                </a:cubicBezTo>
                                <a:lnTo>
                                  <a:pt x="79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8456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3" h="59396">
                                <a:moveTo>
                                  <a:pt x="71013" y="0"/>
                                </a:moveTo>
                                <a:lnTo>
                                  <a:pt x="71013" y="41908"/>
                                </a:lnTo>
                                <a:lnTo>
                                  <a:pt x="64491" y="41286"/>
                                </a:lnTo>
                                <a:cubicBezTo>
                                  <a:pt x="41720" y="41286"/>
                                  <a:pt x="19380" y="48030"/>
                                  <a:pt x="0" y="59396"/>
                                </a:cubicBezTo>
                                <a:lnTo>
                                  <a:pt x="0" y="15594"/>
                                </a:lnTo>
                                <a:cubicBezTo>
                                  <a:pt x="11170" y="11365"/>
                                  <a:pt x="23391" y="7460"/>
                                  <a:pt x="35611" y="4611"/>
                                </a:cubicBezTo>
                                <a:lnTo>
                                  <a:pt x="7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8456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49">
                                <a:moveTo>
                                  <a:pt x="209" y="0"/>
                                </a:moveTo>
                                <a:cubicBezTo>
                                  <a:pt x="52470" y="0"/>
                                  <a:pt x="80283" y="24041"/>
                                  <a:pt x="80283" y="67843"/>
                                </a:cubicBezTo>
                                <a:lnTo>
                                  <a:pt x="80283" y="203149"/>
                                </a:lnTo>
                                <a:lnTo>
                                  <a:pt x="38144" y="203149"/>
                                </a:lnTo>
                                <a:lnTo>
                                  <a:pt x="34778" y="176593"/>
                                </a:lnTo>
                                <a:cubicBezTo>
                                  <a:pt x="29089" y="186296"/>
                                  <a:pt x="21186" y="193989"/>
                                  <a:pt x="11860" y="199256"/>
                                </a:cubicBezTo>
                                <a:lnTo>
                                  <a:pt x="0" y="202313"/>
                                </a:lnTo>
                                <a:lnTo>
                                  <a:pt x="0" y="169156"/>
                                </a:lnTo>
                                <a:lnTo>
                                  <a:pt x="19129" y="163485"/>
                                </a:lnTo>
                                <a:cubicBezTo>
                                  <a:pt x="26028" y="158896"/>
                                  <a:pt x="31400" y="152355"/>
                                  <a:pt x="34347" y="144551"/>
                                </a:cubicBezTo>
                                <a:lnTo>
                                  <a:pt x="34347" y="108750"/>
                                </a:lnTo>
                                <a:lnTo>
                                  <a:pt x="1060" y="113817"/>
                                </a:lnTo>
                                <a:lnTo>
                                  <a:pt x="0" y="114247"/>
                                </a:lnTo>
                                <a:lnTo>
                                  <a:pt x="0" y="82262"/>
                                </a:lnTo>
                                <a:lnTo>
                                  <a:pt x="34347" y="76708"/>
                                </a:lnTo>
                                <a:lnTo>
                                  <a:pt x="34347" y="69113"/>
                                </a:lnTo>
                                <a:cubicBezTo>
                                  <a:pt x="34347" y="54883"/>
                                  <a:pt x="26288" y="46360"/>
                                  <a:pt x="11061" y="42988"/>
                                </a:cubicBezTo>
                                <a:lnTo>
                                  <a:pt x="0" y="41935"/>
                                </a:lnTo>
                                <a:lnTo>
                                  <a:pt x="0" y="2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85640"/>
                            <a:ext cx="43200" cy="1022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91884" h="205447">
                                <a:moveTo>
                                  <a:pt x="91884" y="0"/>
                                </a:moveTo>
                                <a:lnTo>
                                  <a:pt x="91884" y="41098"/>
                                </a:lnTo>
                                <a:lnTo>
                                  <a:pt x="77769" y="43953"/>
                                </a:lnTo>
                                <a:cubicBezTo>
                                  <a:pt x="57800" y="52885"/>
                                  <a:pt x="45948" y="74380"/>
                                  <a:pt x="45948" y="103441"/>
                                </a:cubicBezTo>
                                <a:cubicBezTo>
                                  <a:pt x="45948" y="131273"/>
                                  <a:pt x="56614" y="151983"/>
                                  <a:pt x="74747" y="160598"/>
                                </a:cubicBezTo>
                                <a:lnTo>
                                  <a:pt x="91884" y="164276"/>
                                </a:lnTo>
                                <a:lnTo>
                                  <a:pt x="91884" y="203503"/>
                                </a:lnTo>
                                <a:lnTo>
                                  <a:pt x="84709" y="205447"/>
                                </a:lnTo>
                                <a:cubicBezTo>
                                  <a:pt x="34137" y="205447"/>
                                  <a:pt x="0" y="167932"/>
                                  <a:pt x="0" y="105562"/>
                                </a:cubicBezTo>
                                <a:cubicBezTo>
                                  <a:pt x="0" y="56241"/>
                                  <a:pt x="21338" y="21387"/>
                                  <a:pt x="55298" y="7042"/>
                                </a:cubicBezTo>
                                <a:lnTo>
                                  <a:pt x="91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34880"/>
                            <a:ext cx="43200" cy="151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304887">
                                <a:moveTo>
                                  <a:pt x="45936" y="0"/>
                                </a:moveTo>
                                <a:lnTo>
                                  <a:pt x="91440" y="0"/>
                                </a:lnTo>
                                <a:lnTo>
                                  <a:pt x="91440" y="302616"/>
                                </a:lnTo>
                                <a:lnTo>
                                  <a:pt x="49733" y="302616"/>
                                </a:lnTo>
                                <a:lnTo>
                                  <a:pt x="45936" y="276072"/>
                                </a:lnTo>
                                <a:cubicBezTo>
                                  <a:pt x="40463" y="285553"/>
                                  <a:pt x="32559" y="293243"/>
                                  <a:pt x="23338" y="298562"/>
                                </a:cubicBezTo>
                                <a:lnTo>
                                  <a:pt x="0" y="304887"/>
                                </a:lnTo>
                                <a:lnTo>
                                  <a:pt x="0" y="265660"/>
                                </a:lnTo>
                                <a:lnTo>
                                  <a:pt x="3366" y="266382"/>
                                </a:lnTo>
                                <a:cubicBezTo>
                                  <a:pt x="20638" y="266382"/>
                                  <a:pt x="35814" y="256680"/>
                                  <a:pt x="45936" y="241935"/>
                                </a:cubicBezTo>
                                <a:lnTo>
                                  <a:pt x="45936" y="153416"/>
                                </a:lnTo>
                                <a:cubicBezTo>
                                  <a:pt x="35395" y="145402"/>
                                  <a:pt x="21489" y="140779"/>
                                  <a:pt x="8420" y="140779"/>
                                </a:cubicBezTo>
                                <a:lnTo>
                                  <a:pt x="0" y="142482"/>
                                </a:lnTo>
                                <a:lnTo>
                                  <a:pt x="0" y="101385"/>
                                </a:lnTo>
                                <a:lnTo>
                                  <a:pt x="1257" y="101143"/>
                                </a:lnTo>
                                <a:cubicBezTo>
                                  <a:pt x="16434" y="101143"/>
                                  <a:pt x="33719" y="105384"/>
                                  <a:pt x="45936" y="112547"/>
                                </a:cubicBezTo>
                                <a:lnTo>
                                  <a:pt x="45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87800"/>
                            <a:ext cx="21600" cy="979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45936" h="197231">
                                <a:moveTo>
                                  <a:pt x="0" y="0"/>
                                </a:moveTo>
                                <a:lnTo>
                                  <a:pt x="45936" y="0"/>
                                </a:lnTo>
                                <a:lnTo>
                                  <a:pt x="45936" y="197231"/>
                                </a:lnTo>
                                <a:lnTo>
                                  <a:pt x="0" y="1972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37400"/>
                            <a:ext cx="21600" cy="22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6799" h="45529">
                                <a:moveTo>
                                  <a:pt x="0" y="0"/>
                                </a:moveTo>
                                <a:lnTo>
                                  <a:pt x="46799" y="0"/>
                                </a:lnTo>
                                <a:lnTo>
                                  <a:pt x="46799" y="45529"/>
                                </a:lnTo>
                                <a:lnTo>
                                  <a:pt x="0" y="455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85640"/>
                            <a:ext cx="81360" cy="997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70269" h="201473">
                                <a:moveTo>
                                  <a:pt x="103683" y="0"/>
                                </a:moveTo>
                                <a:cubicBezTo>
                                  <a:pt x="145402" y="0"/>
                                  <a:pt x="170269" y="26975"/>
                                  <a:pt x="170269" y="73775"/>
                                </a:cubicBezTo>
                                <a:lnTo>
                                  <a:pt x="170269" y="201473"/>
                                </a:lnTo>
                                <a:lnTo>
                                  <a:pt x="124333" y="201473"/>
                                </a:lnTo>
                                <a:lnTo>
                                  <a:pt x="124333" y="82195"/>
                                </a:lnTo>
                                <a:cubicBezTo>
                                  <a:pt x="124333" y="55220"/>
                                  <a:pt x="111684" y="41732"/>
                                  <a:pt x="89357" y="41732"/>
                                </a:cubicBezTo>
                                <a:cubicBezTo>
                                  <a:pt x="71666" y="41732"/>
                                  <a:pt x="56896" y="51016"/>
                                  <a:pt x="45948" y="67018"/>
                                </a:cubicBezTo>
                                <a:lnTo>
                                  <a:pt x="45948" y="201473"/>
                                </a:lnTo>
                                <a:lnTo>
                                  <a:pt x="0" y="201473"/>
                                </a:lnTo>
                                <a:lnTo>
                                  <a:pt x="0" y="4242"/>
                                </a:lnTo>
                                <a:lnTo>
                                  <a:pt x="45948" y="4242"/>
                                </a:lnTo>
                                <a:lnTo>
                                  <a:pt x="45948" y="30785"/>
                                </a:lnTo>
                                <a:cubicBezTo>
                                  <a:pt x="60274" y="10541"/>
                                  <a:pt x="80505" y="0"/>
                                  <a:pt x="10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01200"/>
                            <a:ext cx="37440" cy="306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79222" h="62764">
                                <a:moveTo>
                                  <a:pt x="0" y="0"/>
                                </a:moveTo>
                                <a:cubicBezTo>
                                  <a:pt x="21895" y="12205"/>
                                  <a:pt x="44653" y="20638"/>
                                  <a:pt x="68263" y="20638"/>
                                </a:cubicBezTo>
                                <a:lnTo>
                                  <a:pt x="79222" y="19072"/>
                                </a:lnTo>
                                <a:lnTo>
                                  <a:pt x="79222" y="62090"/>
                                </a:lnTo>
                                <a:lnTo>
                                  <a:pt x="75413" y="62764"/>
                                </a:lnTo>
                                <a:cubicBezTo>
                                  <a:pt x="48438" y="62764"/>
                                  <a:pt x="22327" y="57290"/>
                                  <a:pt x="0" y="4677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85640"/>
                            <a:ext cx="43200" cy="1015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91465" h="205049">
                                <a:moveTo>
                                  <a:pt x="91465" y="0"/>
                                </a:moveTo>
                                <a:lnTo>
                                  <a:pt x="91465" y="41239"/>
                                </a:lnTo>
                                <a:lnTo>
                                  <a:pt x="77067" y="44374"/>
                                </a:lnTo>
                                <a:cubicBezTo>
                                  <a:pt x="57093" y="53995"/>
                                  <a:pt x="45948" y="76598"/>
                                  <a:pt x="45948" y="103487"/>
                                </a:cubicBezTo>
                                <a:cubicBezTo>
                                  <a:pt x="45948" y="131291"/>
                                  <a:pt x="55907" y="151757"/>
                                  <a:pt x="74571" y="160253"/>
                                </a:cubicBezTo>
                                <a:lnTo>
                                  <a:pt x="91465" y="163656"/>
                                </a:lnTo>
                                <a:lnTo>
                                  <a:pt x="91465" y="203876"/>
                                </a:lnTo>
                                <a:lnTo>
                                  <a:pt x="85547" y="205049"/>
                                </a:lnTo>
                                <a:cubicBezTo>
                                  <a:pt x="32474" y="205049"/>
                                  <a:pt x="0" y="168384"/>
                                  <a:pt x="0" y="103893"/>
                                </a:cubicBezTo>
                                <a:cubicBezTo>
                                  <a:pt x="0" y="57116"/>
                                  <a:pt x="21103" y="21698"/>
                                  <a:pt x="55835" y="6912"/>
                                </a:cubicBezTo>
                                <a:lnTo>
                                  <a:pt x="91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85280"/>
                            <a:ext cx="43200" cy="1465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91034" h="294361">
                                <a:moveTo>
                                  <a:pt x="3366" y="0"/>
                                </a:moveTo>
                                <a:cubicBezTo>
                                  <a:pt x="22759" y="0"/>
                                  <a:pt x="46787" y="8458"/>
                                  <a:pt x="59843" y="21946"/>
                                </a:cubicBezTo>
                                <a:lnTo>
                                  <a:pt x="69965" y="4242"/>
                                </a:lnTo>
                                <a:lnTo>
                                  <a:pt x="91034" y="4242"/>
                                </a:lnTo>
                                <a:lnTo>
                                  <a:pt x="91034" y="196863"/>
                                </a:lnTo>
                                <a:cubicBezTo>
                                  <a:pt x="91034" y="241735"/>
                                  <a:pt x="70167" y="274520"/>
                                  <a:pt x="35372" y="288108"/>
                                </a:cubicBezTo>
                                <a:lnTo>
                                  <a:pt x="0" y="294361"/>
                                </a:lnTo>
                                <a:lnTo>
                                  <a:pt x="0" y="251342"/>
                                </a:lnTo>
                                <a:lnTo>
                                  <a:pt x="12090" y="249615"/>
                                </a:lnTo>
                                <a:cubicBezTo>
                                  <a:pt x="32716" y="243055"/>
                                  <a:pt x="45517" y="226775"/>
                                  <a:pt x="45517" y="201485"/>
                                </a:cubicBezTo>
                                <a:lnTo>
                                  <a:pt x="45517" y="183375"/>
                                </a:lnTo>
                                <a:cubicBezTo>
                                  <a:pt x="39193" y="190754"/>
                                  <a:pt x="31290" y="196336"/>
                                  <a:pt x="22491" y="200073"/>
                                </a:cubicBezTo>
                                <a:lnTo>
                                  <a:pt x="0" y="204529"/>
                                </a:lnTo>
                                <a:lnTo>
                                  <a:pt x="0" y="164309"/>
                                </a:lnTo>
                                <a:lnTo>
                                  <a:pt x="4624" y="165240"/>
                                </a:lnTo>
                                <a:cubicBezTo>
                                  <a:pt x="21489" y="165240"/>
                                  <a:pt x="35815" y="157226"/>
                                  <a:pt x="45517" y="146279"/>
                                </a:cubicBezTo>
                                <a:lnTo>
                                  <a:pt x="45517" y="51016"/>
                                </a:lnTo>
                                <a:cubicBezTo>
                                  <a:pt x="36247" y="44717"/>
                                  <a:pt x="21489" y="40056"/>
                                  <a:pt x="8434" y="40056"/>
                                </a:cubicBezTo>
                                <a:lnTo>
                                  <a:pt x="0" y="41892"/>
                                </a:lnTo>
                                <a:lnTo>
                                  <a:pt x="0" y="653"/>
                                </a:lnTo>
                                <a:lnTo>
                                  <a:pt x="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44600"/>
                            <a:ext cx="81360" cy="1440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71107" h="289992">
                                <a:moveTo>
                                  <a:pt x="86830" y="0"/>
                                </a:moveTo>
                                <a:cubicBezTo>
                                  <a:pt x="112102" y="0"/>
                                  <a:pt x="135699" y="5512"/>
                                  <a:pt x="161430" y="18555"/>
                                </a:cubicBezTo>
                                <a:lnTo>
                                  <a:pt x="161430" y="68288"/>
                                </a:lnTo>
                                <a:cubicBezTo>
                                  <a:pt x="138671" y="52273"/>
                                  <a:pt x="115900" y="43840"/>
                                  <a:pt x="90195" y="43840"/>
                                </a:cubicBezTo>
                                <a:cubicBezTo>
                                  <a:pt x="63220" y="43840"/>
                                  <a:pt x="47637" y="55651"/>
                                  <a:pt x="47637" y="77572"/>
                                </a:cubicBezTo>
                                <a:cubicBezTo>
                                  <a:pt x="47637" y="96939"/>
                                  <a:pt x="61519" y="107886"/>
                                  <a:pt x="91033" y="118440"/>
                                </a:cubicBezTo>
                                <a:lnTo>
                                  <a:pt x="98615" y="120967"/>
                                </a:lnTo>
                                <a:cubicBezTo>
                                  <a:pt x="147510" y="137401"/>
                                  <a:pt x="171107" y="163550"/>
                                  <a:pt x="171107" y="203568"/>
                                </a:cubicBezTo>
                                <a:cubicBezTo>
                                  <a:pt x="171107" y="254559"/>
                                  <a:pt x="135699" y="289992"/>
                                  <a:pt x="80505" y="289992"/>
                                </a:cubicBezTo>
                                <a:cubicBezTo>
                                  <a:pt x="51409" y="289992"/>
                                  <a:pt x="25298" y="283654"/>
                                  <a:pt x="838" y="270586"/>
                                </a:cubicBezTo>
                                <a:lnTo>
                                  <a:pt x="838" y="221297"/>
                                </a:lnTo>
                                <a:cubicBezTo>
                                  <a:pt x="24028" y="237718"/>
                                  <a:pt x="49733" y="246139"/>
                                  <a:pt x="77965" y="246139"/>
                                </a:cubicBezTo>
                                <a:cubicBezTo>
                                  <a:pt x="105790" y="246139"/>
                                  <a:pt x="123075" y="231801"/>
                                  <a:pt x="123075" y="209042"/>
                                </a:cubicBezTo>
                                <a:cubicBezTo>
                                  <a:pt x="123075" y="187985"/>
                                  <a:pt x="108724" y="175323"/>
                                  <a:pt x="75870" y="163957"/>
                                </a:cubicBezTo>
                                <a:lnTo>
                                  <a:pt x="68275" y="161430"/>
                                </a:lnTo>
                                <a:cubicBezTo>
                                  <a:pt x="22327" y="145859"/>
                                  <a:pt x="0" y="119697"/>
                                  <a:pt x="0" y="78829"/>
                                </a:cubicBezTo>
                                <a:cubicBezTo>
                                  <a:pt x="0" y="32487"/>
                                  <a:pt x="33718" y="0"/>
                                  <a:pt x="8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59720"/>
                            <a:ext cx="54000" cy="12816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13779" h="257518">
                                <a:moveTo>
                                  <a:pt x="27381" y="0"/>
                                </a:moveTo>
                                <a:lnTo>
                                  <a:pt x="72911" y="0"/>
                                </a:lnTo>
                                <a:lnTo>
                                  <a:pt x="72911" y="56058"/>
                                </a:lnTo>
                                <a:lnTo>
                                  <a:pt x="113779" y="56058"/>
                                </a:lnTo>
                                <a:lnTo>
                                  <a:pt x="113779" y="97346"/>
                                </a:lnTo>
                                <a:lnTo>
                                  <a:pt x="72911" y="97346"/>
                                </a:lnTo>
                                <a:lnTo>
                                  <a:pt x="72911" y="194704"/>
                                </a:lnTo>
                                <a:cubicBezTo>
                                  <a:pt x="72911" y="207785"/>
                                  <a:pt x="80925" y="215367"/>
                                  <a:pt x="92291" y="215367"/>
                                </a:cubicBezTo>
                                <a:cubicBezTo>
                                  <a:pt x="100292" y="215367"/>
                                  <a:pt x="106617" y="213665"/>
                                  <a:pt x="113779" y="209461"/>
                                </a:cubicBezTo>
                                <a:lnTo>
                                  <a:pt x="113779" y="249504"/>
                                </a:lnTo>
                                <a:cubicBezTo>
                                  <a:pt x="101994" y="254991"/>
                                  <a:pt x="87655" y="257518"/>
                                  <a:pt x="75426" y="257518"/>
                                </a:cubicBezTo>
                                <a:cubicBezTo>
                                  <a:pt x="44666" y="257518"/>
                                  <a:pt x="27381" y="239814"/>
                                  <a:pt x="27381" y="208191"/>
                                </a:cubicBezTo>
                                <a:lnTo>
                                  <a:pt x="27381" y="97346"/>
                                </a:lnTo>
                                <a:lnTo>
                                  <a:pt x="0" y="97346"/>
                                </a:lnTo>
                                <a:lnTo>
                                  <a:pt x="0" y="56058"/>
                                </a:lnTo>
                                <a:lnTo>
                                  <a:pt x="27381" y="56058"/>
                                </a:lnTo>
                                <a:lnTo>
                                  <a:pt x="27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2596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58" h="125105">
                                <a:moveTo>
                                  <a:pt x="79858" y="0"/>
                                </a:moveTo>
                                <a:lnTo>
                                  <a:pt x="79858" y="31983"/>
                                </a:lnTo>
                                <a:lnTo>
                                  <a:pt x="54835" y="42129"/>
                                </a:lnTo>
                                <a:cubicBezTo>
                                  <a:pt x="48775" y="47447"/>
                                  <a:pt x="45504" y="54505"/>
                                  <a:pt x="45504" y="63141"/>
                                </a:cubicBezTo>
                                <a:cubicBezTo>
                                  <a:pt x="45504" y="78762"/>
                                  <a:pt x="56476" y="88452"/>
                                  <a:pt x="74599" y="88452"/>
                                </a:cubicBezTo>
                                <a:lnTo>
                                  <a:pt x="79858" y="86894"/>
                                </a:lnTo>
                                <a:lnTo>
                                  <a:pt x="79858" y="120052"/>
                                </a:lnTo>
                                <a:lnTo>
                                  <a:pt x="60261" y="125105"/>
                                </a:lnTo>
                                <a:cubicBezTo>
                                  <a:pt x="23596" y="125105"/>
                                  <a:pt x="0" y="102778"/>
                                  <a:pt x="0" y="68221"/>
                                </a:cubicBezTo>
                                <a:cubicBezTo>
                                  <a:pt x="0" y="31112"/>
                                  <a:pt x="25273" y="8353"/>
                                  <a:pt x="75006" y="784"/>
                                </a:cubicBezTo>
                                <a:lnTo>
                                  <a:pt x="79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8456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9" h="59395">
                                <a:moveTo>
                                  <a:pt x="71019" y="0"/>
                                </a:moveTo>
                                <a:lnTo>
                                  <a:pt x="71019" y="41907"/>
                                </a:lnTo>
                                <a:lnTo>
                                  <a:pt x="64491" y="41285"/>
                                </a:lnTo>
                                <a:cubicBezTo>
                                  <a:pt x="41732" y="41285"/>
                                  <a:pt x="19393" y="48029"/>
                                  <a:pt x="0" y="59395"/>
                                </a:cubicBezTo>
                                <a:lnTo>
                                  <a:pt x="0" y="15593"/>
                                </a:lnTo>
                                <a:cubicBezTo>
                                  <a:pt x="11170" y="11364"/>
                                  <a:pt x="23393" y="7459"/>
                                  <a:pt x="35617" y="4611"/>
                                </a:cubicBezTo>
                                <a:lnTo>
                                  <a:pt x="710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8456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76" h="203149">
                                <a:moveTo>
                                  <a:pt x="215" y="0"/>
                                </a:moveTo>
                                <a:cubicBezTo>
                                  <a:pt x="52476" y="0"/>
                                  <a:pt x="80276" y="24041"/>
                                  <a:pt x="80276" y="67843"/>
                                </a:cubicBezTo>
                                <a:lnTo>
                                  <a:pt x="80276" y="203149"/>
                                </a:lnTo>
                                <a:lnTo>
                                  <a:pt x="38150" y="203149"/>
                                </a:lnTo>
                                <a:lnTo>
                                  <a:pt x="34772" y="176593"/>
                                </a:lnTo>
                                <a:cubicBezTo>
                                  <a:pt x="29083" y="186296"/>
                                  <a:pt x="21180" y="193989"/>
                                  <a:pt x="11855" y="199256"/>
                                </a:cubicBezTo>
                                <a:lnTo>
                                  <a:pt x="0" y="202313"/>
                                </a:lnTo>
                                <a:lnTo>
                                  <a:pt x="0" y="169155"/>
                                </a:lnTo>
                                <a:lnTo>
                                  <a:pt x="19129" y="163485"/>
                                </a:lnTo>
                                <a:cubicBezTo>
                                  <a:pt x="26031" y="158896"/>
                                  <a:pt x="31407" y="152355"/>
                                  <a:pt x="34353" y="144551"/>
                                </a:cubicBezTo>
                                <a:lnTo>
                                  <a:pt x="34353" y="108750"/>
                                </a:lnTo>
                                <a:lnTo>
                                  <a:pt x="1053" y="113817"/>
                                </a:lnTo>
                                <a:lnTo>
                                  <a:pt x="0" y="114244"/>
                                </a:lnTo>
                                <a:lnTo>
                                  <a:pt x="0" y="82261"/>
                                </a:lnTo>
                                <a:lnTo>
                                  <a:pt x="34353" y="76708"/>
                                </a:lnTo>
                                <a:lnTo>
                                  <a:pt x="34353" y="69113"/>
                                </a:lnTo>
                                <a:cubicBezTo>
                                  <a:pt x="34353" y="54883"/>
                                  <a:pt x="26288" y="46360"/>
                                  <a:pt x="11057" y="42988"/>
                                </a:cubicBezTo>
                                <a:lnTo>
                                  <a:pt x="0" y="41935"/>
                                </a:lnTo>
                                <a:lnTo>
                                  <a:pt x="0" y="28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85640"/>
                            <a:ext cx="81360" cy="997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70269" h="201473">
                                <a:moveTo>
                                  <a:pt x="103683" y="0"/>
                                </a:moveTo>
                                <a:cubicBezTo>
                                  <a:pt x="145402" y="0"/>
                                  <a:pt x="170269" y="26975"/>
                                  <a:pt x="170269" y="73775"/>
                                </a:cubicBezTo>
                                <a:lnTo>
                                  <a:pt x="170269" y="201473"/>
                                </a:lnTo>
                                <a:lnTo>
                                  <a:pt x="124346" y="201473"/>
                                </a:lnTo>
                                <a:lnTo>
                                  <a:pt x="124346" y="82195"/>
                                </a:lnTo>
                                <a:cubicBezTo>
                                  <a:pt x="124346" y="55220"/>
                                  <a:pt x="111696" y="41732"/>
                                  <a:pt x="89357" y="41732"/>
                                </a:cubicBezTo>
                                <a:cubicBezTo>
                                  <a:pt x="71666" y="41732"/>
                                  <a:pt x="56896" y="51016"/>
                                  <a:pt x="45936" y="67018"/>
                                </a:cubicBezTo>
                                <a:lnTo>
                                  <a:pt x="45936" y="201473"/>
                                </a:lnTo>
                                <a:lnTo>
                                  <a:pt x="0" y="201473"/>
                                </a:lnTo>
                                <a:lnTo>
                                  <a:pt x="0" y="4242"/>
                                </a:lnTo>
                                <a:lnTo>
                                  <a:pt x="45936" y="4242"/>
                                </a:lnTo>
                                <a:lnTo>
                                  <a:pt x="45936" y="30785"/>
                                </a:lnTo>
                                <a:cubicBezTo>
                                  <a:pt x="60274" y="10541"/>
                                  <a:pt x="80505" y="0"/>
                                  <a:pt x="1036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85640"/>
                            <a:ext cx="43200" cy="1022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91897" h="205447">
                                <a:moveTo>
                                  <a:pt x="91897" y="0"/>
                                </a:moveTo>
                                <a:lnTo>
                                  <a:pt x="91897" y="41098"/>
                                </a:lnTo>
                                <a:lnTo>
                                  <a:pt x="77782" y="43953"/>
                                </a:lnTo>
                                <a:cubicBezTo>
                                  <a:pt x="57813" y="52885"/>
                                  <a:pt x="45962" y="74380"/>
                                  <a:pt x="45962" y="103441"/>
                                </a:cubicBezTo>
                                <a:cubicBezTo>
                                  <a:pt x="45962" y="131273"/>
                                  <a:pt x="56627" y="151983"/>
                                  <a:pt x="74760" y="160598"/>
                                </a:cubicBezTo>
                                <a:lnTo>
                                  <a:pt x="91897" y="164276"/>
                                </a:lnTo>
                                <a:lnTo>
                                  <a:pt x="91897" y="203503"/>
                                </a:lnTo>
                                <a:lnTo>
                                  <a:pt x="84722" y="205447"/>
                                </a:lnTo>
                                <a:cubicBezTo>
                                  <a:pt x="34151" y="205447"/>
                                  <a:pt x="0" y="167932"/>
                                  <a:pt x="0" y="105562"/>
                                </a:cubicBezTo>
                                <a:cubicBezTo>
                                  <a:pt x="0" y="56241"/>
                                  <a:pt x="21346" y="21387"/>
                                  <a:pt x="55309" y="7042"/>
                                </a:cubicBezTo>
                                <a:lnTo>
                                  <a:pt x="91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34880"/>
                            <a:ext cx="43200" cy="151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304887">
                                <a:moveTo>
                                  <a:pt x="45936" y="0"/>
                                </a:moveTo>
                                <a:lnTo>
                                  <a:pt x="91440" y="0"/>
                                </a:lnTo>
                                <a:lnTo>
                                  <a:pt x="91440" y="302616"/>
                                </a:lnTo>
                                <a:lnTo>
                                  <a:pt x="49720" y="302616"/>
                                </a:lnTo>
                                <a:lnTo>
                                  <a:pt x="45936" y="276072"/>
                                </a:lnTo>
                                <a:cubicBezTo>
                                  <a:pt x="40463" y="285553"/>
                                  <a:pt x="32559" y="293243"/>
                                  <a:pt x="23338" y="298562"/>
                                </a:cubicBezTo>
                                <a:lnTo>
                                  <a:pt x="0" y="304887"/>
                                </a:lnTo>
                                <a:lnTo>
                                  <a:pt x="0" y="265660"/>
                                </a:lnTo>
                                <a:lnTo>
                                  <a:pt x="3366" y="266382"/>
                                </a:lnTo>
                                <a:cubicBezTo>
                                  <a:pt x="20638" y="266382"/>
                                  <a:pt x="35814" y="256680"/>
                                  <a:pt x="45936" y="241935"/>
                                </a:cubicBezTo>
                                <a:lnTo>
                                  <a:pt x="45936" y="153416"/>
                                </a:lnTo>
                                <a:cubicBezTo>
                                  <a:pt x="35395" y="145402"/>
                                  <a:pt x="21489" y="140779"/>
                                  <a:pt x="8420" y="140779"/>
                                </a:cubicBezTo>
                                <a:lnTo>
                                  <a:pt x="0" y="142482"/>
                                </a:lnTo>
                                <a:lnTo>
                                  <a:pt x="0" y="101385"/>
                                </a:lnTo>
                                <a:lnTo>
                                  <a:pt x="1257" y="101143"/>
                                </a:lnTo>
                                <a:cubicBezTo>
                                  <a:pt x="16434" y="101143"/>
                                  <a:pt x="33706" y="105384"/>
                                  <a:pt x="45936" y="112547"/>
                                </a:cubicBezTo>
                                <a:lnTo>
                                  <a:pt x="45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2596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64" h="125104">
                                <a:moveTo>
                                  <a:pt x="79864" y="0"/>
                                </a:moveTo>
                                <a:lnTo>
                                  <a:pt x="79864" y="31985"/>
                                </a:lnTo>
                                <a:lnTo>
                                  <a:pt x="54843" y="42128"/>
                                </a:lnTo>
                                <a:cubicBezTo>
                                  <a:pt x="48784" y="47446"/>
                                  <a:pt x="45517" y="54504"/>
                                  <a:pt x="45517" y="63140"/>
                                </a:cubicBezTo>
                                <a:cubicBezTo>
                                  <a:pt x="45517" y="78761"/>
                                  <a:pt x="56476" y="88452"/>
                                  <a:pt x="74587" y="88452"/>
                                </a:cubicBezTo>
                                <a:lnTo>
                                  <a:pt x="79864" y="86888"/>
                                </a:lnTo>
                                <a:lnTo>
                                  <a:pt x="79864" y="120052"/>
                                </a:lnTo>
                                <a:lnTo>
                                  <a:pt x="60261" y="125104"/>
                                </a:lnTo>
                                <a:cubicBezTo>
                                  <a:pt x="23596" y="125104"/>
                                  <a:pt x="0" y="102777"/>
                                  <a:pt x="0" y="68221"/>
                                </a:cubicBezTo>
                                <a:cubicBezTo>
                                  <a:pt x="0" y="31111"/>
                                  <a:pt x="25285" y="8353"/>
                                  <a:pt x="75019" y="784"/>
                                </a:cubicBezTo>
                                <a:lnTo>
                                  <a:pt x="79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8456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13" h="59396">
                                <a:moveTo>
                                  <a:pt x="71013" y="0"/>
                                </a:moveTo>
                                <a:lnTo>
                                  <a:pt x="71013" y="41908"/>
                                </a:lnTo>
                                <a:lnTo>
                                  <a:pt x="64478" y="41286"/>
                                </a:lnTo>
                                <a:cubicBezTo>
                                  <a:pt x="41720" y="41286"/>
                                  <a:pt x="19380" y="48030"/>
                                  <a:pt x="0" y="59396"/>
                                </a:cubicBezTo>
                                <a:lnTo>
                                  <a:pt x="0" y="15594"/>
                                </a:lnTo>
                                <a:cubicBezTo>
                                  <a:pt x="11170" y="11365"/>
                                  <a:pt x="23394" y="7460"/>
                                  <a:pt x="35616" y="4611"/>
                                </a:cubicBezTo>
                                <a:lnTo>
                                  <a:pt x="7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8456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49">
                                <a:moveTo>
                                  <a:pt x="209" y="0"/>
                                </a:moveTo>
                                <a:cubicBezTo>
                                  <a:pt x="52470" y="0"/>
                                  <a:pt x="80283" y="24041"/>
                                  <a:pt x="80283" y="67843"/>
                                </a:cubicBezTo>
                                <a:lnTo>
                                  <a:pt x="80283" y="203149"/>
                                </a:lnTo>
                                <a:lnTo>
                                  <a:pt x="38144" y="203149"/>
                                </a:lnTo>
                                <a:lnTo>
                                  <a:pt x="34766" y="176593"/>
                                </a:lnTo>
                                <a:cubicBezTo>
                                  <a:pt x="29083" y="186296"/>
                                  <a:pt x="21183" y="193989"/>
                                  <a:pt x="11858" y="199256"/>
                                </a:cubicBezTo>
                                <a:lnTo>
                                  <a:pt x="0" y="202313"/>
                                </a:lnTo>
                                <a:lnTo>
                                  <a:pt x="0" y="169150"/>
                                </a:lnTo>
                                <a:lnTo>
                                  <a:pt x="19121" y="163485"/>
                                </a:lnTo>
                                <a:cubicBezTo>
                                  <a:pt x="26022" y="158896"/>
                                  <a:pt x="31393" y="152355"/>
                                  <a:pt x="34347" y="144551"/>
                                </a:cubicBezTo>
                                <a:lnTo>
                                  <a:pt x="34347" y="108750"/>
                                </a:lnTo>
                                <a:lnTo>
                                  <a:pt x="1060" y="113817"/>
                                </a:lnTo>
                                <a:lnTo>
                                  <a:pt x="0" y="114247"/>
                                </a:lnTo>
                                <a:lnTo>
                                  <a:pt x="0" y="82262"/>
                                </a:lnTo>
                                <a:lnTo>
                                  <a:pt x="34347" y="76708"/>
                                </a:lnTo>
                                <a:lnTo>
                                  <a:pt x="34347" y="69113"/>
                                </a:lnTo>
                                <a:cubicBezTo>
                                  <a:pt x="34347" y="54883"/>
                                  <a:pt x="26288" y="46360"/>
                                  <a:pt x="11057" y="42988"/>
                                </a:cubicBezTo>
                                <a:lnTo>
                                  <a:pt x="0" y="41935"/>
                                </a:lnTo>
                                <a:lnTo>
                                  <a:pt x="0" y="2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85640"/>
                            <a:ext cx="52200" cy="997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09589" h="201473">
                                <a:moveTo>
                                  <a:pt x="90627" y="0"/>
                                </a:moveTo>
                                <a:cubicBezTo>
                                  <a:pt x="97371" y="0"/>
                                  <a:pt x="103683" y="851"/>
                                  <a:pt x="109589" y="2540"/>
                                </a:cubicBezTo>
                                <a:lnTo>
                                  <a:pt x="109589" y="52680"/>
                                </a:lnTo>
                                <a:cubicBezTo>
                                  <a:pt x="101156" y="49746"/>
                                  <a:pt x="91884" y="48057"/>
                                  <a:pt x="82614" y="48057"/>
                                </a:cubicBezTo>
                                <a:cubicBezTo>
                                  <a:pt x="67018" y="48057"/>
                                  <a:pt x="53543" y="55664"/>
                                  <a:pt x="45962" y="66167"/>
                                </a:cubicBezTo>
                                <a:lnTo>
                                  <a:pt x="45962" y="201473"/>
                                </a:lnTo>
                                <a:lnTo>
                                  <a:pt x="0" y="201473"/>
                                </a:lnTo>
                                <a:lnTo>
                                  <a:pt x="0" y="4242"/>
                                </a:lnTo>
                                <a:lnTo>
                                  <a:pt x="45962" y="4242"/>
                                </a:lnTo>
                                <a:lnTo>
                                  <a:pt x="45962" y="33312"/>
                                </a:lnTo>
                                <a:cubicBezTo>
                                  <a:pt x="55652" y="11392"/>
                                  <a:pt x="72504" y="0"/>
                                  <a:pt x="906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85640"/>
                            <a:ext cx="43200" cy="1022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91884" h="205447">
                                <a:moveTo>
                                  <a:pt x="91884" y="0"/>
                                </a:moveTo>
                                <a:lnTo>
                                  <a:pt x="91884" y="41097"/>
                                </a:lnTo>
                                <a:lnTo>
                                  <a:pt x="77758" y="43953"/>
                                </a:lnTo>
                                <a:cubicBezTo>
                                  <a:pt x="57786" y="52885"/>
                                  <a:pt x="45948" y="74380"/>
                                  <a:pt x="45948" y="103441"/>
                                </a:cubicBezTo>
                                <a:cubicBezTo>
                                  <a:pt x="45948" y="131273"/>
                                  <a:pt x="56614" y="151983"/>
                                  <a:pt x="74736" y="160598"/>
                                </a:cubicBezTo>
                                <a:lnTo>
                                  <a:pt x="91884" y="164280"/>
                                </a:lnTo>
                                <a:lnTo>
                                  <a:pt x="91884" y="203505"/>
                                </a:lnTo>
                                <a:lnTo>
                                  <a:pt x="84721" y="205447"/>
                                </a:lnTo>
                                <a:cubicBezTo>
                                  <a:pt x="34137" y="205447"/>
                                  <a:pt x="0" y="167932"/>
                                  <a:pt x="0" y="105562"/>
                                </a:cubicBezTo>
                                <a:cubicBezTo>
                                  <a:pt x="0" y="56241"/>
                                  <a:pt x="21338" y="21387"/>
                                  <a:pt x="55298" y="7042"/>
                                </a:cubicBezTo>
                                <a:lnTo>
                                  <a:pt x="91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34880"/>
                            <a:ext cx="43200" cy="1519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91453" h="304890">
                                <a:moveTo>
                                  <a:pt x="45936" y="0"/>
                                </a:moveTo>
                                <a:lnTo>
                                  <a:pt x="91453" y="0"/>
                                </a:lnTo>
                                <a:lnTo>
                                  <a:pt x="91453" y="302616"/>
                                </a:lnTo>
                                <a:lnTo>
                                  <a:pt x="49733" y="302616"/>
                                </a:lnTo>
                                <a:lnTo>
                                  <a:pt x="45936" y="276072"/>
                                </a:lnTo>
                                <a:cubicBezTo>
                                  <a:pt x="40456" y="285553"/>
                                  <a:pt x="32557" y="293243"/>
                                  <a:pt x="23340" y="298562"/>
                                </a:cubicBezTo>
                                <a:lnTo>
                                  <a:pt x="0" y="304890"/>
                                </a:lnTo>
                                <a:lnTo>
                                  <a:pt x="0" y="265665"/>
                                </a:lnTo>
                                <a:lnTo>
                                  <a:pt x="3340" y="266382"/>
                                </a:lnTo>
                                <a:cubicBezTo>
                                  <a:pt x="20638" y="266382"/>
                                  <a:pt x="35802" y="256680"/>
                                  <a:pt x="45936" y="241935"/>
                                </a:cubicBezTo>
                                <a:lnTo>
                                  <a:pt x="45936" y="153416"/>
                                </a:lnTo>
                                <a:cubicBezTo>
                                  <a:pt x="35395" y="145402"/>
                                  <a:pt x="21489" y="140779"/>
                                  <a:pt x="8420" y="140779"/>
                                </a:cubicBezTo>
                                <a:lnTo>
                                  <a:pt x="0" y="142482"/>
                                </a:lnTo>
                                <a:lnTo>
                                  <a:pt x="0" y="101385"/>
                                </a:lnTo>
                                <a:lnTo>
                                  <a:pt x="1257" y="101143"/>
                                </a:lnTo>
                                <a:cubicBezTo>
                                  <a:pt x="16434" y="101143"/>
                                  <a:pt x="33706" y="105384"/>
                                  <a:pt x="45936" y="112547"/>
                                </a:cubicBezTo>
                                <a:lnTo>
                                  <a:pt x="45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85640"/>
                            <a:ext cx="65520" cy="102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37402" h="205689">
                                <a:moveTo>
                                  <a:pt x="69114" y="0"/>
                                </a:moveTo>
                                <a:cubicBezTo>
                                  <a:pt x="88074" y="0"/>
                                  <a:pt x="110427" y="4661"/>
                                  <a:pt x="128524" y="10985"/>
                                </a:cubicBezTo>
                                <a:lnTo>
                                  <a:pt x="128524" y="51867"/>
                                </a:lnTo>
                                <a:cubicBezTo>
                                  <a:pt x="112091" y="42596"/>
                                  <a:pt x="91453" y="37109"/>
                                  <a:pt x="72898" y="37109"/>
                                </a:cubicBezTo>
                                <a:cubicBezTo>
                                  <a:pt x="55626" y="37109"/>
                                  <a:pt x="45517" y="43853"/>
                                  <a:pt x="45517" y="55664"/>
                                </a:cubicBezTo>
                                <a:cubicBezTo>
                                  <a:pt x="45517" y="66167"/>
                                  <a:pt x="52680" y="72504"/>
                                  <a:pt x="73330" y="79654"/>
                                </a:cubicBezTo>
                                <a:lnTo>
                                  <a:pt x="79655" y="81775"/>
                                </a:lnTo>
                                <a:cubicBezTo>
                                  <a:pt x="120510" y="95669"/>
                                  <a:pt x="137402" y="113373"/>
                                  <a:pt x="137402" y="142875"/>
                                </a:cubicBezTo>
                                <a:cubicBezTo>
                                  <a:pt x="137402" y="181242"/>
                                  <a:pt x="111684" y="205689"/>
                                  <a:pt x="62776" y="205689"/>
                                </a:cubicBezTo>
                                <a:cubicBezTo>
                                  <a:pt x="42583" y="205689"/>
                                  <a:pt x="19825" y="200215"/>
                                  <a:pt x="1677" y="192621"/>
                                </a:cubicBezTo>
                                <a:lnTo>
                                  <a:pt x="1677" y="151740"/>
                                </a:lnTo>
                                <a:cubicBezTo>
                                  <a:pt x="18962" y="162280"/>
                                  <a:pt x="40869" y="168618"/>
                                  <a:pt x="60681" y="168618"/>
                                </a:cubicBezTo>
                                <a:cubicBezTo>
                                  <a:pt x="80505" y="168618"/>
                                  <a:pt x="91453" y="161430"/>
                                  <a:pt x="91453" y="147942"/>
                                </a:cubicBezTo>
                                <a:cubicBezTo>
                                  <a:pt x="91453" y="136995"/>
                                  <a:pt x="83871" y="130251"/>
                                  <a:pt x="63221" y="123088"/>
                                </a:cubicBezTo>
                                <a:lnTo>
                                  <a:pt x="56897" y="120967"/>
                                </a:lnTo>
                                <a:cubicBezTo>
                                  <a:pt x="16840" y="107074"/>
                                  <a:pt x="0" y="89789"/>
                                  <a:pt x="0" y="58598"/>
                                </a:cubicBezTo>
                                <a:cubicBezTo>
                                  <a:pt x="0" y="21946"/>
                                  <a:pt x="23584" y="0"/>
                                  <a:pt x="69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47840"/>
                            <a:ext cx="187920" cy="13788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392379" h="277330">
                                <a:moveTo>
                                  <a:pt x="0" y="0"/>
                                </a:moveTo>
                                <a:lnTo>
                                  <a:pt x="49326" y="0"/>
                                </a:lnTo>
                                <a:lnTo>
                                  <a:pt x="101994" y="179540"/>
                                </a:lnTo>
                                <a:lnTo>
                                  <a:pt x="111278" y="218732"/>
                                </a:lnTo>
                                <a:lnTo>
                                  <a:pt x="120955" y="179540"/>
                                </a:lnTo>
                                <a:lnTo>
                                  <a:pt x="173241" y="0"/>
                                </a:lnTo>
                                <a:lnTo>
                                  <a:pt x="222517" y="0"/>
                                </a:lnTo>
                                <a:lnTo>
                                  <a:pt x="274371" y="179540"/>
                                </a:lnTo>
                                <a:lnTo>
                                  <a:pt x="284073" y="218313"/>
                                </a:lnTo>
                                <a:lnTo>
                                  <a:pt x="293345" y="179540"/>
                                </a:lnTo>
                                <a:lnTo>
                                  <a:pt x="345174" y="0"/>
                                </a:lnTo>
                                <a:lnTo>
                                  <a:pt x="392379" y="0"/>
                                </a:lnTo>
                                <a:lnTo>
                                  <a:pt x="306832" y="277330"/>
                                </a:lnTo>
                                <a:lnTo>
                                  <a:pt x="257505" y="277330"/>
                                </a:lnTo>
                                <a:lnTo>
                                  <a:pt x="205270" y="97358"/>
                                </a:lnTo>
                                <a:lnTo>
                                  <a:pt x="196406" y="59436"/>
                                </a:lnTo>
                                <a:lnTo>
                                  <a:pt x="187122" y="97358"/>
                                </a:lnTo>
                                <a:lnTo>
                                  <a:pt x="135306" y="277330"/>
                                </a:lnTo>
                                <a:lnTo>
                                  <a:pt x="85560" y="277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25960"/>
                            <a:ext cx="37440" cy="61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79877" h="125104">
                                <a:moveTo>
                                  <a:pt x="79877" y="0"/>
                                </a:moveTo>
                                <a:lnTo>
                                  <a:pt x="79877" y="31980"/>
                                </a:lnTo>
                                <a:lnTo>
                                  <a:pt x="54845" y="42128"/>
                                </a:lnTo>
                                <a:cubicBezTo>
                                  <a:pt x="48790" y="47446"/>
                                  <a:pt x="45530" y="54504"/>
                                  <a:pt x="45530" y="63140"/>
                                </a:cubicBezTo>
                                <a:cubicBezTo>
                                  <a:pt x="45530" y="78761"/>
                                  <a:pt x="56477" y="88451"/>
                                  <a:pt x="74588" y="88451"/>
                                </a:cubicBezTo>
                                <a:lnTo>
                                  <a:pt x="79877" y="86885"/>
                                </a:lnTo>
                                <a:lnTo>
                                  <a:pt x="79877" y="120050"/>
                                </a:lnTo>
                                <a:lnTo>
                                  <a:pt x="60287" y="125104"/>
                                </a:lnTo>
                                <a:cubicBezTo>
                                  <a:pt x="23584" y="125104"/>
                                  <a:pt x="0" y="102777"/>
                                  <a:pt x="0" y="68220"/>
                                </a:cubicBezTo>
                                <a:cubicBezTo>
                                  <a:pt x="0" y="31111"/>
                                  <a:pt x="25298" y="8352"/>
                                  <a:pt x="75032" y="783"/>
                                </a:cubicBezTo>
                                <a:lnTo>
                                  <a:pt x="79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84560"/>
                            <a:ext cx="33480" cy="29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1050" h="59398">
                                <a:moveTo>
                                  <a:pt x="71050" y="0"/>
                                </a:moveTo>
                                <a:lnTo>
                                  <a:pt x="71050" y="41912"/>
                                </a:lnTo>
                                <a:lnTo>
                                  <a:pt x="64491" y="41287"/>
                                </a:lnTo>
                                <a:cubicBezTo>
                                  <a:pt x="41732" y="41287"/>
                                  <a:pt x="19406" y="48031"/>
                                  <a:pt x="0" y="59398"/>
                                </a:cubicBezTo>
                                <a:lnTo>
                                  <a:pt x="0" y="15595"/>
                                </a:lnTo>
                                <a:cubicBezTo>
                                  <a:pt x="11182" y="11366"/>
                                  <a:pt x="23413" y="7461"/>
                                  <a:pt x="35637" y="4613"/>
                                </a:cubicBezTo>
                                <a:lnTo>
                                  <a:pt x="7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84560"/>
                            <a:ext cx="38160" cy="100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0283" h="203149">
                                <a:moveTo>
                                  <a:pt x="197" y="0"/>
                                </a:moveTo>
                                <a:cubicBezTo>
                                  <a:pt x="52458" y="0"/>
                                  <a:pt x="80283" y="24041"/>
                                  <a:pt x="80283" y="67843"/>
                                </a:cubicBezTo>
                                <a:lnTo>
                                  <a:pt x="80283" y="203149"/>
                                </a:lnTo>
                                <a:lnTo>
                                  <a:pt x="38119" y="203149"/>
                                </a:lnTo>
                                <a:lnTo>
                                  <a:pt x="34754" y="176593"/>
                                </a:lnTo>
                                <a:cubicBezTo>
                                  <a:pt x="29058" y="186296"/>
                                  <a:pt x="21162" y="193989"/>
                                  <a:pt x="11844" y="199256"/>
                                </a:cubicBezTo>
                                <a:lnTo>
                                  <a:pt x="0" y="202312"/>
                                </a:lnTo>
                                <a:lnTo>
                                  <a:pt x="0" y="169147"/>
                                </a:lnTo>
                                <a:lnTo>
                                  <a:pt x="19115" y="163485"/>
                                </a:lnTo>
                                <a:cubicBezTo>
                                  <a:pt x="26016" y="158896"/>
                                  <a:pt x="31389" y="152355"/>
                                  <a:pt x="34348" y="144551"/>
                                </a:cubicBezTo>
                                <a:lnTo>
                                  <a:pt x="34348" y="108750"/>
                                </a:lnTo>
                                <a:lnTo>
                                  <a:pt x="1048" y="113817"/>
                                </a:lnTo>
                                <a:lnTo>
                                  <a:pt x="0" y="114242"/>
                                </a:lnTo>
                                <a:lnTo>
                                  <a:pt x="0" y="82262"/>
                                </a:lnTo>
                                <a:lnTo>
                                  <a:pt x="34348" y="76708"/>
                                </a:lnTo>
                                <a:lnTo>
                                  <a:pt x="34348" y="69113"/>
                                </a:lnTo>
                                <a:cubicBezTo>
                                  <a:pt x="34348" y="54883"/>
                                  <a:pt x="26282" y="46360"/>
                                  <a:pt x="11041" y="42988"/>
                                </a:cubicBezTo>
                                <a:lnTo>
                                  <a:pt x="0" y="41937"/>
                                </a:lnTo>
                                <a:lnTo>
                                  <a:pt x="0" y="2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34880"/>
                            <a:ext cx="21600" cy="1504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45924" h="302616">
                                <a:moveTo>
                                  <a:pt x="0" y="0"/>
                                </a:moveTo>
                                <a:lnTo>
                                  <a:pt x="45924" y="0"/>
                                </a:lnTo>
                                <a:lnTo>
                                  <a:pt x="45924" y="302616"/>
                                </a:lnTo>
                                <a:lnTo>
                                  <a:pt x="0" y="3026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85640"/>
                            <a:ext cx="42480" cy="10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9795" h="203646">
                                <a:moveTo>
                                  <a:pt x="89795" y="0"/>
                                </a:moveTo>
                                <a:lnTo>
                                  <a:pt x="89795" y="37500"/>
                                </a:lnTo>
                                <a:lnTo>
                                  <a:pt x="73885" y="40441"/>
                                </a:lnTo>
                                <a:cubicBezTo>
                                  <a:pt x="57870" y="46942"/>
                                  <a:pt x="48066" y="62514"/>
                                  <a:pt x="46799" y="83050"/>
                                </a:cubicBezTo>
                                <a:lnTo>
                                  <a:pt x="89795" y="83050"/>
                                </a:lnTo>
                                <a:lnTo>
                                  <a:pt x="89795" y="117200"/>
                                </a:lnTo>
                                <a:lnTo>
                                  <a:pt x="46799" y="117200"/>
                                </a:lnTo>
                                <a:cubicBezTo>
                                  <a:pt x="47438" y="139955"/>
                                  <a:pt x="59692" y="156309"/>
                                  <a:pt x="81242" y="163065"/>
                                </a:cubicBezTo>
                                <a:lnTo>
                                  <a:pt x="89795" y="164262"/>
                                </a:lnTo>
                                <a:lnTo>
                                  <a:pt x="89795" y="203646"/>
                                </a:lnTo>
                                <a:lnTo>
                                  <a:pt x="57436" y="198162"/>
                                </a:lnTo>
                                <a:cubicBezTo>
                                  <a:pt x="20624" y="184135"/>
                                  <a:pt x="0" y="150074"/>
                                  <a:pt x="0" y="102011"/>
                                </a:cubicBezTo>
                                <a:cubicBezTo>
                                  <a:pt x="0" y="55871"/>
                                  <a:pt x="19917" y="21334"/>
                                  <a:pt x="53701" y="6949"/>
                                </a:cubicBezTo>
                                <a:lnTo>
                                  <a:pt x="89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58000"/>
                            <a:ext cx="39240" cy="291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3458" h="59842">
                                <a:moveTo>
                                  <a:pt x="83458" y="0"/>
                                </a:moveTo>
                                <a:lnTo>
                                  <a:pt x="83458" y="42139"/>
                                </a:lnTo>
                                <a:cubicBezTo>
                                  <a:pt x="59010" y="53950"/>
                                  <a:pt x="34119" y="59842"/>
                                  <a:pt x="9684" y="59842"/>
                                </a:cubicBezTo>
                                <a:lnTo>
                                  <a:pt x="0" y="58201"/>
                                </a:lnTo>
                                <a:lnTo>
                                  <a:pt x="0" y="18817"/>
                                </a:lnTo>
                                <a:lnTo>
                                  <a:pt x="16008" y="21057"/>
                                </a:lnTo>
                                <a:cubicBezTo>
                                  <a:pt x="37523" y="21057"/>
                                  <a:pt x="60687" y="13907"/>
                                  <a:pt x="834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85640"/>
                            <a:ext cx="41760" cy="579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88932" h="117602">
                                <a:moveTo>
                                  <a:pt x="2089" y="0"/>
                                </a:moveTo>
                                <a:cubicBezTo>
                                  <a:pt x="56038" y="0"/>
                                  <a:pt x="88932" y="35433"/>
                                  <a:pt x="88932" y="104127"/>
                                </a:cubicBezTo>
                                <a:lnTo>
                                  <a:pt x="88932" y="117602"/>
                                </a:lnTo>
                                <a:lnTo>
                                  <a:pt x="0" y="117602"/>
                                </a:lnTo>
                                <a:lnTo>
                                  <a:pt x="0" y="83452"/>
                                </a:lnTo>
                                <a:lnTo>
                                  <a:pt x="42996" y="83452"/>
                                </a:lnTo>
                                <a:cubicBezTo>
                                  <a:pt x="42996" y="55207"/>
                                  <a:pt x="27794" y="37516"/>
                                  <a:pt x="2089" y="37516"/>
                                </a:cubicBezTo>
                                <a:lnTo>
                                  <a:pt x="0" y="37902"/>
                                </a:lnTo>
                                <a:lnTo>
                                  <a:pt x="0" y="402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85640"/>
                            <a:ext cx="65520" cy="102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37402" h="205689">
                                <a:moveTo>
                                  <a:pt x="69114" y="0"/>
                                </a:moveTo>
                                <a:cubicBezTo>
                                  <a:pt x="88074" y="0"/>
                                  <a:pt x="110427" y="4661"/>
                                  <a:pt x="128537" y="10985"/>
                                </a:cubicBezTo>
                                <a:lnTo>
                                  <a:pt x="128537" y="51867"/>
                                </a:lnTo>
                                <a:cubicBezTo>
                                  <a:pt x="112103" y="42596"/>
                                  <a:pt x="91453" y="37109"/>
                                  <a:pt x="72911" y="37109"/>
                                </a:cubicBezTo>
                                <a:cubicBezTo>
                                  <a:pt x="55626" y="37109"/>
                                  <a:pt x="45530" y="43853"/>
                                  <a:pt x="45530" y="55664"/>
                                </a:cubicBezTo>
                                <a:cubicBezTo>
                                  <a:pt x="45530" y="66167"/>
                                  <a:pt x="52680" y="72504"/>
                                  <a:pt x="73330" y="79654"/>
                                </a:cubicBezTo>
                                <a:lnTo>
                                  <a:pt x="79655" y="81775"/>
                                </a:lnTo>
                                <a:cubicBezTo>
                                  <a:pt x="120523" y="95669"/>
                                  <a:pt x="137402" y="113373"/>
                                  <a:pt x="137402" y="142875"/>
                                </a:cubicBezTo>
                                <a:cubicBezTo>
                                  <a:pt x="137402" y="181242"/>
                                  <a:pt x="111697" y="205689"/>
                                  <a:pt x="62802" y="205689"/>
                                </a:cubicBezTo>
                                <a:cubicBezTo>
                                  <a:pt x="42558" y="205689"/>
                                  <a:pt x="19825" y="200215"/>
                                  <a:pt x="1677" y="192621"/>
                                </a:cubicBezTo>
                                <a:lnTo>
                                  <a:pt x="1677" y="151740"/>
                                </a:lnTo>
                                <a:cubicBezTo>
                                  <a:pt x="18962" y="162280"/>
                                  <a:pt x="40869" y="168618"/>
                                  <a:pt x="60681" y="168618"/>
                                </a:cubicBezTo>
                                <a:cubicBezTo>
                                  <a:pt x="80505" y="168618"/>
                                  <a:pt x="91453" y="161430"/>
                                  <a:pt x="91453" y="147942"/>
                                </a:cubicBezTo>
                                <a:cubicBezTo>
                                  <a:pt x="91453" y="136995"/>
                                  <a:pt x="83871" y="130251"/>
                                  <a:pt x="63221" y="123088"/>
                                </a:cubicBezTo>
                                <a:lnTo>
                                  <a:pt x="56897" y="120967"/>
                                </a:lnTo>
                                <a:cubicBezTo>
                                  <a:pt x="16840" y="107074"/>
                                  <a:pt x="0" y="89789"/>
                                  <a:pt x="0" y="58598"/>
                                </a:cubicBezTo>
                                <a:cubicBezTo>
                                  <a:pt x="0" y="21946"/>
                                  <a:pt x="23597" y="0"/>
                                  <a:pt x="69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3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04.6pt;margin-top:33.75pt;width:217.75pt;height:63.55pt" coordorigin="6092,675" coordsize="4355,1271"/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248F6-22A6-4AE5-A684-3B22BEBD4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2:00Z</dcterms:created>
  <dc:creator>Cook, Sarah</dc:creator>
  <dc:description/>
  <dc:language>en-US</dc:language>
  <cp:lastModifiedBy>Cook, Sarah</cp:lastModifiedBy>
  <dcterms:modified xsi:type="dcterms:W3CDTF">2021-03-1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