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ADRAN 9 - DEDDF RHEOLEIDDIO TRAFFIG FFORDD 198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HYSBYSIAD O GREU GORCHYMYN ARBROFO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NGOR SIR FYN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(GORCHYMYN RHEOLEIDDIO TRAFFIG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(LÔN GLYNWOOD, BRYN Y CAPEL, TYNDYRN, SIR FYNWY)</w:t>
      </w:r>
      <w:r>
        <w:rPr>
          <w:rFonts w:eastAsia="Arial" w:cs="Arial" w:ascii="Arial" w:hAnsi="Arial"/>
          <w:sz w:val="24"/>
          <w:szCs w:val="24"/>
          <w:lang w:val="cy-GB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GORCHYMYN TRAFFIG (ARBROFOL)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HYSBYSIR</w:t>
      </w:r>
      <w:r>
        <w:rPr>
          <w:rFonts w:eastAsia="Arial" w:cs="Arial" w:ascii="Arial" w:hAnsi="Arial"/>
          <w:sz w:val="24"/>
          <w:szCs w:val="24"/>
          <w:lang w:val="cy-GB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cy-GB"/>
        </w:rPr>
        <w:t>DRWY HYN</w:t>
      </w:r>
      <w:r>
        <w:rPr>
          <w:rFonts w:eastAsia="Arial" w:cs="Arial" w:ascii="Arial" w:hAnsi="Arial"/>
          <w:sz w:val="24"/>
          <w:szCs w:val="24"/>
          <w:lang w:val="cy-GB"/>
        </w:rPr>
        <w:t xml:space="preserve"> bod </w:t>
      </w:r>
      <w:r>
        <w:rPr>
          <w:rFonts w:eastAsia="Arial" w:cs="Arial" w:ascii="Arial" w:hAnsi="Arial"/>
          <w:b/>
          <w:bCs/>
          <w:sz w:val="24"/>
          <w:szCs w:val="24"/>
          <w:lang w:val="cy-GB"/>
        </w:rPr>
        <w:t>CYNGOR SIR FYNWY</w:t>
      </w:r>
      <w:r>
        <w:rPr>
          <w:rFonts w:eastAsia="Arial" w:cs="Arial" w:ascii="Arial" w:hAnsi="Arial"/>
          <w:sz w:val="24"/>
          <w:szCs w:val="24"/>
          <w:lang w:val="cy-GB"/>
        </w:rPr>
        <w:t xml:space="preserve"> yn unol â Rheoliadau Gorchymyn Traffig Awdurdodau Lleol (Gweithdrefn) (Cymru a Lloegr) 1996 a’r Ddeddf Rheoleiddio Traffig Ffordd 1984 (y cyfeirir ati o hyn ymlaen fel “y Ddeddf”), fel y’i diwygiwyd, a Rhan IV o Atodlen 9 i’r Ddeddf ac o bob pŵer galluogi arall ac ar ôl ymgynghori â Phrif Swyddog yr Heddlu, wedi gwneud Gorchymyn Arbrofol a fydd yn dod i rym ar ddydd Mercher y 31ain Mawrth 2021 a bydd yn parhau i fod mewn grym am ddim mwy na deunaw mi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EFFAITH Y GORCHYMYN</w:t>
      </w:r>
      <w:r>
        <w:rPr>
          <w:rFonts w:eastAsia="Arial" w:cs="Arial" w:ascii="Arial" w:hAnsi="Arial"/>
          <w:sz w:val="24"/>
          <w:szCs w:val="24"/>
          <w:lang w:val="cy-GB"/>
        </w:rPr>
        <w:t xml:space="preserve"> fydd fel a ganlyn</w:t>
      </w:r>
      <w:r>
        <w:rPr>
          <w:rFonts w:eastAsia="Arial" w:cs="Arial" w:ascii="Arial" w:hAnsi="Arial"/>
          <w:b/>
          <w:bCs/>
          <w:sz w:val="24"/>
          <w:szCs w:val="24"/>
          <w:lang w:val="cy-GB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cy-GB"/>
        </w:rPr>
        <w:t>LÔN GLYNWOOD, BRYN Y CAPEL, TYNDYRN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Rhoi cyfyngiad lled 2.4m neu 7' 9", a chyfyngiad hyd 6.6m neu 21' 6" ar waith ar ran o Lôn Glynwood, Bryn y Capel. 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Os caiff ei wneud yn barhaol, bydd y Gorchymyn yn diwygio Gorchymyn Cydgrynhoi Cyngor Sir Fynwy (Ffyrdd Amrywiol) (Rheoleiddio Traffig a Chyfyngiad Cyflymder) 2019, sef y bydd yr Atodlenni Map a bennir yn yr Atodlen Gyntaf yn cael eu diwygio a bydd yr Atodlen i'r map a bennir yn yr ail Atodlen i'r Gorchymyn hwn yn cael ei mewnoso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  <w:lang w:val="cy-GB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Gellir archwilio copi o'r Gorchymyn arfaethedig a’r Mapiau sy'n nodi’r cyfyngiadau newydd, ynghyd â'r Datganiad o Resymau dros gynnig gwneud y Gorchymyn, ar-lein yma - </w:t>
      </w:r>
      <w:hyperlink r:id="rId2">
        <w:r>
          <w:rPr>
            <w:rFonts w:eastAsia="Arial" w:cs="Arial" w:ascii="Arial" w:hAnsi="Arial"/>
            <w:color w:val="0563C1"/>
            <w:sz w:val="24"/>
            <w:szCs w:val="24"/>
            <w:u w:val="single"/>
            <w:lang w:val="cy-GB"/>
          </w:rPr>
          <w:t>https://www.monmouthshire.gov.uk/cy/cyngor-sir-fynwy-deddf-rheoleiddio-traffig-ffordd-1984/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 xml:space="preserve"> neu fel arall cysylltwch â </w:t>
      </w:r>
      <w:hyperlink r:id="rId3">
        <w:r>
          <w:rPr>
            <w:rFonts w:eastAsia="Arial" w:cs="Arial" w:ascii="Arial" w:hAnsi="Arial"/>
            <w:color w:val="0563C1"/>
            <w:sz w:val="24"/>
            <w:szCs w:val="24"/>
            <w:u w:val="single"/>
            <w:lang w:val="cy-GB"/>
          </w:rPr>
          <w:t>laurabazely@monmouthshire.gov.uk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 xml:space="preserve"> am gopi o'r cynllun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Os oes unrhyw berson yn dymuno cwestiynu dilysrwydd y Gorchymyn hwn neu unrhyw rai o'i ddarpariaethau ar y sail nad yw, neu nad ydynt, o fewn y pwerau a roddir gan y Ddeddf, neu na chydymffurfiwyd ag unrhyw ofyniad o'r Ddeddf neu unrhyw offeryn a wnaed dan y Ddeddf, gall y person hynny, o fewn chwe wythnos o ddyddiad yr hysbysiad hwn, rhoi cais i mewn at y diben hwnnw i’r Uchel Ly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  <w:lang w:val="cy-GB"/>
        </w:rPr>
      </w:pPr>
      <w:r>
        <w:rPr>
          <w:rFonts w:eastAsia="Arial" w:cs="Arial" w:ascii="Arial" w:hAnsi="Arial"/>
          <w:sz w:val="24"/>
          <w:szCs w:val="24"/>
          <w:lang w:val="cy-GB" w:eastAsia="cy-GB"/>
        </w:rPr>
        <w:t>Bydd y Gorchymyn yn dod i rym ar ddydd Mercher 31ain o Fawrth 2021 a bydd yn parhau ar waith am gyfnod o hyd at ddeunaw mis. Os fydd darpariaethau’r Gorchymyn yn parhau i weithredu am gyfnod o chwe mis o leiaf, bydd y Cyngor yn ystyried maes o law a ddylid parhau i ddarparu’r Gorchymyn Arbrofol sydd mewn grym am gyfnod amhenodol trwy gyfrwng Gorchymyn Parhaol.  Gall unrhyw berson sy’n dymuno gwrthwynebu cread Gorchymyn at ddibenion parhad amhenodol felly, o fewn chwe mis o weithrediad y Gorchymyn, danfon datganiad ysgrifenedig o’r gwrthwynebiad a’r sail dros wneud hynny i Swyddog Pennaeth y Gyfraith a Monitro yn</w:t>
      </w:r>
      <w:r>
        <w:rPr>
          <w:rFonts w:eastAsia="Arial" w:cs="Arial" w:ascii="Arial" w:hAnsi="Arial"/>
          <w:sz w:val="28"/>
          <w:szCs w:val="28"/>
          <w:lang w:val="cy-GB" w:eastAsia="cy-GB"/>
        </w:rPr>
        <w:t xml:space="preserve"> </w:t>
      </w:r>
      <w:r>
        <w:rPr>
          <w:rFonts w:eastAsia="Arial" w:cs="Arial" w:ascii="Arial" w:hAnsi="Arial"/>
          <w:sz w:val="24"/>
          <w:szCs w:val="24"/>
          <w:lang w:val="cy-GB" w:eastAsia="cy-GB"/>
        </w:rPr>
        <w:t xml:space="preserve">Neuadd y Sir, y Rhadyr, Brynbuga, NP15 1GA neu drwy e-bost at </w:t>
      </w:r>
      <w:hyperlink r:id="rId4">
        <w:r>
          <w:rPr>
            <w:rFonts w:eastAsia="Arial" w:cs="Arial" w:ascii="Arial" w:hAnsi="Arial"/>
            <w:color w:val="0563C1"/>
            <w:sz w:val="24"/>
            <w:szCs w:val="24"/>
            <w:u w:val="single"/>
            <w:lang w:val="cy-GB" w:eastAsia="cy-GB"/>
          </w:rPr>
          <w:t>laurabazely@monmouthshire.gov.uk</w:t>
        </w:r>
      </w:hyperlink>
      <w:r>
        <w:rPr>
          <w:rFonts w:eastAsia="Arial" w:cs="Arial" w:ascii="Arial" w:hAnsi="Arial"/>
          <w:sz w:val="24"/>
          <w:szCs w:val="24"/>
          <w:lang w:val="cy-GB" w:eastAsia="cy-GB"/>
        </w:rPr>
        <w:t xml:space="preserve"> gan ddyfynnu’r cyfeirnod Gorchymyn Traffig (Lôn Glynwood, Bryn y Capel, Tyndyrn, Sir Fynwy) (Arbrofol)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cy-GB" w:eastAsia="cy-GB"/>
        </w:rPr>
      </w:pPr>
      <w:r>
        <w:rPr>
          <w:rFonts w:cs="Arial" w:ascii="Arial" w:hAnsi="Arial"/>
          <w:sz w:val="24"/>
          <w:szCs w:val="24"/>
          <w:lang w:val="cy-GB" w:eastAsia="cy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Yn rhinwedd Adran 11 o’r Ddeddf Rheoleiddio Traffig Ffordd 1984, bydd unrhyw berson sy’n mynd yn groes i gyfyngiad neu waharddiad a osodwyd o dan Adrannau 9 a 10 o’r Ddeddf yn euog o drosed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  <w:lang w:val="cy-GB"/>
        </w:rPr>
        <w:t>Dyddiedig y 24</w:t>
      </w:r>
      <w:r>
        <w:rPr>
          <w:rFonts w:eastAsia="Calibri" w:cs="Arial" w:ascii="Arial" w:hAnsi="Arial" w:eastAsiaTheme="minorHAnsi"/>
          <w:sz w:val="24"/>
          <w:szCs w:val="24"/>
          <w:vertAlign w:val="superscript"/>
          <w:lang w:val="cy-GB"/>
        </w:rPr>
        <w:t>ain</w:t>
      </w:r>
      <w:r>
        <w:rPr>
          <w:rFonts w:eastAsia="Calibri" w:cs="Arial" w:ascii="Arial" w:hAnsi="Arial" w:eastAsiaTheme="minorHAnsi"/>
          <w:sz w:val="24"/>
          <w:szCs w:val="24"/>
          <w:lang w:val="cy-GB"/>
        </w:rPr>
        <w:t xml:space="preserve"> o Fawrth 20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cy-GB"/>
        </w:rPr>
        <w:t>ATODLENNI MAP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Style w:val="TableGrid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cy-GB" w:eastAsia="en-GB" w:bidi="ar-SA"/>
              </w:rPr>
              <w:t>YR ATODLEN GYNTAF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cy-GB" w:eastAsia="en-GB" w:bidi="ar-SA"/>
              </w:rPr>
              <w:t>YR AIL ATODLEN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cy-GB" w:eastAsia="en-GB" w:bidi="ar-SA"/>
              </w:rPr>
              <w:t xml:space="preserve">Mapiau a ddiwygiwyd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cy-GB" w:eastAsia="en-GB" w:bidi="ar-SA"/>
              </w:rPr>
              <w:t xml:space="preserve">Mapiau i'w mewnosod 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cy-GB" w:eastAsia="en-GB" w:bidi="ar-SA"/>
              </w:rPr>
              <w:t>CN114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cy-GB" w:eastAsia="en-GB" w:bidi="ar-SA"/>
              </w:rPr>
              <w:t>CN114 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Mark Han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Pennaeth Creu Lleoedd, Tai, Priffyrdd, Llifogydd a Chynllun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Cyngor Sir Fynw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Blwch Post 1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Cil-y-coe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Sir Fynwy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lang w:val="cy-GB"/>
        </w:rPr>
        <w:t>NP26 9AN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3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16334"/>
    <w:rPr>
      <w:color w:val="0563C1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77c7d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7c7d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633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7c7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7c7d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16334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nmouthshire.gov.uk/cy/cyngor-sir-fynwy-deddf-rheoleiddio-traffig-ffordd-1984/" TargetMode="External"/><Relationship Id="rId3" Type="http://schemas.openxmlformats.org/officeDocument/2006/relationships/hyperlink" Target="mailto:laurabazely@monmouthshire.gov.uk" TargetMode="External"/><Relationship Id="rId4" Type="http://schemas.openxmlformats.org/officeDocument/2006/relationships/hyperlink" Target="mailto:laurabazely@monmouthshire.gov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027E27-5549-4470-BC7C-B17D2954A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1</Words>
  <Characters>2972</Characters>
  <CharactersWithSpaces>3487</CharactersWithSpaces>
  <Paragraphs>6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27:00Z</dcterms:created>
  <dc:creator>Cleary, Phaedra</dc:creator>
  <dc:description/>
  <dc:language>en-US</dc:language>
  <cp:lastModifiedBy>David A. Thomas</cp:lastModifiedBy>
  <dcterms:modified xsi:type="dcterms:W3CDTF">2021-03-17T1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