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  <w:lang w:val="cy-GB"/>
        </w:rPr>
      </w:pPr>
      <w:r>
        <w:rPr>
          <w:b/>
          <w:bCs/>
          <w:lang w:val="cy-GB"/>
        </w:rPr>
        <w:t>Atodiad 4 – Asesiad Effaith Cronnus Deddf Llesiant Cenedlaethau’r Dyfodol</w:t>
      </w:r>
    </w:p>
    <w:p>
      <w:pPr>
        <w:pStyle w:val="Normal"/>
        <w:spacing w:lineRule="auto" w:line="252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spacing w:lineRule="auto" w:line="252"/>
        <w:rPr>
          <w:b/>
          <w:b/>
          <w:bCs/>
          <w:lang w:val="cy-GB"/>
        </w:rPr>
      </w:pPr>
      <w:r>
        <w:rPr>
          <w:b/>
          <w:bCs/>
          <w:lang w:val="cy-GB"/>
        </w:rPr>
        <w:t>Gwerthuso Effaith Posibl Cynigion Cyllideb 2021/22</w:t>
      </w:r>
    </w:p>
    <w:p>
      <w:pPr>
        <w:pStyle w:val="Normal"/>
        <w:spacing w:lineRule="auto" w:line="252"/>
        <w:rPr>
          <w:lang w:val="cy-GB"/>
        </w:rPr>
      </w:pPr>
      <w:r>
        <w:rPr>
          <w:b/>
          <w:bCs/>
          <w:lang w:val="cy-GB"/>
        </w:rPr>
        <w:t> </w:t>
      </w:r>
      <w:r>
        <w:rPr>
          <w:lang w:val="cy-GB"/>
        </w:rPr>
        <w:t> </w:t>
      </w:r>
    </w:p>
    <w:p>
      <w:pPr>
        <w:pStyle w:val="Heading1"/>
        <w:ind w:left="0" w:hanging="10"/>
        <w:rPr>
          <w:rFonts w:eastAsia="Times New Roman"/>
          <w:lang w:val="cy-GB"/>
        </w:rPr>
      </w:pPr>
      <w:r>
        <w:rPr>
          <w:rFonts w:eastAsia="Times New Roman"/>
          <w:lang w:val="cy-GB"/>
        </w:rPr>
        <w:t>Cyflwyniad</w:t>
      </w:r>
    </w:p>
    <w:p>
      <w:pPr>
        <w:pStyle w:val="Normal"/>
        <w:spacing w:lineRule="auto" w:line="252"/>
        <w:rPr>
          <w:lang w:val="cy-GB"/>
        </w:rPr>
      </w:pPr>
      <w:r>
        <w:rPr>
          <w:lang w:val="cy-GB"/>
        </w:rPr>
        <w:t> </w:t>
      </w:r>
    </w:p>
    <w:p>
      <w:pPr>
        <w:pStyle w:val="Normal"/>
        <w:rPr>
          <w:lang w:val="cy-GB"/>
        </w:rPr>
      </w:pPr>
      <w:r>
        <w:rPr>
          <w:lang w:val="cy-GB"/>
        </w:rPr>
        <w:t>Mae Sir Fynwy yn derbyn llai o gyllid fesul pen o’r boblogaeth nag unrhyw awdurdod lleol arall yng Nghymru. Mae hyn yn golygu bod angen i gyfran uwch o’r incwm y mae angen i ni ei gynhyrchu i ddarparu gwasanaethau ddod o’r dreth gyngor a ffioedd am wasanaethau. Yn 2020/21 roedd y gwariant crynswth yn ein cyllideb yr isaf fesul pen o boblogaeth o unrhyw Gyngor yng Nghymru ar £2,039. Mae’r Cyngor wedi gweithio’n galed i wneud yn siŵr fod yr arian hwn yn mynd lle mae’n cyfri.</w:t>
      </w:r>
    </w:p>
    <w:p>
      <w:pPr>
        <w:pStyle w:val="Normal"/>
        <w:spacing w:lineRule="auto" w:line="252"/>
        <w:rPr>
          <w:lang w:val="cy-GB"/>
        </w:rPr>
      </w:pPr>
      <w:r>
        <w:rPr>
          <w:lang w:val="cy-GB"/>
        </w:rPr>
        <w:t> </w:t>
      </w:r>
    </w:p>
    <w:p>
      <w:pPr>
        <w:pStyle w:val="Normal"/>
        <w:rPr>
          <w:lang w:val="cy-GB"/>
        </w:rPr>
      </w:pPr>
      <w:r>
        <w:rPr>
          <w:lang w:val="cy-GB"/>
        </w:rPr>
        <w:t>Dros y pedair blynedd diwethaf rydym wedi mabwysiadu cynigion am arbedion yn gyfanswm o £22.0 miliwn a bu angen i ni ganfod arian ychwanegol i ateb galwadau a phwysau ar wasanaethau, er enghraifft wasanaethau ar gyfer plant sy’n derbyn gofal. Ar ôl nifer o flynyddoedd o sicrhau arbedion sylweddol o’r gyllideb, mae’r dull o sicrhau gostyngiadau pellach yn dod yn gynyddol heriol.</w:t>
      </w:r>
    </w:p>
    <w:p>
      <w:pPr>
        <w:pStyle w:val="Normal"/>
        <w:spacing w:lineRule="auto" w:line="252"/>
        <w:rPr>
          <w:lang w:val="cy-GB"/>
        </w:rPr>
      </w:pPr>
      <w:r>
        <w:rPr>
          <w:lang w:val="cy-GB"/>
        </w:rPr>
        <w:t> </w:t>
      </w:r>
    </w:p>
    <w:p>
      <w:pPr>
        <w:pStyle w:val="Normal"/>
        <w:rPr>
          <w:lang w:val="cy-GB"/>
        </w:rPr>
      </w:pPr>
      <w:r>
        <w:rPr>
          <w:lang w:val="cy-GB"/>
        </w:rPr>
        <w:t>Mae’r Cyngor wedi wynebu heriau sylweddol a digynsail yn ystod y flwyddyn ddiwethaf, yn arbennig yr ymateb i’r llifogydd ac adferiad wedyn ym mis Chwefror 2020 a phandemig COVID-19 a chyfyngiadau cyfnodau clo a weithredwyd ers mis Mawrth 2020, gydag ansicrwydd yn parhau. Rydym yn parhau i weithio i ddeall yr amgylchiadau ariannol a’r heriau sy’n ganlyniad i’r pandemig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cyllideb ddrafft Llywodraeth Cymru yn dangos y bydd y Cyngor yn derbyn cynnydd o 3.9% yn ei gyllid craidd yn 2021/22, ychydig yn uwch na’r cyfartaledd o 3.8% ar gyfer Cymru. Aiff hyn beth o’r ffordd i roi peth hyblygrwydd ychwanegol i ymateb i’r pwysau ar gyllid y Cyngor a’i ddewisiadau wrth osod y gyllideb ar gyfer y flwyddyn nesaf.</w:t>
      </w:r>
    </w:p>
    <w:p>
      <w:pPr>
        <w:pStyle w:val="Normal"/>
        <w:spacing w:lineRule="auto" w:line="252"/>
        <w:rPr>
          <w:lang w:val="cy-GB"/>
        </w:rPr>
      </w:pPr>
      <w:r>
        <w:rPr>
          <w:lang w:val="cy-GB"/>
        </w:rPr>
        <w:t> </w:t>
      </w:r>
    </w:p>
    <w:p>
      <w:pPr>
        <w:pStyle w:val="Normal"/>
        <w:rPr>
          <w:lang w:val="cy-GB"/>
        </w:rPr>
      </w:pPr>
      <w:r>
        <w:rPr>
          <w:lang w:val="cy-GB"/>
        </w:rPr>
        <w:t>Mae’r awdurdod bob amser wedi ceisio cadw darpariaeth gwasanaethau lleol yn wyneb pwysau ar y gyllideb. Gwyddom pa mor bwysig yw llawer o’r pethau a wnawn i’r bobl sy’n byw yn ein cymunedau a rydym wedi gweithio’n galed i gynnal y pethau sy’n bwysig drwy ostwng y swm a wariwn ar bethau fel adeiladau a chostau ynni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ylweddolwn pryd bynnag yr ydym yn codi ffioedd ac yn cynyddu’r Dreth Gyngor y gall hynny gael effaith niweidiol ar y rhai gyda’r gallu lleiaf i fforddio hynny. Nid yw hyn yn golygu pobl ddi-waith yn unig, mae llawer o bobl yn profi tlodi mewn gwaith tra mae anabledd neu nodweddion gwarchodedig eraill yn effeithio ar bobl eraill gan effeithio ar eu cyfleoedd. Hefyd, drwy’r flwyddyn ddiwethaf mae tystiolaeth y gallai mesurau coronafeirws a chyfnodau clo gael effaith anghymesur o negyddol ar lesiant rhai adrannau o’n cymuned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Pryd bynnag yr ydym yn cyflwyno newidiadau i bolisi neu’n cynyddu ffioedd, rydym yn gwerthuso eu heffaith ar wahanol grwpiau. Mae ein hymrwymiad i gyfiawnder cymdeithasol yn golygu ein bod hefyd yn edrych ar yr effaith bosibl ar y rhai mewn tlodi. Mae’r dull hwn yn parhau i gael ei ddatblygu yn unol â’r ddyletswydd economaidd-gymdeithasol newydd, sydd i ddechrau yng Nghymru ar 31 Mawrth 2021, gyda’r nod o asesu’r effaith ar y rhai sy’n profi anfantais economaidd-gymdeithas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Lle gallai cynnig cyllideb newid gwasanaeth, neu’r ffordd y caiff ei ddarparu yn 2021/22, cynhaliwyd asesiad Gwerthusiad Cydraddoldeb a Chenedlaethau’r Dyfodol ar ei effaith bosibl. Mae hyn yn asesu ei effaith bosibl ar y nodau llesiant cenedlaethol a’r ffyrdd o weithio a sefydlwyd yn Neddf Llesiant Cenedlaethau’r Dyfodol, a hefyd y bobl a’r grwpiau sy’n meddu ar nodweddion gwarchodedig a nodwyd fel rhan o’n dyletswydd dan Ddeddf Cydraddoldeb 2010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’r ddogfen hon yn crynhoi’r brif neges o’r asesiadau hyn. Mae’r tabl islaw’n dangos crynodeb o’r prif effeithiau hyn a chaiff trosolwg o’r negeseuon ei chynnwys yn atodiad 1. Nid yw’r crynodeb yn rhoi sylw i bob un mater, ond mae’n datgelu rhai o effeithiau allweddol cynigion y gyllideb ac yn rhoi cwmpas ar gyfer dysgu a gwelliant parhaus wrth i gynigion gael eu datblyg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’r dadansoddiad hefyd wedi defnyddio dadansoddiad dechreuol o effaith ariannol cronnus cynigion y gyllideb ar aelwydydd gyda gwahanol lefelau incwm a grwpiau gyda nodweddion gwarchodedig yn ôl diffiniad Deddf Cydraddoldeb 2010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’r gwerthusiad hwn yn un cynnar, yn ymwneud â chynigion y gyllideb yn unig ar y cam cyn-ymgynghori, cyn-penderfyniad hwn. Mae craffu a her agored a chadarn yn hanfodol wrth i’r cynigion barhau i gael eu llunio yn unol â’r blaenoriaethau yn ein cynllun corfforaethol a’r materion pwysicaf yng ngolwg ein cymunedau. Bydd y dadansoddiad hwn yn parhau i esblygu a chael ei ddiweddaru drwy gydol ymgynghoriad cyhoeddus ym mis Ionawr a mis Chwefror 2021 a byddwn yn adeiladu arno yn dilyn ymgysylltu gyda’r cyhoedd a chraffu.</w:t>
      </w:r>
    </w:p>
    <w:p>
      <w:pPr>
        <w:pStyle w:val="Normal"/>
        <w:rPr>
          <w:color w:val="1F497D"/>
          <w:lang w:val="cy-GB"/>
        </w:rPr>
      </w:pPr>
      <w:r>
        <w:rPr>
          <w:color w:val="1F497D"/>
          <w:lang w:val="cy-GB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c2690"/>
    <w:pPr>
      <w:keepNext w:val="true"/>
      <w:spacing w:lineRule="auto" w:line="252"/>
      <w:ind w:left="10" w:hanging="10"/>
      <w:outlineLvl w:val="0"/>
    </w:pPr>
    <w:rPr>
      <w:rFonts w:ascii="Arial" w:hAnsi="Arial" w:cs="Arial"/>
      <w:b/>
      <w:bCs/>
      <w:color w:val="000000"/>
      <w:kern w:val="2"/>
      <w:sz w:val="23"/>
      <w:szCs w:val="23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2690"/>
    <w:rPr>
      <w:rFonts w:ascii="Arial" w:hAnsi="Arial" w:cs="Arial"/>
      <w:b/>
      <w:bCs/>
      <w:color w:val="000000"/>
      <w:kern w:val="2"/>
      <w:sz w:val="23"/>
      <w:szCs w:val="23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4</Words>
  <Characters>3959</Characters>
  <CharactersWithSpaces>4386</CharactersWithSpaces>
  <Paragraphs>257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1:00Z</dcterms:created>
  <dc:creator>Whitham, Jan</dc:creator>
  <dc:description/>
  <dc:language>en-US</dc:language>
  <cp:lastModifiedBy>Whitham, Jan</cp:lastModifiedBy>
  <dcterms:modified xsi:type="dcterms:W3CDTF">2021-01-2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