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cy-GB"/>
        </w:rPr>
        <w:t xml:space="preserve">Grant Ardrethi Annomestig y Gronfa i Fusnesau dan Gyfyngiadau Symud </w:t>
      </w:r>
    </w:p>
    <w:p>
      <w:pPr>
        <w:pStyle w:val="Normal"/>
        <w:shd w:val="clear" w:color="auto" w:fill="C00000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/>
        </w:rPr>
        <w:t>DIBEN Y GRANT</w:t>
      </w:r>
    </w:p>
    <w:p>
      <w:pPr>
        <w:pStyle w:val="Default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</w:r>
    </w:p>
    <w:p>
      <w:pPr>
        <w:pStyle w:val="Default"/>
        <w:rPr>
          <w:color w:val="auto"/>
        </w:rPr>
      </w:pPr>
      <w:r>
        <w:rPr>
          <w:color w:val="auto"/>
          <w:lang w:val="cy-GB"/>
        </w:rPr>
        <w:t xml:space="preserve">Diben y cynllun grant hwn yw cefnogi busnesau gyda’u llif arian parod ar hyn o bryd a’u helpu i oroesi canlyniadau economaidd y </w:t>
      </w:r>
      <w:r>
        <w:rPr>
          <w:b/>
          <w:bCs/>
          <w:color w:val="auto"/>
          <w:lang w:val="cy-GB"/>
        </w:rPr>
        <w:t>cyfyngiadau ychwanegol</w:t>
      </w:r>
      <w:r>
        <w:rPr>
          <w:color w:val="auto"/>
          <w:lang w:val="cy-GB"/>
        </w:rPr>
        <w:t xml:space="preserve"> a gyflwynwyd ar 4 Rhagfyr i reoli lledaeniad COVID-19.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  <w:lang w:val="cy-GB"/>
        </w:rPr>
        <w:t xml:space="preserve">Yn wahanol i gynlluniau grant ardrethi annomestig blaenorol sy’n gysylltiedig â COVID-19, mae’r cynlluniau sy’n cael eu cyflwyno ym mis Rhagfyr 2020 (a phwnc y canllawiau hyn) o natur wedi eu targedu’n well i ddarparu cymorth uniongyrchol i fusnesau lletygarwch yn bennaf. Bydd y grantiau ar gael i fusnesau lletygarwch, twristiaeth a hamdden yn ogystal a’r cadwyn gyflenwi sy’n gysylltiedig â’r sectorau hyn a rhai busnesau manwerthu sy’n gallu dangos effaith sylweddol ar eu gweithgarwch masnachu o ganlyniad i’r cyfyngiadau ychwanegol a gyflwynwyd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  <w:lang w:val="cy-GB"/>
        </w:rPr>
        <w:t xml:space="preserve">Fel gyda chynlluniau blaenorol, bydd y grantiau newydd hyn yn ategu cynlluniau Llywodraeth y DU, gyda chostau cyflogaeth yn cael eu talu’n bennaf drwy’r Cynllun Cadw Swyddi (JRS). Mae cynllun grant Cronfa Gadernid Economaidd arall sy’n benodol i’r sector, a gaiff ei weinyddu’n uniongyrchol gan Lywodraeth Cymru, yn cael ei gyflwyno ym mis Ionawr 2021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Normal"/>
        <w:shd w:val="clear" w:color="auto" w:fill="C00000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/>
        </w:rPr>
        <w:t>BUSNES CYM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sz w:val="21"/>
          <w:szCs w:val="21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cy-GB"/>
        </w:rPr>
        <w:t xml:space="preserve">Mae Busnes Cymru yn darparu cymorth wedi’i deilwra i fusnesau newydd, microfusnesau a busnesau bach a chanolig yng Nghymru. Gall y gwasanaeth eich helpu i ddeall eich anghenion a darparu pecynnau cymorth wedi eu teilwra, gan gynnwys mynediad at offerynnau ar-lein, gweithdai, cynghorwyr arbenigol a mentoriaid. Yn ogystal â gweithio gyda chi i lunio diagnostig busnes a chynllun gweithredu, </w:t>
      </w:r>
      <w:bookmarkStart w:id="0" w:name="_Hlk58236383"/>
      <w:r>
        <w:rPr>
          <w:rFonts w:eastAsia="Times New Roman" w:cs="Arial" w:ascii="Arial" w:hAnsi="Arial"/>
          <w:sz w:val="24"/>
          <w:szCs w:val="24"/>
          <w:lang w:val="cy-GB"/>
        </w:rPr>
        <w:t xml:space="preserve">gall ein cynghorwyr hefyd ddarparu cyngor ariannol wedi’i dargedu a’ch helpu i gael mynediad at gymorth arall a allai fod o fudd i chi. 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Default"/>
        <w:rPr>
          <w:rFonts w:eastAsia="Times New Roman"/>
          <w:color w:val="auto"/>
          <w:lang w:eastAsia="en-GB"/>
        </w:rPr>
      </w:pPr>
      <w:r>
        <w:rPr>
          <w:rFonts w:eastAsia="Times New Roman"/>
          <w:color w:val="auto"/>
          <w:lang w:val="cy-GB" w:eastAsia="en-GB"/>
        </w:rPr>
        <w:t xml:space="preserve">I gael rhagor o wybodaeth, ewch i </w:t>
      </w:r>
      <w:hyperlink r:id="rId2">
        <w:r>
          <w:rPr>
            <w:rFonts w:eastAsia="Times New Roman"/>
            <w:color w:val="0000FF"/>
            <w:u w:val="single"/>
            <w:lang w:val="cy-GB" w:eastAsia="en-GB"/>
          </w:rPr>
          <w:t>www.busnescymru.llyw.cymru</w:t>
        </w:r>
      </w:hyperlink>
      <w:r>
        <w:rPr>
          <w:rFonts w:eastAsia="Times New Roman"/>
          <w:color w:val="auto"/>
          <w:lang w:val="cy-GB" w:eastAsia="en-GB"/>
        </w:rPr>
        <w:t>.</w:t>
      </w:r>
    </w:p>
    <w:p>
      <w:pPr>
        <w:pStyle w:val="Default"/>
        <w:rPr>
          <w:b/>
          <w:b/>
          <w:b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</w:r>
    </w:p>
    <w:p>
      <w:pPr>
        <w:pStyle w:val="Normal"/>
        <w:shd w:val="clear" w:color="auto" w:fill="C00000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/>
        </w:rPr>
        <w:t>PWY ALL WNEUD CAIS AC AM FAINT?</w:t>
      </w:r>
    </w:p>
    <w:p>
      <w:pPr>
        <w:pStyle w:val="Default"/>
        <w:rPr>
          <w:b/>
          <w:b/>
          <w:b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  <w:lang w:val="cy-GB"/>
        </w:rPr>
        <w:t>Mae’r cynlluniau grant cysylltiedig ag ardrethi annomestig sy’n cael eu cyflwyno gan Weinidogion Cymru ar gyfer y cyfnod cyfyngiadau rhwng mis Rhagfyr 2020 a mis Ionawr 2021 fel a ganlyn.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ind w:left="720" w:hanging="0"/>
        <w:rPr>
          <w:b/>
          <w:b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  <w:lang w:val="cy-GB"/>
        </w:rPr>
        <w:t>i) Grant 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cy-GB"/>
        </w:rPr>
        <w:t>Taliad</w:t>
      </w:r>
      <w:r>
        <w:rPr>
          <w:rFonts w:cs="Arial" w:ascii="Arial" w:hAnsi="Arial"/>
          <w:b/>
          <w:bCs/>
          <w:sz w:val="24"/>
          <w:szCs w:val="24"/>
          <w:lang w:val="cy-GB"/>
        </w:rPr>
        <w:t xml:space="preserve"> grant arian parod o £3,000 ar gyfer </w:t>
      </w:r>
      <w:r>
        <w:rPr>
          <w:rFonts w:cs="Arial" w:ascii="Arial" w:hAnsi="Arial"/>
          <w:sz w:val="24"/>
          <w:szCs w:val="24"/>
          <w:lang w:val="cy-GB"/>
        </w:rPr>
        <w:t>busnesau lletygarwch gyda hereditamentau sy’n gymwys i dderbyn Rhyddhad Ardrethi i Fusnesau Bach. Bydd awdurdodau lleol yn prosesu’r taliad grant hwn o £3,000 ar gyfer busnesau lletygarwch cymwys a dderbyniodd grant sy’n gysylltiedig â Rhyddhad Ardrethi i Fusnesau Bach (SBRR) drwy’r cynllun Cyfnod Atal Byr diweddar heb fod angen cyflwyno unrhyw brosesau ymgeisio pellach</w:t>
      </w:r>
      <w:r>
        <w:rPr>
          <w:rFonts w:cs="Arial" w:ascii="Arial" w:hAnsi="Arial"/>
          <w:b/>
          <w:bCs/>
          <w:sz w:val="24"/>
          <w:szCs w:val="24"/>
          <w:lang w:val="cy-GB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Bydd angen i fusnesau lletygarwch cymwys</w:t>
      </w:r>
      <w:r>
        <w:rPr>
          <w:rFonts w:cs="Arial" w:ascii="Arial" w:hAnsi="Arial"/>
          <w:b/>
          <w:bCs/>
          <w:sz w:val="24"/>
          <w:szCs w:val="24"/>
          <w:lang w:val="cy-GB"/>
        </w:rPr>
        <w:t xml:space="preserve"> na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cy-GB"/>
        </w:rPr>
        <w:t xml:space="preserve">chyflwynodd </w:t>
      </w:r>
      <w:r>
        <w:rPr>
          <w:rFonts w:cs="Arial" w:ascii="Arial" w:hAnsi="Arial"/>
          <w:sz w:val="24"/>
          <w:szCs w:val="24"/>
          <w:lang w:val="cy-GB"/>
        </w:rPr>
        <w:t>eu manylion am grant ardrethi annomestig yn ystod y Cyfnod Atal Byr lenwi ffurflen gofrestru fer (gweler tudalen 4 am ragor o wybodaeth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Bydd Grant A ar gael i fusnesau lletygarwch, twristiaeth a hamdden a’u cadwyn gyflenwi a busnesau manwerthu sydd ag eiddo SBRR cymwys a all ddangos (ar sail hunanddatganedig) ostyngiad o fwy na 40% mewn trosiant </w:t>
      </w:r>
      <w:r>
        <w:rPr>
          <w:rFonts w:cs="Arial" w:ascii="Arial" w:hAnsi="Arial"/>
          <w:b/>
          <w:bCs/>
          <w:sz w:val="24"/>
          <w:szCs w:val="24"/>
          <w:u w:val="single"/>
          <w:lang w:val="cy-GB"/>
        </w:rPr>
        <w:t>o ganlyniad uniongyrchol i’r cyfyngiadau newydd</w:t>
      </w:r>
      <w:r>
        <w:rPr>
          <w:rFonts w:cs="Arial" w:ascii="Arial" w:hAnsi="Arial"/>
          <w:sz w:val="24"/>
          <w:szCs w:val="24"/>
          <w:lang w:val="cy-GB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fynnir i fusnesau sy'n gwneud cais yn ffenestr mis Ionawr hunanddatgan drwy ffurflen gofrestru fer os oedd ganddynt ostyngiad o 40% mewn trosiant ar gyfer mis Rhagfyr 2020 o gymharu â mis Rhagfyr 2019 neu o gymharu â throsiant ar gyfer Medi 2020 os nad oeddent yn masnachu ym mis Rhagfyr 20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I fod yn gymwys ar gyfer y grant hwn, bydd gan fusnesau hereditament gyda gwerth ardrethol o £12,000 neu la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Ar gyfer busnesau sydd angen cofrestru, mae’n rhaid bod eu hereditament wedi bod ar y rhestr raddio Ardrethi Annomestig ar 1 Medi 2020 ac mae angen i’r trethdalwr fod wedi bod yn feddiannydd ar yr eiddo ar 30 Tachwedd 2020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’r cyfyngiad eiddo lluosog sy’n berthnasol i’r cynllun Rhyddhad Ardrethi i Fusnesau Bach yn berthnasol i’r grant hwn. Felly, dim ond ar gyfer uchafswm o ddau eiddo ym mhob ardal awdurdod lleol y caiff yr un trethdalwr dderbyn y gra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Bydd Grant A hefyd yn berthnasol i bob trethdalwr sy’n gymwys i gael rhyddhad elusennol a rhyddhad Clybiau Chwaraeon Amatur Cymunedol (CASC), sy’n gweithredu yn y sectorau hamdden a lletygarwch wedi’u lleoli mewn eiddo â gwerth ardrethol o hyd at £12,000. Mae disgresiwn gan awdurdodau lleol i ddarparu grantiau i gyrff dielw yr ystyriant sy’n gweithredu at ddibenion elusennol ond nad ydynt yn cael rhyddhad elusennol na rhyddhad CASC ar hyn o bryd. Dim ond i sefydliadau dielw sy’n cael rhyddhad ardrethi dewisol neu sydd â hawl iddo ac sy’n gweithredu yn y sectorau , hamdden neu letygarwch y mae’r disgresiwn hwn yn berthnaso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ii) Grant B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Taliad</w:t>
      </w:r>
      <w:r>
        <w:rPr>
          <w:rFonts w:cs="Arial" w:ascii="Arial" w:hAnsi="Arial"/>
          <w:b/>
          <w:bCs/>
          <w:sz w:val="24"/>
          <w:szCs w:val="24"/>
          <w:lang w:val="cy-GB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 xml:space="preserve">grant arian parod o </w:t>
      </w:r>
      <w:r>
        <w:rPr>
          <w:rFonts w:cs="Arial" w:ascii="Arial" w:hAnsi="Arial"/>
          <w:b/>
          <w:bCs/>
          <w:sz w:val="24"/>
          <w:szCs w:val="24"/>
          <w:lang w:val="cy-GB"/>
        </w:rPr>
        <w:t xml:space="preserve">£5,000 </w:t>
      </w:r>
      <w:r>
        <w:rPr>
          <w:rFonts w:cs="Arial" w:ascii="Arial" w:hAnsi="Arial"/>
          <w:sz w:val="24"/>
          <w:szCs w:val="24"/>
          <w:lang w:val="cy-GB"/>
        </w:rPr>
        <w:t>ar gyfer busnesau lletygarwch sy’n meddiannu hereditamentau sydd â gwerth ardrethol o rhwng £12,001 a £51,000. Bydd awdurdodau lleol yn prosesu’r taliad grant hwn o £5,000 ar gyfer busnesau lletygarwch cymwys a dderbyniodd grant o £5,000 sy’n gysylltiedig ag ardrethi annomestig drwy’r cynllun Cyfnod Atal Byr diweddar heb fod angen cyflwyno unrhyw brosesau ymgeisio pellach</w:t>
      </w:r>
      <w:r>
        <w:rPr>
          <w:rFonts w:cs="Arial" w:ascii="Arial" w:hAnsi="Arial"/>
          <w:b/>
          <w:bCs/>
          <w:sz w:val="24"/>
          <w:szCs w:val="24"/>
          <w:lang w:val="cy-GB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Bydd angen i fusnesau lletygarwch cymwys</w:t>
      </w:r>
      <w:r>
        <w:rPr>
          <w:rFonts w:cs="Arial" w:ascii="Arial" w:hAnsi="Arial"/>
          <w:b/>
          <w:bCs/>
          <w:sz w:val="24"/>
          <w:szCs w:val="24"/>
          <w:lang w:val="cy-GB"/>
        </w:rPr>
        <w:t xml:space="preserve"> na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cy-GB"/>
        </w:rPr>
        <w:t xml:space="preserve">chyflwynodd </w:t>
      </w:r>
      <w:r>
        <w:rPr>
          <w:rFonts w:cs="Arial" w:ascii="Arial" w:hAnsi="Arial"/>
          <w:sz w:val="24"/>
          <w:szCs w:val="24"/>
          <w:lang w:val="cy-GB"/>
        </w:rPr>
        <w:t>eu manylion am grant ardrethi annomestig yn ystod y Cyfnod Atal Byr lenwi ffurflen gofrestru fer a fydd ar gael yn ystod mis Rhagfyr 202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Bydd Grant B ar gael i fusnesau lletygarwch, twristiaeth a hamdden a’u cadwyn gyflenwi a busnesau manwerthu sydd â gwerth ardrethol o rhwng £12,001 a £51,000 a all ddangos (ar sail hunanddatganedig) ostyngiad o fwy na 40% mewn trosiant </w:t>
      </w:r>
      <w:r>
        <w:rPr>
          <w:rFonts w:cs="Arial" w:ascii="Arial" w:hAnsi="Arial"/>
          <w:b/>
          <w:bCs/>
          <w:sz w:val="24"/>
          <w:szCs w:val="24"/>
          <w:u w:val="single"/>
          <w:lang w:val="cy-GB"/>
        </w:rPr>
        <w:t>o ganlyniad uniongyrchol i’r cyfyngiadau newydd</w:t>
      </w:r>
      <w:r>
        <w:rPr>
          <w:rFonts w:cs="Arial" w:ascii="Arial" w:hAnsi="Arial"/>
          <w:sz w:val="24"/>
          <w:szCs w:val="24"/>
          <w:lang w:val="cy-GB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Gofynnir i fusnesau sy'n gwneud cais yn ffenestr mis Ionawr hunanddatgan drwy ffurflen gofrestru fer os oedd ganddynt ostyngiad o 40% mewn trosiant ar gyfer mis Rhagfyr 2020 o gymharu â mis Rhagfyr 2019 neu o gymharu â throsiant ar gyfer Medi 2020 os nad oeddent yn masnachu ym mis Rhagfyr 20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Ar gyfer busnesau sydd angen cofrestru, mae’n rhaid bod eu hereditament wedi bod ar y rhestr raddio ardrethi annomestig ar 1 Medi 2020 ac mae angen i’r trethdalwr fod wedi bod yn feddiannydd ar yr eiddo ar 30 Tachwedd 2020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’r grant hefyd ar gael i sefydliadau dielw sy’n meddiannu eiddo lletygarwch a hamdden cymwy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iii) Grant C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Taliad</w:t>
      </w:r>
      <w:r>
        <w:rPr>
          <w:rFonts w:cs="Arial" w:ascii="Arial" w:hAnsi="Arial"/>
          <w:b/>
          <w:bCs/>
          <w:sz w:val="24"/>
          <w:szCs w:val="24"/>
          <w:lang w:val="cy-GB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 xml:space="preserve">grant arian parod o </w:t>
      </w:r>
      <w:r>
        <w:rPr>
          <w:rFonts w:cs="Arial" w:ascii="Arial" w:hAnsi="Arial"/>
          <w:b/>
          <w:bCs/>
          <w:sz w:val="24"/>
          <w:szCs w:val="24"/>
          <w:lang w:val="cy-GB"/>
        </w:rPr>
        <w:t xml:space="preserve">£5,000 </w:t>
      </w:r>
      <w:r>
        <w:rPr>
          <w:rFonts w:cs="Arial" w:ascii="Arial" w:hAnsi="Arial"/>
          <w:sz w:val="24"/>
          <w:szCs w:val="24"/>
          <w:lang w:val="cy-GB"/>
        </w:rPr>
        <w:t xml:space="preserve">ar gyfer busnesau lletygarwch sy’n meddiannu hereditamentau sydd â gwerth ardrethol o rhwng £51,001 a £150,000. Mae’n rhaid bod hereditament yr ymgeisydd wedi bod ar y rhestr raddio ardrethi annomestig ar 1 Medi 2020 ac mae angen i’r trethdalwr fod wedi meddiannu’r eiddo ar 30 Tachwedd 2020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Bydd angen i fusnesau gwblhau proses gofrestru fer a fydd ar gael yn ystod mis Rhagfyr 202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Bydd Grant C ar gael i fusnesau lletygarwch, twristiaeth a hamdden a’u cadwyn cyflenwi a busnesau manwerthu sydd â gwerth ardrethol o rhwng £12,001 a £51,000 a all ddangos (ar sail hunanddatganedig) ostyngiad o fwy na 40% mewn trosiant </w:t>
      </w:r>
      <w:r>
        <w:rPr>
          <w:rFonts w:cs="Arial" w:ascii="Arial" w:hAnsi="Arial"/>
          <w:b/>
          <w:bCs/>
          <w:sz w:val="24"/>
          <w:szCs w:val="24"/>
          <w:u w:val="single"/>
          <w:lang w:val="cy-GB"/>
        </w:rPr>
        <w:t>o ganlyniad uniongyrchol i’r cyfyngiadau newydd</w:t>
      </w:r>
      <w:r>
        <w:rPr>
          <w:rFonts w:cs="Arial" w:ascii="Arial" w:hAnsi="Arial"/>
          <w:sz w:val="24"/>
          <w:szCs w:val="24"/>
          <w:lang w:val="cy-GB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fynnir i fusnesau sy'n gwneud cais yn ffenestr mis Ionawr hunanddatgan drwy ffurflen gofrestru fer os oedd ganddynt ostyngiad o 40% mewn trosiant ar gyfer mis Rhagfyr 2020 o gymharu â mis Rhagfyr 2019 neu o gymharu â throsiant ar gyfer Medi 2020 os nad oeddent yn masnachu ym mis Rhagfyr 20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’r grant hefyd ar gael i sefydliadau dielw sy’n meddiannu eiddo lletygarwch cymwys.</w:t>
      </w:r>
    </w:p>
    <w:p>
      <w:pPr>
        <w:pStyle w:val="Default"/>
        <w:ind w:left="72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  <w:lang w:val="cy-GB"/>
        </w:rPr>
        <w:t>Mewn perthynas â llety hunanarlwyo, mae’r un canllawiau ag ar gyfer cynlluniau grant blaenorol sy’n gysylltiedig ag ardrethi annomestig yn berthnasol, sef na fydd eiddo’n gymwys i gael y grant oni bai bod y meini prawf canlynol yn cael eu bodloni:</w:t>
      </w:r>
    </w:p>
    <w:p>
      <w:pPr>
        <w:pStyle w:val="Normal"/>
        <w:spacing w:lineRule="auto" w:line="240" w:before="0" w:after="0"/>
        <w:mirrorIndents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  <w:lang w:val="cy-GB"/>
        </w:rPr>
        <w:t>Gall y llety hunanarlwyo ddarparu dwy flynedd o gyfrifon masnachu am y cyfnod yn union cyn blwyddyn ariannol gyfredol y busnes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  <w:lang w:val="cy-GB"/>
        </w:rPr>
        <w:t>Rhaid bod y llety hunanarlwyo wedi’i osod am gyfnod o 140 diwrnod neu fwy ym mlwyddyn ariannol 2019-20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  <w:lang w:val="cy-GB"/>
        </w:rPr>
        <w:t>Rhaid i’r busnes llety hunanarlwyo fod yn brif ffynhonnell incwm i’r perchennog (isafswm trothwy yw 50%).</w:t>
      </w:r>
    </w:p>
    <w:p>
      <w:pPr>
        <w:pStyle w:val="Normal"/>
        <w:spacing w:lineRule="auto" w:line="240" w:before="0" w:after="0"/>
        <w:mirrorIndents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  <w:lang w:val="cy-GB"/>
        </w:rPr>
        <w:t>Ar gyfer eiddo hunanarlwyo, mae gan awdurdodau lleol ddisgresiwn llawn i ofyn am gyfrifon busnes masnachu, rhestrau archebu a ffurflenni treth hunanasesu a gyflwynwyd i CThEM ar gyfer y flwyddyn ariannol a ddaeth i ben ar 31 Mawrth 2019 os oes angen tystiolaeth ychwanegol i ddangos i’r meini prawf hyn gael eu bodloni.</w:t>
      </w:r>
    </w:p>
    <w:p>
      <w:pPr>
        <w:pStyle w:val="Default"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  <w:lang w:val="cy-GB"/>
        </w:rPr>
        <w:t>Mewn perthynas â gamblo a hapchwarae, mae arcedau o’r math y gellid eu dosbarthu’n ddifyrrwch yn hytrach na safleoedd hapchwarae yn cael eu hystyried yn sefydliadau hamdden ac maent yn gymwys i gael y grantiau naill ai drwy’r llwybr rhyddhad ardrethi busnesau bach neu, os yw gwerth ardrethol y safle’n eu gwneud yn gymwys, am y grant mwy o £5,000 fel cyfleusterau hamdden.</w:t>
      </w:r>
    </w:p>
    <w:p>
      <w:pPr>
        <w:pStyle w:val="Default"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  <w:lang w:val="cy-GB"/>
        </w:rPr>
        <w:t>O ran sefydliadau hapchwarae (sydd fel arfer i’w gweld mewn amgylchedd canol dinas ond a allai fod wedi’u lleoli yn unrhyw le hefyd) sydd fel arfer â mynediad cyfyngedig i bobl 18 oed a throsodd ac sydd a) heb hawl i ryddhad ardrethi i fusnesau bach a b) lle mai gamblo yn hytrach na difyrrwch yw’r prif weithgaredd, nid ydynt yn gymwys ar gyfer y grant manwerthu, hamdden a lletygarwch. Mae canllawiau’r cynllun Ardrethi Annomestig ar gyfer Rhyddhad Ardrethi Manwerthu, Hamdden a Lletygarwch yng Nghymru – 2020-21 yn eithrio hereditamentau gamblo yn benodol.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 w:eastAsia="en-GB"/>
        </w:rPr>
        <w:t xml:space="preserve">Ni </w:t>
      </w:r>
      <w:r>
        <w:rPr>
          <w:rFonts w:eastAsia="Times New Roman" w:cs="Arial" w:ascii="Arial" w:hAnsi="Arial"/>
          <w:sz w:val="24"/>
          <w:szCs w:val="24"/>
          <w:lang w:val="cy-GB" w:eastAsia="en-GB"/>
        </w:rPr>
        <w:t>fydd busnesau’n gymwys i dderbyn y naill grant neu’r llall os yw un o’r categorïau canlynol yn berthnaso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cy-GB"/>
        </w:rPr>
        <w:t>Gorfodwyd i gau ar ôl torri rheolau cadw pellter cymdeithasol. Fodd bynnag, os oes gwelliannau wedi’u gwneud a bod y busnes wedi cael ailagor yna mae’n bosibl y gall fod yn gymwys i gael y grant (yn amodol ar fodloni’r meini prawf cymhwysedd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cy-GB"/>
        </w:rPr>
        <w:t>Busnesau a ddewisodd gau ond nad yw’n ofynnol iddynt wneud hyn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cy-GB"/>
        </w:rPr>
        <w:t>Heb fod wedi’u diddymu neu yn y broses o gael eu dile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>Wedi croesi’r terfyn Cymorth Gwladwriaetho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hd w:val="clear" w:color="auto" w:fill="C00000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 w:eastAsia="en-GB"/>
        </w:rPr>
        <w:t>Grant Ardrethi Annomestig y Gronfa i Fusnesau dan Gyfyngiadau Symud – SUT I WNEUD CA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>Gall busnesau wneud cais am y grant drwy fynd i dudalen we Cronfa i Fusnesau dan Gyfyngiadau Symud eu Hawdurdod Lleol. Os byddwch yn gymwys, byddwch yn gallu cael mynediad i’r ffurflen gais ar-lein, cwblhau pob maes gofynnol a chyflwyno’ch cais. Noder bod pob maes yn orfodol – bydd methu â’u cwblhau yn arwain at wrthod eich c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bookmarkStart w:id="1" w:name="_GoBack"/>
      <w:bookmarkEnd w:id="1"/>
      <w:r>
        <w:rPr>
          <w:rFonts w:eastAsia="Times New Roman" w:cs="Arial" w:ascii="Arial" w:hAnsi="Arial"/>
          <w:sz w:val="24"/>
          <w:szCs w:val="24"/>
          <w:lang w:val="cy-GB" w:eastAsia="en-GB"/>
        </w:rPr>
        <w:t>Mae gan yr Awdurdod Lleol ddisgresiwn llwyr i bennu hyd a thelerau’r gronf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 xml:space="preserve"> </w:t>
      </w:r>
    </w:p>
    <w:p>
      <w:pPr>
        <w:pStyle w:val="Normal"/>
        <w:shd w:val="clear" w:color="auto" w:fill="C00000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 w:eastAsia="en-GB"/>
        </w:rPr>
        <w:t>Grant Ardrethi Annomestig y Gronfa i Fusnesau dan Gyfyngiadau Symud – CANLLAWIAU AR GWBLHAU’R FFURFLEN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 w:eastAsia="en-GB"/>
        </w:rPr>
        <w:t>Adran 1 – Gwybodaeth am eich busn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 xml:space="preserve">Mae’r adran hon yn gofyn am wybodaeth am eich busnes. Gwnewch yn siŵr bod y manylion yn yr adran hon yn gywir ac yn gyflawn. </w:t>
      </w:r>
      <w:r>
        <w:rPr>
          <w:rFonts w:eastAsia="Times New Roman" w:cs="Arial" w:ascii="Arial" w:hAnsi="Arial"/>
          <w:b/>
          <w:bCs/>
          <w:sz w:val="24"/>
          <w:szCs w:val="24"/>
          <w:lang w:val="cy-GB" w:eastAsia="en-GB"/>
        </w:rPr>
        <w:t xml:space="preserve">Ni </w:t>
      </w:r>
      <w:r>
        <w:rPr>
          <w:rFonts w:eastAsia="Times New Roman" w:cs="Arial" w:ascii="Arial" w:hAnsi="Arial"/>
          <w:sz w:val="24"/>
          <w:szCs w:val="24"/>
          <w:lang w:val="cy-GB" w:eastAsia="en-GB"/>
        </w:rPr>
        <w:t>fydd ffurflenni sy’n cynnwys data anghyflawn neu anghywir yn cael eu proses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 w:eastAsia="en-GB"/>
        </w:rPr>
        <w:t>Adran 2 – Eich Manylion Persono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>Mae’r rhan hon yn gofyn am wybodaeth amdanoch chi ‘yr ymgeisydd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 w:eastAsia="en-GB"/>
        </w:rPr>
        <w:t>Adran 3 – Effaith COVID-19 ar eich busn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>Cadarnhewch neu fel arall os yw’r datganiadau ar y ffurflen gais yn berthnasol i’ch busnes. Os yn cyflwyno cais ym mis Ionawr cwblhewch y tabl gyda ffigwr trosiant ar gyfer mis Rhagfyr 2020 a’r trosiant ar gyfer mis Rhagfyr 2019 (neu’r trosiant mis Medi 2020 os nad oeddech yn masnachu yn mis Rhagfyr 2019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 w:eastAsia="en-GB"/>
        </w:rPr>
        <w:t>Adran 4 – Manylion Ban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>Rhowch fanylion eich cyfrif banc busnes gan y bydd wybodaeth hon yn cael ei defnyddio i wneud y taliad grant i chi – gwnewch yn siŵr bod y manylion hyn yn gywi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>Dylai busnesau fod wedi bod yn masnachu’n weithredol hyd at 4 Rhagfyr 2020, pan gyflwynwyd y cyfyngiadau newydd yng Nghymru, a hwyrach y bydd yn ofynnol iddynt ddarparu tystiolaeth i ddangos hy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 w:eastAsia="en-GB"/>
        </w:rPr>
        <w:t>Adran 5 – Cymorth Gwladwriaetho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>Rhaid i chi ddatgan a ydych wedi derbyn unrhyw Gymorth Gwladwriaethol (yn cynnwys Cymorth De Minimis</w:t>
      </w:r>
      <w:r>
        <w:rPr>
          <w:rFonts w:eastAsia="Times New Roman" w:cs="Times New Roman" w:ascii="Times New Roman" w:hAnsi="Times New Roman"/>
          <w:sz w:val="24"/>
          <w:szCs w:val="24"/>
          <w:lang w:val="cy-GB"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cy-GB" w:eastAsia="en-GB"/>
        </w:rPr>
        <w:t>yn ystod y tair blynedd ariannol flaenorol (h.y. y flwyddyn ariannol bresennol a’r ddwy flwyddyn ariannol flaenorol) ynghyd â’r swm a dderbyniwyd a manylion y corff dyfarn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>Dylech gynnwys yr holl gymorth ariannol cysylltiedig â COVID-19 a dderbyniwyd gennych ers mis Mawrth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>Gallai enghreifftiau gynnwys y Gronfa Cadernid Economaidd, y Grant Cychwyn Busnes, y Grant Ardrethi Annomestig (cylch 1)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cy-GB" w:eastAsia="en-GB"/>
        </w:rPr>
        <w:t>Beth yw Cymorth De Minimi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 xml:space="preserve">Er mwyn lleihau gwrthdroad cystadleuaeth i’r lefel isaf posibl, mae’r Comisiwn Ewropeaidd yn pennu terfyn ar faint o gymorth y ceir ei roi i sefydliadau sy’n gweithredu mewn marchnad gystadleuol. Dan reoliad 1407/2013 yr UE (rheoliad Cymorth De Minimis) fel y’i cyhoeddwyd yng Nghyfnodolyn Swyddogol yr Undeb Ewropeaidd 24/12/2013 mae’r cymorth yn gymorth de minim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cy-GB"/>
        </w:rPr>
        <w:t xml:space="preserve">Mae terfyn o €200,000 (€100,000 ar gyfer gweithrediadau’r sector cludo nwyddau ar y ffordd) ar gyfer yr holl gymorth de minimis a ddarperir i un sefydliad dros gyfnod o dair blynedd ariannol (h.y. y flwyddyn ariannol bresennol a’r ddwy flwyddyn ariannol flaenorol). Bydd unrhyw gymorth de minimis a ddarperir i chi o dan y gwasanaeth hwn yn berthnaso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 xml:space="preserve">Rhowch wybod i ni am unrhyw gymorth de minimis arall a dderbyniwyd yn ystod y flwyddyn ariannol bresennol a’r ddwy flwyddyn ariannol flaenorol, gan y bydd angen i ni sicrhau na fydd ein cymorth ni, ar ôl ei ychwanegu at yr hyn a gafwyd eisoes, yn fwy na’r trothwy o €200,000 (€100,000 ar gyfer gweithrediadau’r sector cludo nwyddau ar y ffordd) dros y 3 blwyddyn ariannol ddiwethaf. Mae’r cymorth yn cynnwys nid yn unig grant ond hefyd cymorth megis gwasanaethau cynghori am ddim neu â chymhorthdal, cyngor marchnata ac ati. Os oes gennych unrhyw amheuaeth o ran a yw’r cymorth a dderbyniwyd eisoes yn cyfrif fel cymorth de minimis dylech ei gynnwys.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 w:eastAsia="en-GB"/>
        </w:rPr>
        <w:t>Adran 6 – Datganiada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>Darllenwch y datganiadau’n ofalus a thiciwch y blychau i gadarnhau eich bod yn derbyn ac yn deall y datganiada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 xml:space="preserve">Mae’n bwysig iawn eich bod wedi darllen a deall y ddogfen ganllawiau ho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hd w:val="clear" w:color="auto" w:fill="C00000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 w:eastAsia="en-GB"/>
        </w:rPr>
        <w:t>Grant Ardrethi Annomestig y Gronfa i Fusnesau dan Gyfyngiadau Symud</w:t>
      </w:r>
      <w:r>
        <w:rPr>
          <w:rFonts w:eastAsia="Times New Roman" w:cs="Arial" w:ascii="Arial" w:hAnsi="Arial"/>
          <w:sz w:val="24"/>
          <w:szCs w:val="24"/>
          <w:lang w:val="cy-GB" w:eastAsia="en-GB"/>
        </w:rPr>
        <w:t xml:space="preserve"> </w:t>
      </w:r>
    </w:p>
    <w:p>
      <w:pPr>
        <w:pStyle w:val="Normal"/>
        <w:shd w:val="clear" w:color="auto" w:fill="C00000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 w:eastAsia="en-GB"/>
        </w:rPr>
        <w:t>BETH SY’N DIGWYDD AR ÔL I’R CAIS GAEL EI DDERBYN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 xml:space="preserve">Cydnabyddir bod eich cais wedi cael ei dderbyn o fewn 10 diwrnod gwait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 xml:space="preserve">Gwneir penderfyniadau ynghylch ceisiadau ar sail y wybodaeth a roddir yn y ffurflen gais, y dystiolaeth gysylltiedig a gwybodaeth o wiriadau a gynhelir ar ffynonellau data busnes arall. Os rhoddir data anghyflawn neu anghywir, neu os yw’r dystiolaeth a ddarperir yn annigonol, </w:t>
      </w:r>
      <w:r>
        <w:rPr>
          <w:rFonts w:eastAsia="Times New Roman" w:cs="Arial" w:ascii="Arial" w:hAnsi="Arial"/>
          <w:b/>
          <w:bCs/>
          <w:sz w:val="24"/>
          <w:szCs w:val="24"/>
          <w:lang w:val="cy-GB" w:eastAsia="en-GB"/>
        </w:rPr>
        <w:t xml:space="preserve">ni </w:t>
      </w:r>
      <w:r>
        <w:rPr>
          <w:rFonts w:eastAsia="Times New Roman" w:cs="Arial" w:ascii="Arial" w:hAnsi="Arial"/>
          <w:sz w:val="24"/>
          <w:szCs w:val="24"/>
          <w:lang w:val="cy-GB" w:eastAsia="en-GB"/>
        </w:rPr>
        <w:t>fyddwn yn prosesu’r ffurflen a gwrthodir y c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>Ein nod yw prosesu ceisiadau grant o fewn 30 diwrnod i’w derby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>Bydd 100% o’r grant yn cael ei dalu ymlaen lla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/>
        </w:rPr>
        <w:t xml:space="preserve">Os nad yw eich cais yn llwyddiannus, </w:t>
      </w:r>
      <w:r>
        <w:rPr>
          <w:rFonts w:eastAsia="Times New Roman" w:cs="Arial" w:ascii="Arial" w:hAnsi="Arial"/>
          <w:sz w:val="24"/>
          <w:szCs w:val="24"/>
          <w:lang w:val="cy-GB"/>
        </w:rPr>
        <w:t xml:space="preserve">byddwch yn derbyn e-bost yn amlinellu’r rheswm/rhesymau dros wrthod eich cais. Nid oes proses apeli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hd w:val="clear" w:color="auto" w:fill="C00000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/>
        </w:rPr>
        <w:t>Grant Ardrethi Annomestig y Gronfa i Fusnesau dan Gyfyngiadau Symud – AD-DALU GRAN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 xml:space="preserve">Dylai ymgeiswyr nodi ei bod yn bosibl y bydd yr Awdurdod Lleol yn gofyn i’r grant gael ei ad-dalu’n llawn neu’n rhannol os daw tystiolaeth i’r amlwg i ddangos nad oedd yr ymgeisydd yn gymwys ar gyfer Grant Ardrethi Annomestig y Gronfa i Fusnesau dan Gyfyngiadau Symu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7338"/>
      <w:pgMar w:left="851" w:right="851" w:gutter="0" w:header="0" w:top="851" w:footer="72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6685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f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c52f21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52f21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2f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7b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7b2b"/>
    <w:rPr/>
  </w:style>
  <w:style w:type="character" w:styleId="InternetLink">
    <w:name w:val="Hyperlink"/>
    <w:unhideWhenUsed/>
    <w:rsid w:val="00b641da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704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e704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e704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7048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ad334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40ad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f40ad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c52f21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7b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7b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e70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e704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70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wales.gov.wales/c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metadata xmlns="http://www.objective.com/ecm/document/metadata/FF3C5B18883D4E21973B57C2EEED7FD1" version="1.0.0">
  <systemFields>
    <field name="Objective-Id">
      <value order="0">A32571921</value>
    </field>
    <field name="Objective-Title">
      <value order="0">Restrictions Business Fund - NDR Grant - Guidance Doc (CYM)</value>
    </field>
    <field name="Objective-Description">
      <value order="0"/>
    </field>
    <field name="Objective-CreationStamp">
      <value order="0">2020-12-09T10:49:26Z</value>
    </field>
    <field name="Objective-IsApproved">
      <value order="0">false</value>
    </field>
    <field name="Objective-IsPublished">
      <value order="0">true</value>
    </field>
    <field name="Objective-DatePublished">
      <value order="0">2020-12-09T15:21:14Z</value>
    </field>
    <field name="Objective-ModificationStamp">
      <value order="0">2020-12-09T15:21:14Z</value>
    </field>
    <field name="Objective-Owner">
      <value order="0">Williams, Arwel (ESNR-Sectors&amp;BusinessEntrepreneurship&amp;Delivery)</value>
    </field>
    <field name="Objective-Path">
      <value order="0">Objective Global Folder:Business File Plan:Economy, Skills &amp; Natural Resources (ESNR):Economy, Skills &amp; Natural Resources (ESNR) - Business &amp; Regions - Entrepreneurship &amp; Delivery:1 - Save:Strategy and Planning:Business Planning:ESNR - Business Division - Covid-19 Economic Crisis Fund - Micro Business Support - 2020:Restrictions Business Fund</value>
    </field>
    <field name="Objective-Parent">
      <value order="0">Restrictions Business Fund</value>
    </field>
    <field name="Objective-State">
      <value order="0">Published</value>
    </field>
    <field name="Objective-VersionId">
      <value order="0">vA64667856</value>
    </field>
    <field name="Objective-Version">
      <value order="0">2.0</value>
    </field>
    <field name="Objective-VersionNumber">
      <value order="0">3</value>
    </field>
    <field name="Objective-VersionComment">
      <value order="0"/>
    </field>
    <field name="Objective-FileNumber">
      <value order="0">qA1424632</value>
    </field>
    <field name="Objective-Classification">
      <value order="0">Official</value>
    </field>
    <field name="Objective-Caveats">
      <value order="0"/>
    </field>
  </systemFields>
  <catalogues>
    <catalogue name="Document Type Catalogue" type="type" ori="id:cA14">
      <field name="Objective-Language">
        <value order="0">English (eng)</value>
      </field>
      <field name="Objective-Date Acquired">
        <value order="0">2020-12-09T00:00:00Z</value>
      </field>
      <field name="Objective-What to Keep">
        <value order="0">No</value>
      </field>
      <field name="Objective-Official Translation">
        <value order="0"/>
      </field>
      <field name="Objective-Connect Creator">
        <value order="0"/>
      </field>
    </catalogue>
  </catalogues>
</metadata>
</file>

<file path=customXml/itemProps1.xml><?xml version="1.0" encoding="utf-8"?>
<ds:datastoreItem xmlns:ds="http://schemas.openxmlformats.org/officeDocument/2006/customXml" ds:itemID="{38823D33-7ED4-46CF-98A9-497C2DA7574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45109E-2DDF-40CB-AC2B-FF9B10C90820}">
  <ds:schemaRefs>
    <ds:schemaRef ds:uri="http://www.objective.com/ecm/document/metadata/FF3C5B18883D4E21973B57C2EEED7F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156</Words>
  <Characters>12292</Characters>
  <CharactersWithSpaces>14420</CharactersWithSpaces>
  <Paragraphs>28</Paragraphs>
  <Company>Welsh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8:00Z</dcterms:created>
  <dc:creator>Bryer, Huw (ESNR – Business &amp; Regions – Entreprene</dc:creator>
  <dc:description/>
  <dc:language>en-US</dc:language>
  <cp:lastModifiedBy>Donovan, Ruth</cp:lastModifiedBy>
  <dcterms:modified xsi:type="dcterms:W3CDTF">2020-12-15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0-12-09T10:49:34Z</vt:filetime>
  </property>
  <property fmtid="{D5CDD505-2E9C-101B-9397-08002B2CF9AE}" pid="8" name="Objective-Date Acquired">
    <vt:filetime>2020-12-09T00:00:00Z</vt:filetime>
  </property>
  <property fmtid="{D5CDD505-2E9C-101B-9397-08002B2CF9AE}" pid="9" name="Objective-DatePublished">
    <vt:filetime>2020-12-09T15:21:14Z</vt:filetime>
  </property>
  <property fmtid="{D5CDD505-2E9C-101B-9397-08002B2CF9AE}" pid="10" name="Objective-Description">
    <vt:lpwstr/>
  </property>
  <property fmtid="{D5CDD505-2E9C-101B-9397-08002B2CF9AE}" pid="11" name="Objective-FileNumber">
    <vt:lpwstr/>
  </property>
  <property fmtid="{D5CDD505-2E9C-101B-9397-08002B2CF9AE}" pid="12" name="Objective-Id">
    <vt:lpwstr>A32571921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Language">
    <vt:lpwstr>English (eng)</vt:lpwstr>
  </property>
  <property fmtid="{D5CDD505-2E9C-101B-9397-08002B2CF9AE}" pid="16" name="Objective-ModificationStamp">
    <vt:filetime>2020-12-09T15:21:14Z</vt:filetime>
  </property>
  <property fmtid="{D5CDD505-2E9C-101B-9397-08002B2CF9AE}" pid="17" name="Objective-Official Translation">
    <vt:lpwstr/>
  </property>
  <property fmtid="{D5CDD505-2E9C-101B-9397-08002B2CF9AE}" pid="18" name="Objective-Owner">
    <vt:lpwstr>Williams, Arwel (ESNR-Sectors&amp;BusinessEntrepreneurship&amp;Delivery)</vt:lpwstr>
  </property>
  <property fmtid="{D5CDD505-2E9C-101B-9397-08002B2CF9AE}" pid="19" name="Objective-Parent">
    <vt:lpwstr>Restrictions Business Fund</vt:lpwstr>
  </property>
  <property fmtid="{D5CDD505-2E9C-101B-9397-08002B2CF9AE}" pid="20" name="Objective-Path">
    <vt:lpwstr>Objective Global Folder:Business File Plan:Economy, Skills &amp; Natural Resources (ESNR):Economy, Skills &amp; Natural Resources (ESNR) - Business &amp; Regions - Entrepreneurship &amp; Delivery:1 - Save:Strategy and Planning:Business Planning:ESNR - Business Division -</vt:lpwstr>
  </property>
  <property fmtid="{D5CDD505-2E9C-101B-9397-08002B2CF9AE}" pid="21" name="Objective-State">
    <vt:lpwstr>Published</vt:lpwstr>
  </property>
  <property fmtid="{D5CDD505-2E9C-101B-9397-08002B2CF9AE}" pid="22" name="Objective-Title">
    <vt:lpwstr>Restrictions Business Fund - NDR Grant - Guidance Doc (CYM)</vt:lpwstr>
  </property>
  <property fmtid="{D5CDD505-2E9C-101B-9397-08002B2CF9AE}" pid="23" name="Objective-Version">
    <vt:lpwstr>2.0</vt:lpwstr>
  </property>
  <property fmtid="{D5CDD505-2E9C-101B-9397-08002B2CF9AE}" pid="24" name="Objective-VersionComment">
    <vt:lpwstr/>
  </property>
  <property fmtid="{D5CDD505-2E9C-101B-9397-08002B2CF9AE}" pid="25" name="Objective-VersionId">
    <vt:lpwstr>vA64667856</vt:lpwstr>
  </property>
  <property fmtid="{D5CDD505-2E9C-101B-9397-08002B2CF9AE}" pid="26" name="Objective-VersionNumber">
    <vt:r8>3</vt:r8>
  </property>
  <property fmtid="{D5CDD505-2E9C-101B-9397-08002B2CF9AE}" pid="27" name="Objective-What to Keep">
    <vt:lpwstr>No</vt:lpwstr>
  </property>
</Properties>
</file>