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         </w:t>
      </w:r>
      <w:r>
        <w:rPr/>
        <w:drawing>
          <wp:inline distT="0" distB="0" distL="0" distR="0">
            <wp:extent cx="125476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  <w:lang w:val="cy-GB"/>
        </w:rPr>
        <w:t>CROESFAN SEBRA</w:t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  <w:lang w:val="cy-GB"/>
        </w:rPr>
        <w:t>HEOL SEREN, PENPERLLENI</w:t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p>
      <w:pPr>
        <w:pStyle w:val="Normal"/>
        <w:ind w:left="2160" w:firstLine="720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  <w:lang w:val="cy-GB"/>
        </w:rPr>
        <w:t xml:space="preserve">Mae Cyngor Sir Fynwy’n cynnig darparu cyfleuster croesfan sebra newydd ar Heol Seren, Penperlleni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cy-GB"/>
        </w:rPr>
        <w:t>Cynigir lleoli’r groesfan sebra 13 metr i’r dwyrain o’i chyffordd â Lôn yr Ysgol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cy-GB"/>
        </w:rPr>
        <w:t xml:space="preserve">Gellir archwilio Cynllun sy’n dangos lleoliad y groesfan sebra arfaethedig ar y we yma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  <w:lang w:val="cy-GB"/>
          </w:rPr>
          <w:t>http://www.monmouthshire.gov.uk/public-consultation-traffic</w:t>
        </w:r>
      </w:hyperlink>
      <w:r>
        <w:rPr>
          <w:sz w:val="28"/>
          <w:szCs w:val="28"/>
          <w:lang w:val="cy-GB"/>
        </w:rPr>
        <w:t xml:space="preserve"> neu, fel arall, cysylltwch â </w:t>
      </w:r>
      <w:hyperlink r:id="rId4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  <w:lang w:val="cy-GB"/>
          </w:rPr>
          <w:t>laurabazely@monmouthshire.gov.uk</w:t>
        </w:r>
      </w:hyperlink>
      <w:r>
        <w:rPr>
          <w:rFonts w:cs="Arial" w:ascii="Arial" w:hAnsi="Arial"/>
          <w:sz w:val="24"/>
          <w:szCs w:val="24"/>
          <w:lang w:val="cy-GB"/>
        </w:rPr>
        <w:t xml:space="preserve"> </w:t>
      </w:r>
      <w:r>
        <w:rPr>
          <w:sz w:val="28"/>
          <w:szCs w:val="28"/>
          <w:lang w:val="cy-GB"/>
        </w:rPr>
        <w:t xml:space="preserve"> am gopi o'r cynllun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  <w:lang w:val="cy-GB"/>
        </w:rPr>
        <w:t xml:space="preserve">Dylid gwneud unrhyw Wrthwynebiadau yn ymwneud â’r cynnig hwn yn ysgrifenedig yn unig, gan nodi'r sail dros wneud y gwrthwynebiad, a dylid ei anfon i </w:t>
      </w:r>
      <w:hyperlink r:id="rId5">
        <w:r>
          <w:rPr>
            <w:rStyle w:val="InternetLink"/>
            <w:sz w:val="28"/>
            <w:szCs w:val="28"/>
            <w:lang w:val="cy-GB"/>
          </w:rPr>
          <w:t>traffic@monmouthshire.gov.uk</w:t>
        </w:r>
      </w:hyperlink>
      <w:r>
        <w:rPr>
          <w:sz w:val="28"/>
          <w:szCs w:val="28"/>
          <w:lang w:val="cy-GB"/>
        </w:rPr>
        <w:t xml:space="preserve"> neu i’r adran Draffig, Cyngor Sir Fynwy, Neuadd y Sir, Brynbuga NP15 1GA i’w dderbyn dim hwyrach na 5yh ar ddydd Gwener y 24</w:t>
      </w:r>
      <w:r>
        <w:rPr>
          <w:sz w:val="28"/>
          <w:szCs w:val="28"/>
          <w:vertAlign w:val="superscript"/>
          <w:lang w:val="cy-GB"/>
        </w:rPr>
        <w:t>ain</w:t>
      </w:r>
      <w:r>
        <w:rPr>
          <w:sz w:val="28"/>
          <w:szCs w:val="28"/>
          <w:lang w:val="cy-GB"/>
        </w:rPr>
        <w:t xml:space="preserve"> o Orffennaf 2020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cy-GB"/>
        </w:rPr>
        <w:t>Dyddiad: 6</w:t>
      </w:r>
      <w:r>
        <w:rPr>
          <w:sz w:val="28"/>
          <w:szCs w:val="28"/>
          <w:vertAlign w:val="superscript"/>
          <w:lang w:val="cy-GB"/>
        </w:rPr>
        <w:t>ed</w:t>
      </w:r>
      <w:r>
        <w:rPr>
          <w:sz w:val="28"/>
          <w:szCs w:val="28"/>
          <w:lang w:val="cy-GB"/>
        </w:rPr>
        <w:t xml:space="preserve"> o Fawrth 2020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cy-GB"/>
        </w:rPr>
        <w:t>Frances O’Brien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cy-GB"/>
        </w:rPr>
        <w:t>Prif Swyddo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cy-GB"/>
        </w:rPr>
        <w:t>Cyfarwyddiaeth Ment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01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mouthshire.gov.uk/public-consultation-traffic" TargetMode="External"/><Relationship Id="rId4" Type="http://schemas.openxmlformats.org/officeDocument/2006/relationships/hyperlink" Target="mailto:laurabazely@monmouthshire.gov.uk" TargetMode="External"/><Relationship Id="rId5" Type="http://schemas.openxmlformats.org/officeDocument/2006/relationships/hyperlink" Target="mailto:traffic@monmouthshire.gov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45:00Z</dcterms:created>
  <dc:creator>Lloyd Michael</dc:creator>
  <dc:description/>
  <cp:keywords/>
  <dc:language>en-US</dc:language>
  <cp:lastModifiedBy>Cleary, Phaedra</cp:lastModifiedBy>
  <cp:lastPrinted>2008-07-03T14:53:00Z</cp:lastPrinted>
  <dcterms:modified xsi:type="dcterms:W3CDTF">2020-06-19T08:45:00Z</dcterms:modified>
  <cp:revision>2</cp:revision>
  <dc:subject/>
  <dc:title> </dc:title>
</cp:coreProperties>
</file>