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CYNGOR SIR FYN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HYSBYSIAD RHEOLEIDDIO TRAFFIG DROS D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ADRAN 14 - DEDDF RHEOLEIDDIO TRAFFIG FFORDD 198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CYNGOR SIR FYN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(COVID-19 - FFYRDD AMRYWIOL, TREFYNWY, SIR FYN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HYSBYSIAD RHEOLEIDDIO TRAFFIG DROS DRO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HYSBYSIR DRWY HYN</w:t>
      </w:r>
      <w:r>
        <w:rPr>
          <w:rFonts w:eastAsia="Arial" w:cs="Arial" w:ascii="Arial" w:hAnsi="Arial"/>
          <w:sz w:val="22"/>
          <w:szCs w:val="22"/>
          <w:lang w:val="cy-GB"/>
        </w:rPr>
        <w:t xml:space="preserve"> bod </w:t>
      </w:r>
      <w:r>
        <w:rPr>
          <w:rFonts w:eastAsia="Arial" w:cs="Arial" w:ascii="Arial" w:hAnsi="Arial"/>
          <w:b/>
          <w:bCs/>
          <w:sz w:val="22"/>
          <w:szCs w:val="22"/>
          <w:lang w:val="cy-GB"/>
        </w:rPr>
        <w:t>CYNGOR SIR FYNWY</w:t>
      </w:r>
      <w:r>
        <w:rPr>
          <w:rFonts w:eastAsia="Arial" w:cs="Arial" w:ascii="Arial" w:hAnsi="Arial"/>
          <w:sz w:val="22"/>
          <w:szCs w:val="22"/>
          <w:lang w:val="cy-GB"/>
        </w:rPr>
        <w:t xml:space="preserve"> Neuadd y Sir, y Rhadyr, Brynbuga, NP15 1GA ("y Cyngor") yn unol â'r pwerau a roddwyd gan Adran 14(1)(a) o Ddeddf Rheoleiddio Traffig Ffyrdd 1984 </w:t>
      </w:r>
      <w:r>
        <w:rPr>
          <w:rFonts w:eastAsia="Arial" w:cs="Arial" w:ascii="Arial" w:hAnsi="Arial"/>
          <w:b/>
          <w:bCs/>
          <w:sz w:val="22"/>
          <w:szCs w:val="22"/>
          <w:lang w:val="cy-GB"/>
        </w:rPr>
        <w:t>DRWY HYN YN GORCHYMYN A CHYFARWYDDO</w:t>
      </w:r>
      <w:r>
        <w:rPr>
          <w:rFonts w:eastAsia="Arial" w:cs="Arial" w:ascii="Arial" w:hAnsi="Arial"/>
          <w:sz w:val="22"/>
          <w:szCs w:val="22"/>
          <w:lang w:val="cy-GB"/>
        </w:rPr>
        <w:t xml:space="preserve"> y dylid cadw at ddibenion y rheoliadau fel a ganly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eastAsia="Arial" w:cs="Arial" w:ascii="Arial" w:hAnsi="Arial"/>
          <w:sz w:val="22"/>
          <w:szCs w:val="22"/>
          <w:lang w:val="cy-GB" w:eastAsia="cy-GB"/>
        </w:rPr>
        <w:t xml:space="preserve">Daw’r Gorchymyn i rym ar y 15eg Gorffennaf 2020 a bydd yn parhau i fod mewn grym am gyfnod nad yw'n hwy na 18 mis neu hyd nes daw’r amser pan na fydd angen y mesurau hynny ar waith rhagor, pa un bynnag yw'r cynharaf.  </w:t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cs="Arial" w:ascii="Arial" w:hAnsi="Arial"/>
          <w:sz w:val="22"/>
          <w:szCs w:val="22"/>
          <w:lang w:val="cy-GB" w:eastAsia="cy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Mae hyn yn angenrheidiol er mwyn i'r Cyngor ddarparu mesurau diogelwch amrywiol o fewn trefi a phentrefi Sir Fynwy oherwydd y tebygolrwydd o berygl i'r cyhoedd o ganlyniad uniongyrchol i'r coronafeirw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cs="Arial" w:ascii="Arial" w:hAnsi="Arial"/>
          <w:sz w:val="22"/>
          <w:szCs w:val="22"/>
          <w:lang w:val="cy-GB" w:eastAsia="cy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Effaith hyn fydd gosod y cyfyngiadau canlynol o fewn: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Trefynwy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am 1 – Gwahardd gyrru ar hy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Y B4293 Stryd Mynwy o'r gyffordd â Thŵr Mynwy at y gyffordd â Stryd Sant Ioan (ac eithrio llwytho a dadlwytho a mynediad i'r anabl); 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Heol Sant Ioan o'r gyffordd â Stryd Glyndŵr i'w chyffordd â’r B4293 Stryd Mynwy (ac eithrio mynediad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am 2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System Unffordd dros dro ar y B4293 Stryd Mynwy (cyfeiriad teithio a ganiateir o'r gogledd-ddwyrain i'r de-orllewin)</w:t>
      </w:r>
    </w:p>
    <w:p>
      <w:pPr>
        <w:pStyle w:val="ListParagraph"/>
        <w:ind w:left="136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lang w:val="cy-GB"/>
        </w:rPr>
        <w:t>ATODLEN</w:t>
      </w:r>
    </w:p>
    <w:p>
      <w:pPr>
        <w:pStyle w:val="ListParagraph"/>
        <w:ind w:left="13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Y B4293 Stryd y Priordy o bwynt tua 67m i'r de-orllewin o'i chyffordd â'r A466 Stryd y Mynach hyd at ei chyffordd â Thŵr Mynwy i gyfeiriad y de-orllewin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Parth 20mya dros dro wedi'i arwyddo ar gyfer pob ffordd breswyl yn Nhrefynwy fel y dangosir yn narlun Mynwy Rhif 0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Bydd llwybr dargyfeiriol wedi'i arwyddo mewn lle ar gyfer y system Unffordd ar y B4293 Stryd Mynwy fel a ganlyn: </w:t>
      </w:r>
    </w:p>
    <w:p>
      <w:pPr>
        <w:pStyle w:val="Normal"/>
        <w:spacing w:before="0" w:after="0"/>
        <w:ind w:left="644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Y B4293 Stryd Mynwy, Stryd Blestium, Stryd Cinderhill, yr A40 (T), yr A466 Heol Dixton a’r B4293 Stryd y Priord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eastAsia="Arial" w:cs="Arial" w:ascii="Arial" w:hAnsi="Arial"/>
          <w:bCs/>
          <w:sz w:val="22"/>
          <w:szCs w:val="22"/>
          <w:lang w:val="cy-GB" w:eastAsia="en-GB"/>
        </w:rPr>
        <w:t>Gellir enwi'r Gorchymyn hwn fel Gorchymyn Rheoleiddio Traffig Dros Dro</w:t>
      </w:r>
      <w:r>
        <w:rPr>
          <w:rFonts w:eastAsia="Arial" w:cs="Arial" w:ascii="Arial" w:hAnsi="Arial"/>
          <w:b/>
          <w:bCs/>
          <w:sz w:val="22"/>
          <w:szCs w:val="22"/>
          <w:lang w:val="cy-GB" w:eastAsia="en-GB"/>
        </w:rPr>
        <w:t xml:space="preserve"> </w:t>
      </w:r>
      <w:r>
        <w:rPr>
          <w:rFonts w:eastAsia="Arial" w:cs="Arial" w:ascii="Arial" w:hAnsi="Arial"/>
          <w:sz w:val="22"/>
          <w:szCs w:val="22"/>
          <w:lang w:val="cy-GB" w:eastAsia="en-GB"/>
        </w:rPr>
        <w:t>COVID-19 - Ffyrdd Amrywiol, Trefynwy, Sir Fynwy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Yn sgil Adran 16(1) Deddf Rheoleiddio Traffig Ffordd 1984 bydd person sy'n torri cyfyngiad neu waharddiad a osodir dan Adran 14 y Ddeddf yn euog o drosed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cy-GB"/>
        </w:rPr>
        <w:t>Dyddiedig: 8</w:t>
      </w:r>
      <w:bookmarkStart w:id="0" w:name="_GoBack"/>
      <w:bookmarkEnd w:id="0"/>
      <w:r>
        <w:rPr>
          <w:rFonts w:eastAsia="Arial" w:cs="Arial" w:ascii="Arial" w:hAnsi="Arial"/>
          <w:color w:val="000000"/>
          <w:sz w:val="22"/>
          <w:szCs w:val="22"/>
          <w:vertAlign w:val="superscript"/>
          <w:lang w:val="cy-GB"/>
        </w:rPr>
        <w:t>ed</w:t>
      </w:r>
      <w:r>
        <w:rPr>
          <w:rFonts w:eastAsia="Arial" w:cs="Arial" w:ascii="Arial" w:hAnsi="Arial"/>
          <w:color w:val="000000"/>
          <w:sz w:val="22"/>
          <w:szCs w:val="22"/>
          <w:lang w:val="cy-GB"/>
        </w:rPr>
        <w:t xml:space="preserve"> Gorffennaf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Matthew Philli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Pennaeth Gwasanaethau Cyfreithi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yngor Sir Fyn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Neuadd y S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Y Rhady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Brynbu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NP15 1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MOUTHSHIRE COUNTY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RARY TRAFFIC REGULATION NO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4 - ROAD TRAFFIC REGULATION ACT 198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MOUTHSHIRE COUNTY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OVID-19 VARIOUS ROADS, MONMOUTH, MONMOUTHSHIR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ORARY TRAFFIC REGULATION NOTICE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CE IS HEREBY GIVEN</w:t>
      </w:r>
      <w:r>
        <w:rPr>
          <w:rFonts w:cs="Arial" w:ascii="Arial" w:hAnsi="Arial"/>
          <w:sz w:val="22"/>
          <w:szCs w:val="22"/>
        </w:rPr>
        <w:t xml:space="preserve"> that </w:t>
      </w:r>
      <w:r>
        <w:rPr>
          <w:rFonts w:cs="Arial" w:ascii="Arial" w:hAnsi="Arial"/>
          <w:b/>
          <w:sz w:val="22"/>
          <w:szCs w:val="22"/>
        </w:rPr>
        <w:t>MONMOUTHSHIRE COUNTY COUNCIL</w:t>
      </w:r>
      <w:r>
        <w:rPr>
          <w:rFonts w:cs="Arial" w:ascii="Arial" w:hAnsi="Arial"/>
          <w:sz w:val="22"/>
          <w:szCs w:val="22"/>
        </w:rPr>
        <w:t xml:space="preserve"> of County Hall, The Rhadyr, Usk, NP15 1GA (“the Council”) pursuant to the powers conferred by Section 14(1)(a) of the Road Traffic Regulation Act 1984 do </w:t>
      </w:r>
      <w:r>
        <w:rPr>
          <w:rFonts w:cs="Arial" w:ascii="Arial" w:hAnsi="Arial"/>
          <w:b/>
          <w:sz w:val="22"/>
          <w:szCs w:val="22"/>
        </w:rPr>
        <w:t>HEREBY ORDER AND DIRECT</w:t>
      </w:r>
      <w:r>
        <w:rPr>
          <w:rFonts w:cs="Arial" w:ascii="Arial" w:hAnsi="Arial"/>
          <w:sz w:val="22"/>
          <w:szCs w:val="22"/>
        </w:rPr>
        <w:t xml:space="preserve"> that for the purpose of the following regulations shall be observ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cs="Arial" w:ascii="Arial" w:hAnsi="Arial"/>
          <w:sz w:val="22"/>
          <w:szCs w:val="22"/>
          <w:lang w:val="cy-GB" w:eastAsia="cy-GB"/>
        </w:rPr>
        <w:t xml:space="preserve">The Order shall come into operation on the 15th July 2020 and will continue to be in force for a period not exceeding 18 months or until the measures are no longer required, whichever is the earlier. </w:t>
      </w:r>
    </w:p>
    <w:p>
      <w:pPr>
        <w:pStyle w:val="ListParagraph"/>
        <w:ind w:left="644" w:hanging="0"/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cs="Arial" w:ascii="Arial" w:hAnsi="Arial"/>
          <w:sz w:val="22"/>
          <w:szCs w:val="22"/>
          <w:lang w:val="cy-GB" w:eastAsia="cy-GB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necessary in order for the Council to provide various safety measures within the towns and villages of Monmouthshire because of the likelihood of danger to the public as a direct consequence of the coronaviru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 w:eastAsia="cy-GB"/>
        </w:rPr>
      </w:pPr>
      <w:r>
        <w:rPr>
          <w:rFonts w:cs="Arial" w:ascii="Arial" w:hAnsi="Arial"/>
          <w:sz w:val="22"/>
          <w:szCs w:val="22"/>
          <w:lang w:val="cy-GB" w:eastAsia="cy-GB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ffect will be to impose the following restrictions within: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mouth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ase 1 – Prohibition of Driving 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4293 Monnow Street from its junction with Monnow Keep to its junction with St Johns Street (except for loading and unloading and disabled access); and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 John Street from its junction with Glendower Street to its junction with B4293 Monnow Street (except for access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 2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y One-Way system on B4293 Monnow Street (permitted direction of travel north-east to south-west)</w:t>
      </w:r>
    </w:p>
    <w:p>
      <w:pPr>
        <w:pStyle w:val="ListParagraph"/>
        <w:ind w:left="136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EDULE</w:t>
      </w:r>
    </w:p>
    <w:p>
      <w:pPr>
        <w:pStyle w:val="ListParagraph"/>
        <w:ind w:left="13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4293 Priory Street from a point approximately 67m south-west of its junction with the A466 Monk Street to its junction with Monnow Keep in a south-westerly directio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orary signed only 20mph Zone covering all residential roads in Monmouth as shown in drawing No. Monmouth – 0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gned diversionary route will be in place for the One-Way system on the B4293 Monnow Street as follows: </w:t>
      </w:r>
    </w:p>
    <w:p>
      <w:pPr>
        <w:pStyle w:val="Normal"/>
        <w:spacing w:before="0" w:after="0"/>
        <w:ind w:left="64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4293 Monnow Street, Blestium Street, Cinderhill Street, A40 (T), A466 Dixton Road and B4293 Priory Stree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This order may be cited as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COVID-19 Various Roads, Monmouth, Monmouthshire </w:t>
      </w:r>
      <w:r>
        <w:rPr>
          <w:rFonts w:cs="Arial" w:ascii="Arial" w:hAnsi="Arial"/>
          <w:bCs/>
          <w:sz w:val="22"/>
          <w:szCs w:val="22"/>
          <w:lang w:eastAsia="en-GB"/>
        </w:rPr>
        <w:t>Temporary Traffic Regulation Order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virtue of Section 16(1) of the Road Traffic Regulation Act 1984 a person who contravenes a restriction or prohibition imposed under Section 14 of the Act shall be guilty of an off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ated:  8</w:t>
      </w:r>
      <w:r>
        <w:rPr>
          <w:rFonts w:cs="Arial" w:ascii="Arial" w:hAnsi="Arial"/>
          <w:color w:val="000000" w:themeColor="text1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July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ew Philli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 of Legal Servic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mouthshire County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Ha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hady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15 1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6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7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b17a7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17a7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17a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567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b17a7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17a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17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04</Words>
  <Characters>4017</Characters>
  <CharactersWithSpaces>471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8:00Z</dcterms:created>
  <dc:creator>Bazely, Laura</dc:creator>
  <dc:description/>
  <dc:language>en-US</dc:language>
  <cp:lastModifiedBy>Collins, Michael P.</cp:lastModifiedBy>
  <dcterms:modified xsi:type="dcterms:W3CDTF">2020-07-0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