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2047875" cy="1162050"/>
                <wp:effectExtent l="85090" t="169545" r="85090" b="169545"/>
                <wp:wrapThrough wrapText="bothSides">
                  <wp:wrapPolygon edited="0">
                    <wp:start x="20539" y="-375"/>
                    <wp:lineTo x="2532" y="-5973"/>
                    <wp:lineTo x="1974" y="-394"/>
                    <wp:lineTo x="-5" y="-1009"/>
                    <wp:lineTo x="-563" y="4570"/>
                    <wp:lineTo x="-1087" y="15914"/>
                    <wp:lineTo x="-388" y="21165"/>
                    <wp:lineTo x="1195" y="21657"/>
                    <wp:lineTo x="1393" y="21719"/>
                    <wp:lineTo x="17316" y="21635"/>
                    <wp:lineTo x="17513" y="21697"/>
                    <wp:lineTo x="21797" y="17635"/>
                    <wp:lineTo x="21994" y="11584"/>
                    <wp:lineTo x="21924" y="56"/>
                    <wp:lineTo x="20539" y="-375"/>
                  </wp:wrapPolygon>
                </wp:wrapThrough>
                <wp:docPr id="1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000000">
                          <a:off x="0" y="0"/>
                          <a:ext cx="20480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0pt;margin-top:26.65pt;width:161.2pt;height:91.45pt;mso-wrap-style:none;v-text-anchor:middle;rotation:35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52"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39655</wp:posOffset>
            </wp:positionH>
            <wp:positionV relativeFrom="paragraph">
              <wp:posOffset>167640</wp:posOffset>
            </wp:positionV>
            <wp:extent cx="2035810" cy="11537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3400" cy="1362075"/>
            <wp:effectExtent l="0" t="0" r="0" b="0"/>
            <wp:docPr id="3" name="Picture 9" descr="cid:image005.jpg@01D62EC4.4FE69E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cid:image005.jpg@01D62EC4.4FE69EB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Mon Workforce Development Newsletter #08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th May 2020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  <w:drawing>
          <wp:inline distT="0" distB="0" distL="0" distR="0">
            <wp:extent cx="1676400" cy="704850"/>
            <wp:effectExtent l="0" t="0" r="0" b="0"/>
            <wp:docPr id="4" name="Picture 8" descr="cid:image006.jpg@01D62EC4.4FE69E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id:image006.jpg@01D62EC4.4FE69EB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02"/>
      </w:tblGrid>
      <w:tr>
        <w:trPr/>
        <w:tc>
          <w:tcPr>
            <w:tcW w:w="9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3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44546A"/>
                <w:sz w:val="32"/>
                <w:szCs w:val="32"/>
              </w:rPr>
              <w:t>Social Care Resources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b/>
                <w:b/>
                <w:bCs/>
                <w:color w:val="44546A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44546A"/>
                <w:sz w:val="24"/>
                <w:szCs w:val="24"/>
                <w:lang w:eastAsia="en-GB"/>
              </w:rPr>
              <w:t>Dementia in Care Homes and COVID-19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04925" cy="1476375"/>
                  <wp:effectExtent l="0" t="0" r="0" b="0"/>
                  <wp:docPr id="5" name="Picture 7" descr="Care Home Clip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Care Home Clip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/>
              <w:t>This quick guide from SCIE (Social Care Institute for Excellence) aims to help social care workers to better support those living with dementia during the coronavirus (COVID-19) pandemic. The guide covers clinical situations to illustrate some challenges, including understanding signs of COVID-19, helping residents with confusion, managing behavioural challenges as well as end-of-life care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FFFFFF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bCs/>
                </w:rPr>
                <w:t>Dementia in care homes and COVID-19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s end-of-life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  <w:t>Sight Loss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28725" cy="714375"/>
                  <wp:effectExtent l="0" t="0" r="0" b="0"/>
                  <wp:docPr id="6" name="Picture 6" descr="This gene can cause vision loss in middle-age - Dynamite New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This gene can cause vision loss in middle-age - Dynamite New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NIB Free Sight Loss Resources: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Working with Older People</w:t>
              </w:r>
            </w:hyperlink>
            <w:r>
              <w:rPr/>
              <w:br/>
              <w:t>Guides, Top Tips, podcasts, links to further resources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Dementia and Sight Loss: Promoting Good Eye Health</w:t>
              </w:r>
            </w:hyperlink>
            <w:r>
              <w:rPr>
                <w:b/>
                <w:bCs/>
              </w:rPr>
              <w:br/>
            </w:r>
            <w:r>
              <w:rPr/>
              <w:t>Downloadable leaflets, Top Tips, factsheets, guides and podcasts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Learning Disabilities</w:t>
              </w:r>
            </w:hyperlink>
            <w:r>
              <w:rPr>
                <w:b/>
                <w:bCs/>
              </w:rPr>
              <w:t xml:space="preserve"> </w:t>
              <w:br/>
            </w:r>
            <w:r>
              <w:rPr/>
              <w:t>Key health messages, downloadable Top Tips, podcasts, Healthy Eyes pack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Older People and Complex Needs Podcasts</w:t>
              </w:r>
            </w:hyperlink>
            <w:r>
              <w:rPr>
                <w:b/>
                <w:bCs/>
              </w:rPr>
              <w:br/>
            </w:r>
            <w:r>
              <w:rPr/>
              <w:t>A new podcast is released every month. There will soon be a series on how Apps can support independence in people living with sight loss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b/>
                <w:b/>
                <w:bCs/>
                <w:color w:val="44546A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en-US"/>
              </w:rPr>
              <w:t>Coronavirus: coping with death and bereavement in the workplace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85850" cy="828675"/>
                  <wp:effectExtent l="0" t="0" r="0" b="0"/>
                  <wp:docPr id="7" name="Picture 5" descr="Bereavement support | Carers Information Servi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Bereavement support | Carers Information Servi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SON has some useful resources for members and </w:t>
            </w:r>
            <w:r>
              <w:rPr>
                <w:b/>
                <w:bCs/>
              </w:rPr>
              <w:t>non-members</w:t>
            </w:r>
            <w:r>
              <w:rPr/>
              <w:t xml:space="preserve"> who work in Social Car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lang w:val="en-US"/>
                </w:rPr>
                <w:t>Trauma and bereavement: some useful resources for UNISON members in social care</w:t>
              </w:r>
            </w:hyperlink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contextualSpacing/>
        <w:jc w:val="center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02"/>
      </w:tblGrid>
      <w:tr>
        <w:trPr>
          <w:trHeight w:val="1013" w:hRule="atLeast"/>
        </w:trPr>
        <w:tc>
          <w:tcPr>
            <w:tcW w:w="9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bCs/>
                <w:color w:val="44546A"/>
                <w:sz w:val="32"/>
                <w:szCs w:val="32"/>
              </w:rPr>
            </w:pPr>
            <w:r>
              <w:rPr>
                <w:b/>
                <w:bCs/>
                <w:color w:val="44546A"/>
                <w:sz w:val="32"/>
                <w:szCs w:val="32"/>
              </w:rPr>
              <w:t>Mental Health and Well-being Resources</w:t>
            </w:r>
          </w:p>
          <w:p>
            <w:pPr>
              <w:pStyle w:val="ListParagraph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  <w:t>Mental Health Awareness Week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  <w:t>The theme is</w:t>
            </w:r>
          </w:p>
          <w:p>
            <w:pPr>
              <w:pStyle w:val="ListParagraph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8" name="Picture 4" descr="Kindness Clip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Kindness Clip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1F4E79"/>
                <w:lang w:eastAsia="en-GB"/>
              </w:rPr>
            </w:pPr>
            <w:r>
              <w:rPr>
                <w:color w:val="44546A"/>
                <w:lang w:eastAsia="en-GB"/>
              </w:rPr>
              <w:t xml:space="preserve">For stories, guides, information, resources and research please visit the </w:t>
            </w:r>
            <w:hyperlink r:id="rId17">
              <w:r>
                <w:rPr>
                  <w:rStyle w:val="InternetLink"/>
                  <w:color w:val="44546A"/>
                  <w:lang w:eastAsia="en-GB"/>
                </w:rPr>
                <w:t>Mental Health Foundation</w:t>
              </w:r>
            </w:hyperlink>
            <w:r>
              <w:rPr>
                <w:color w:val="44546A"/>
                <w:lang w:eastAsia="en-GB"/>
              </w:rPr>
              <w:t xml:space="preserve"> website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4546A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44546A"/>
                <w:sz w:val="24"/>
                <w:szCs w:val="24"/>
                <w:lang w:eastAsia="en-GB"/>
              </w:rPr>
              <w:t>Well-be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/>
                <w:lang w:eastAsia="en-GB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9" name="Picture 3" descr="147,006 Wellbeing Stock Illustrations, Cliparts And Royalty Free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147,006 Wellbeing Stock Illustrations, Cliparts And Royalty Free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44546A"/>
                <w:shd w:fill="FFFFFF" w:val="clear"/>
              </w:rPr>
            </w:pPr>
            <w:hyperlink r:id="rId19">
              <w:r>
                <w:rPr>
                  <w:rStyle w:val="InternetLink"/>
                  <w:shd w:fill="FFFFFF" w:val="clear"/>
                </w:rPr>
                <w:t>Public Health Wales</w:t>
              </w:r>
            </w:hyperlink>
            <w:r>
              <w:rPr>
                <w:color w:val="44546A"/>
                <w:shd w:fill="FFFFFF" w:val="clear"/>
              </w:rPr>
              <w:t xml:space="preserve"> has launched a wellbeing campaign to address the negative impact of COVID-19 on the mental, physical and social wellbeing of people in Wales</w:t>
            </w:r>
          </w:p>
          <w:p>
            <w:pPr>
              <w:pStyle w:val="Normal"/>
              <w:widowControl w:val="false"/>
              <w:rPr>
                <w:color w:val="44546A"/>
                <w:shd w:fill="FFFFFF" w:val="clear"/>
              </w:rPr>
            </w:pPr>
            <w:r>
              <w:rPr>
                <w:color w:val="44546A"/>
                <w:shd w:fill="FFFFFF" w:val="clear"/>
              </w:rPr>
              <w:t>It gives help and advice on looking after yourself and your loved ones during isolation. With links to partner organisations for further hel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/>
                <w:lang w:eastAsia="en-GB"/>
              </w:rPr>
            </w:pPr>
            <w:r>
              <w:rPr>
                <w:b/>
                <w:bCs/>
                <w:color w:val="1F4E79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b/>
                <w:b/>
                <w:bCs/>
                <w:color w:val="44546A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44546A"/>
                <w:sz w:val="24"/>
                <w:szCs w:val="24"/>
                <w:lang w:eastAsia="en-GB"/>
              </w:rPr>
              <w:t>Stress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center"/>
              <w:rPr>
                <w:lang w:eastAsia="en-GB"/>
              </w:rPr>
            </w:pPr>
            <w:r>
              <w:rPr/>
              <w:drawing>
                <wp:inline distT="0" distB="0" distL="0" distR="0">
                  <wp:extent cx="809625" cy="809625"/>
                  <wp:effectExtent l="0" t="0" r="0" b="0"/>
                  <wp:docPr id="10" name="Picture 2" descr="EEA8B0A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EEA8B0A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en-GB"/>
              </w:rPr>
            </w:pPr>
            <w:hyperlink r:id="rId21">
              <w:r>
                <w:rPr>
                  <w:rStyle w:val="InternetLink"/>
                  <w:lang w:eastAsia="en-GB"/>
                </w:rPr>
                <w:t>Stress Control</w:t>
              </w:r>
            </w:hyperlink>
            <w:r>
              <w:rPr>
                <w:lang w:eastAsia="en-GB"/>
              </w:rPr>
              <w:t xml:space="preserve"> is offering 6 free, online Stress Control Classes.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These have been developed by </w:t>
            </w:r>
            <w:hyperlink r:id="rId22">
              <w:r>
                <w:rPr>
                  <w:rStyle w:val="InternetLink"/>
                  <w:lang w:eastAsia="en-GB"/>
                </w:rPr>
                <w:t>Dr. Jim White, consultant clinical psychotherapist</w:t>
              </w:r>
            </w:hyperlink>
            <w:r>
              <w:rPr>
                <w:lang w:eastAsia="en-GB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1F4E79"/>
                <w:lang w:eastAsia="en-GB"/>
              </w:rPr>
            </w:pPr>
            <w:r>
              <w:rPr>
                <w:color w:val="1F4E79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  <w:t>Coronavirus: Guidance to help you stay safe and well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11" name="Picture 1" descr="Home | LD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Home | LD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These guides from </w:t>
            </w:r>
            <w:hyperlink r:id="rId24">
              <w:r>
                <w:rPr>
                  <w:rStyle w:val="InternetLink"/>
                </w:rPr>
                <w:t>Mencap</w:t>
              </w:r>
            </w:hyperlink>
            <w:r>
              <w:rPr/>
              <w:t xml:space="preserve"> are accessible for people with a learning disability and are in an easy-read format. They provide information about how to keep safe and well during the coronavirus (COVID-19) outbreak, including guidance around social distancing, self-isolating and avoiding scams.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center"/>
              <w:rPr>
                <w:b/>
                <w:b/>
                <w:bCs/>
                <w:color w:val="1F4E79"/>
                <w:lang w:eastAsia="en-GB"/>
              </w:rPr>
            </w:pPr>
            <w:r>
              <w:rPr>
                <w:b/>
                <w:bCs/>
                <w:color w:val="1F4E79"/>
                <w:lang w:eastAsia="en-GB"/>
              </w:rPr>
            </w:r>
          </w:p>
        </w:tc>
      </w:tr>
    </w:tbl>
    <w:p>
      <w:pPr>
        <w:pStyle w:val="Normal"/>
        <w:spacing w:beforeAutospacing="1" w:afterAutospacing="1"/>
        <w:jc w:val="center"/>
        <w:rPr/>
      </w:pPr>
      <w:r>
        <w:rPr/>
        <w:t>To view this newsletter on our website please go to:</w:t>
      </w:r>
    </w:p>
    <w:p>
      <w:pPr>
        <w:pStyle w:val="Normal"/>
        <w:spacing w:beforeAutospacing="1" w:afterAutospacing="1"/>
        <w:jc w:val="center"/>
        <w:rPr/>
      </w:pPr>
      <w:hyperlink r:id="rId25">
        <w:r>
          <w:rPr>
            <w:rStyle w:val="InternetLink"/>
          </w:rPr>
          <w:t>Monmouthshire Workforce Development Covid 19 Resources</w:t>
        </w:r>
      </w:hyperlink>
    </w:p>
    <w:p>
      <w:pPr>
        <w:pStyle w:val="Normal"/>
        <w:spacing w:beforeAutospacing="1" w:afterAutospacing="1"/>
        <w:jc w:val="center"/>
        <w:rPr/>
      </w:pPr>
      <w:r>
        <w:rPr/>
        <w:t>If you want to contact the Social Care Workforce Development Team please email:</w:t>
      </w:r>
    </w:p>
    <w:p>
      <w:pPr>
        <w:pStyle w:val="Normal"/>
        <w:spacing w:beforeAutospacing="1" w:afterAutospacing="1"/>
        <w:jc w:val="center"/>
        <w:rPr/>
      </w:pPr>
      <w:hyperlink r:id="rId26">
        <w:r>
          <w:rPr>
            <w:rStyle w:val="InternetLink"/>
          </w:rPr>
          <w:t>socialservices.trainingadmin@monmouthshire.gov.uk</w:t>
        </w:r>
      </w:hyperlink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 w:before="0" w:after="160"/>
        <w:contextualSpacing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b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2b5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b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eur03.safelinks.protection.outlook.com/?url=https%3A%2F%2Fwww.scie.org.uk%2Fcare-providers%2Fcoronavirus-covid-19%2Fdementia%2Fcare-homes%3Futm_campaign%3D11544303_SCIELine%252014%2520May%26utm_medium%3Demail%26utm_source%3DSOCIAL%2520CARE%2520INSTITUTE%2520FOR%2520EXCELLENCE%2520%26utm_sfid%3D003G000001vpHfyIAE%26utm_role%3DEducator%252F%2520Trainer%26dm_i%3D4O5%2C6VFN3%2CGUELX1%2CRL3DJ%2C1&amp;data=02|01|AnnaPhythian@monmouthshire.gov.uk|535ed28572a640b1a59f08d8110e9857|2c4d0079c52c4bb3b3cad8eaf1b6b7d5|0|0|637278101663452842&amp;sdata=P06P%2F3qtBZobUP%2Faa9%2Fwxpi3OnZlf1esanuVrJfAdqA%3D&amp;reserved=0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eur03.safelinks.protection.outlook.com/?url=https%3A%2F%2Fwww.rnib.org.uk%2Fservices-we-offer-advice-professionals-social-care-professionals%2Fworking-older-people&amp;data=02|01|AnnaPhythian@monmouthshire.gov.uk|535ed28572a640b1a59f08d8110e9857|2c4d0079c52c4bb3b3cad8eaf1b6b7d5|0|0|637278101663462800&amp;sdata=ouyDhJ60OUIu13%2Fxz1W7dswqEGDLeq%2BkSedZucZKVJc%3D&amp;reserved=0" TargetMode="External"/><Relationship Id="rId11" Type="http://schemas.openxmlformats.org/officeDocument/2006/relationships/hyperlink" Target="https://eur03.safelinks.protection.outlook.com/?url=https%3A%2F%2Fwww.rnib.org.uk%2Fprofessionals-social-care-professionals-complex-needs-social-care%2Fdementia-and-sight-loss&amp;data=02|01|AnnaPhythian@monmouthshire.gov.uk|535ed28572a640b1a59f08d8110e9857|2c4d0079c52c4bb3b3cad8eaf1b6b7d5|0|0|637278101663462800&amp;sdata=qEAkz2%2FafHQh0hwfCgannMOaiUqlTf1T%2B4NiR8PBzvQ%3D&amp;reserved=0" TargetMode="External"/><Relationship Id="rId12" Type="http://schemas.openxmlformats.org/officeDocument/2006/relationships/hyperlink" Target="https://eur03.safelinks.protection.outlook.com/?url=https%3A%2F%2Fwww.rnib.org.uk%2Fprofessionals-social-care-professionals-complex-needs-social-care%2Flearning-disabilities&amp;data=02|01|AnnaPhythian@monmouthshire.gov.uk|535ed28572a640b1a59f08d8110e9857|2c4d0079c52c4bb3b3cad8eaf1b6b7d5|0|0|637278101663472758&amp;sdata=636%2FYLs6YdbvCzVmoz%2BGY93x8CdzY7Ajyd6kBPWAAC8%3D&amp;reserved=0" TargetMode="External"/><Relationship Id="rId13" Type="http://schemas.openxmlformats.org/officeDocument/2006/relationships/hyperlink" Target="https://eur03.safelinks.protection.outlook.com/?url=https%3A%2F%2Fwww.rnib.org.uk%2Fhealth-social-and-education-professionals%2Fsocial-care-professionals%2Fworking-older-people%2Fsupporting-older-people-podcasts&amp;data=02|01|AnnaPhythian@monmouthshire.gov.uk|535ed28572a640b1a59f08d8110e9857|2c4d0079c52c4bb3b3cad8eaf1b6b7d5|0|0|637278101663472758&amp;sdata=XiJ1tkE%2FOuVI%2BO4yil2CMrkj11lJ2wNUD8IdKmv3mJ0%3D&amp;reserved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eur03.safelinks.protection.outlook.com/?url=https%3A%2F%2Fwww.scie.org.uk%2Fcare-providers%2Fcoronavirus-covid-19%2Fdementia%2Fcare-homes%3Futm_campaign%3D11544303_SCIELine%252014%2520May%26utm_medium%3Demail%26utm_source%3DSOCIAL%2520CARE%2520INSTITUTE%2520FOR%2520EXCELLENCE%2520%26utm_sfid%3D003G000001vpHfyIAE%26utm_role%3DEducator%252F%2520Trainer%26dm_i%3D4O5%2C6VFN3%2CGUELX1%2CRL3DJ%2C1&amp;data=02|01|AnnaPhythian@monmouthshire.gov.uk|535ed28572a640b1a59f08d8110e9857|2c4d0079c52c4bb3b3cad8eaf1b6b7d5|0|0|637278101663482710&amp;sdata=4e1ZU9KBylE5P4Q4pyKGK0tbu2n0mm%2Bt3dWGwgS6iKI%3D&amp;reserved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eur03.safelinks.protection.outlook.com/?url=https%3A%2F%2Fwww.mentalhealth.org.uk%2Fcampaigns%2Fmental-health-awareness-week&amp;data=02|01|AnnaPhythian@monmouthshire.gov.uk|535ed28572a640b1a59f08d8110e9857|2c4d0079c52c4bb3b3cad8eaf1b6b7d5|0|0|637278101663482710&amp;sdata=7oiPmQNiIwyqU%2FC3XEq%2BaeX4o%2BtROEUR6nPWWwO4T7k%3D&amp;reserved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eur03.safelinks.protection.outlook.com/?url=https%3A%2F%2Fphw.nhs.wales%2Ftopics%2Flatest-information-on-novel-coronavirus-covid-19%2Fstaying-well-at-home%2F&amp;data=02|01|AnnaPhythian@monmouthshire.gov.uk|535ed28572a640b1a59f08d8110e9857|2c4d0079c52c4bb3b3cad8eaf1b6b7d5|0|0|637278101663492663&amp;sdata=t95wZzU6yWjyFB6xiqxXeBqVRqPL7N6vO22QDGs2Ck4%3D&amp;reserved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eur03.safelinks.protection.outlook.com/?url=https%3A%2F%2Fstresscontrol.org%2F&amp;data=02|01|AnnaPhythian@monmouthshire.gov.uk|535ed28572a640b1a59f08d8110e9857|2c4d0079c52c4bb3b3cad8eaf1b6b7d5|0|0|637278101663492663&amp;sdata=ob%2BvlnezfqLAFSDpzf6yfUHgyrdONxaYMuKPcPnPxtQ%3D&amp;reserved=0" TargetMode="External"/><Relationship Id="rId22" Type="http://schemas.openxmlformats.org/officeDocument/2006/relationships/hyperlink" Target="https://eur03.safelinks.protection.outlook.com/?url=https%3A%2F%2Fstresscontrol.org%2F&amp;data=02|01|AnnaPhythian@monmouthshire.gov.uk|535ed28572a640b1a59f08d8110e9857|2c4d0079c52c4bb3b3cad8eaf1b6b7d5|0|0|637278101663502628&amp;sdata=JZmCJj8OagXzFW%2FIEqeeN4cGaxOXlYhKgCA0%2BelZpXg%3D&amp;reserved=0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eur03.safelinks.protection.outlook.com/?url=https%3A%2F%2Fwww.mencap.org.uk%2Fadvice-and-support%2Fcoronavirus-covid-19%2Fcoronavirus-guidance-help-you-stay-safe-and-well&amp;data=02|01|AnnaPhythian@monmouthshire.gov.uk|535ed28572a640b1a59f08d8110e9857|2c4d0079c52c4bb3b3cad8eaf1b6b7d5|0|0|637278101663502628&amp;sdata=Yw7mjVWd7359G1v8sBatm0SoCJb8aqv9qyUhc8wpwBw%3D&amp;reserved=0" TargetMode="External"/><Relationship Id="rId25" Type="http://schemas.openxmlformats.org/officeDocument/2006/relationships/hyperlink" Target="https://eur03.safelinks.protection.outlook.com/?url=https%3A%2F%2Fwww.monmouthshire.gov.uk%2Fcovid-19-resources%2F&amp;data=02|01|AnnaPhythian@monmouthshire.gov.uk|535ed28572a640b1a59f08d8110e9857|2c4d0079c52c4bb3b3cad8eaf1b6b7d5|0|0|637278101663502628&amp;sdata=sTCmadwAhom8bqx%2F6XaElbTivjDUHCRJBjgqn2yvYn0%3D&amp;reserved=0" TargetMode="External"/><Relationship Id="rId26" Type="http://schemas.openxmlformats.org/officeDocument/2006/relationships/hyperlink" Target="mailto:socialservices.trainingadmin@monmouthshire.gov.u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0</Words>
  <Characters>6612</Characters>
  <CharactersWithSpaces>7757</CharactersWithSpaces>
  <Paragraphs>15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Phythian, Anna</dc:creator>
  <dc:description/>
  <dc:language>en-US</dc:language>
  <cp:lastModifiedBy>Phythian, Anna</cp:lastModifiedBy>
  <dcterms:modified xsi:type="dcterms:W3CDTF">2020-06-15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