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NGOR SIR FYN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HYSBYSIAD RHEOLEIDDIO TRAFFIG DROS D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DRAN 14 – DEDDF RHEOLEIDDIO TRAFFIG FFORDD 19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NGOR SIR FYN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(FFYRDD AMRYWIOL, CLYDACH/MAESYGWARTHA, LLANELLI HILL, SIR FYNWY A BLAENAU GWEN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HYSBYSIAD RHEOLEIDDIO TRAFFIG DROS DRO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HYSBYSIR DRWY HYN </w:t>
      </w:r>
      <w:r>
        <w:rPr>
          <w:rFonts w:cs="Arial" w:ascii="Arial" w:hAnsi="Arial"/>
          <w:sz w:val="22"/>
          <w:szCs w:val="22"/>
          <w:lang w:val="cy-GB"/>
        </w:rPr>
        <w:t xml:space="preserve">bod </w:t>
      </w:r>
      <w:r>
        <w:rPr>
          <w:rFonts w:cs="Arial" w:ascii="Arial" w:hAnsi="Arial"/>
          <w:b/>
          <w:sz w:val="22"/>
          <w:szCs w:val="22"/>
          <w:lang w:val="cy-GB"/>
        </w:rPr>
        <w:t xml:space="preserve">CYNGOR SIR FYNWY </w:t>
      </w:r>
      <w:r>
        <w:rPr>
          <w:rFonts w:cs="Arial" w:ascii="Arial" w:hAnsi="Arial"/>
          <w:sz w:val="22"/>
          <w:szCs w:val="22"/>
          <w:lang w:val="cy-GB"/>
        </w:rPr>
        <w:t xml:space="preserve">o Neuadd y Sir, Y Rhadyr, Brynbuga, NP15 1GA (“y Cyngor”) yn dilyn y pwerau a roddir gan Adran 14(1)(a) Deddf Rheoleiddio Traffig Ffordd 1984 </w:t>
      </w:r>
      <w:r>
        <w:rPr>
          <w:rFonts w:cs="Arial" w:ascii="Arial" w:hAnsi="Arial"/>
          <w:b/>
          <w:sz w:val="22"/>
          <w:szCs w:val="22"/>
          <w:lang w:val="cy-GB"/>
        </w:rPr>
        <w:t xml:space="preserve">DRWY HYN WEDI GORCHYMYN A CHYFARWYDDO </w:t>
      </w:r>
      <w:r>
        <w:rPr>
          <w:rFonts w:cs="Arial" w:ascii="Arial" w:hAnsi="Arial"/>
          <w:sz w:val="22"/>
          <w:szCs w:val="22"/>
          <w:lang w:val="cy-GB"/>
        </w:rPr>
        <w:t>y caiff y rheoliadau dilynol eu harsylw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  <w:t xml:space="preserve">Daw’r Gorchymyn i rym ar </w:t>
      </w:r>
      <w:r>
        <w:rPr>
          <w:rFonts w:cs="Arial" w:ascii="Arial" w:hAnsi="Arial"/>
          <w:b/>
          <w:sz w:val="22"/>
          <w:szCs w:val="22"/>
          <w:lang w:val="cy-GB" w:eastAsia="cy-GB"/>
        </w:rPr>
        <w:t xml:space="preserve">8fed Mehefin 2020 </w:t>
      </w:r>
      <w:r>
        <w:rPr>
          <w:rFonts w:cs="Arial" w:ascii="Arial" w:hAnsi="Arial"/>
          <w:sz w:val="22"/>
          <w:szCs w:val="22"/>
          <w:lang w:val="cy-GB" w:eastAsia="cy-GB"/>
        </w:rPr>
        <w:t>a bydd yn parhau mewn grym am gyfnod heb fod yn fwy na 18 mis neu fwy nes cafodd y gwaith ar ffordd Blaenau’r Cymoedd ei gwblhau, p’un bynnag sydd gynharaf.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  <w:t xml:space="preserve">Roedd angen y gorchymyn </w:t>
      </w:r>
      <w:r>
        <w:rPr>
          <w:rFonts w:cs="Arial" w:ascii="Arial" w:hAnsi="Arial"/>
          <w:b/>
          <w:sz w:val="22"/>
          <w:szCs w:val="22"/>
          <w:lang w:val="cy-GB" w:eastAsia="cy-GB"/>
        </w:rPr>
        <w:t xml:space="preserve">oherwydd y caiff waith ei wneud yn agos at y ffyrdd sydd wedi arwain at i draffig dibreswyl ddefnyddio’r llwybr hwn fel llwybr tarw. </w:t>
      </w:r>
      <w:r>
        <w:rPr>
          <w:rFonts w:cs="Arial" w:ascii="Arial" w:hAnsi="Arial"/>
          <w:sz w:val="22"/>
          <w:szCs w:val="22"/>
          <w:lang w:val="cy-GB" w:eastAsia="cy-GB"/>
        </w:rPr>
        <w:t>Cedwir mynediad ar bob amser ar gyfer adeiladau sy’n wynebu’r darnau o ffordd yr effeithir arnynt yn ystod cyfnod y cyfyngi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Effaith y gorchymyn oedd Gwahardd Gyrru dros dro (heblaw ar gyfer mynediad) ar adrannau o/neu’r holl ffyrdd dilynol: </w:t>
      </w:r>
      <w:r>
        <w:rPr>
          <w:rFonts w:cs="Arial" w:ascii="Arial" w:hAnsi="Arial"/>
          <w:b/>
          <w:sz w:val="22"/>
          <w:szCs w:val="22"/>
          <w:lang w:val="cy-GB"/>
        </w:rPr>
        <w:t>Ffordd yr Eglwys, Clos y Berllan, Heol Cymro, Hen Heol y Fenni, Prif Heol, Heol Rhonas, Heol Maesygwartha, Rhes Einion, Beaconsfield, Clos yr Hen Reithordy a bydd yn cynnwys/ymestyn i rwydwaith priffyrdd Cyngor Bwrdeistref Sirol Blaenau Gwent hyd at gylchfan newydd Hafod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Gellir cyfeirio at y gorchymyn fel Gorchymyn Rheoleiddio Traffig Dros Dro 2020 </w:t>
      </w:r>
      <w:r>
        <w:rPr>
          <w:rFonts w:cs="Arial" w:ascii="Arial" w:hAnsi="Arial"/>
          <w:b/>
          <w:sz w:val="22"/>
          <w:szCs w:val="22"/>
          <w:lang w:val="cy-GB"/>
        </w:rPr>
        <w:t>Ffyrdd Amrywiol, Clydach/Maesygwartha, Llanelli Hill, Sir Fynwy a Blaenau Gwent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Yn sgil Adran 16(1) Deddf Rheoleiddio Traffig Ffordd 1984 bydd person sy’n torri cyfyngiad neu waharddiad a osodwyd dan Adran 14 y Ddeddf yn euog o drosedd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000000" w:themeColor="text1"/>
          <w:sz w:val="22"/>
          <w:szCs w:val="22"/>
          <w:lang w:val="cy-GB"/>
        </w:rPr>
        <w:t xml:space="preserve">Dyddiad: </w:t>
      </w:r>
      <w:r>
        <w:rPr>
          <w:rFonts w:cs="Arial" w:ascii="Arial" w:hAnsi="Arial"/>
          <w:b/>
          <w:sz w:val="22"/>
          <w:szCs w:val="22"/>
          <w:lang w:val="cy-GB" w:eastAsia="cy-GB"/>
        </w:rPr>
        <w:t>8fed Mehefin 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Matthew Phillip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Pennaeth Gwasanaethau Cyfreithio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ngor Sir Fynw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lwch SP 1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il-y-co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r Fynw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P26 9A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1f632f"/>
    <w:rPr>
      <w:rFonts w:ascii="Segoe UI" w:hAnsi="Segoe UI" w:cs="Segoe UI"/>
      <w:sz w:val="18"/>
      <w:szCs w:val="18"/>
      <w:lang w:eastAsia="en-US"/>
    </w:rPr>
  </w:style>
  <w:style w:type="character" w:styleId="Legaddition5" w:customStyle="1">
    <w:name w:val="legaddition5"/>
    <w:basedOn w:val="DefaultParagraphFont"/>
    <w:qFormat/>
    <w:rsid w:val="00686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sz w:val="22"/>
    </w:rPr>
  </w:style>
  <w:style w:type="paragraph" w:styleId="DefaultText" w:customStyle="1">
    <w:name w:val="Default Text"/>
    <w:basedOn w:val="Normal"/>
    <w:qFormat/>
    <w:rsid w:val="003353a4"/>
    <w:pPr/>
    <w:rPr>
      <w:sz w:val="24"/>
    </w:rPr>
  </w:style>
  <w:style w:type="paragraph" w:styleId="ListParagraph">
    <w:name w:val="List Paragraph"/>
    <w:basedOn w:val="Normal"/>
    <w:uiPriority w:val="34"/>
    <w:qFormat/>
    <w:rsid w:val="008445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1f63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632C9-5A6E-4C8A-B668-9D4232B95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14:00Z</dcterms:created>
  <dc:creator>Authorised User</dc:creator>
  <dc:description/>
  <dc:language>en-US</dc:language>
  <cp:lastModifiedBy>Freeman, Gareth</cp:lastModifiedBy>
  <cp:lastPrinted>2020-04-15T15:15:00Z</cp:lastPrinted>
  <dcterms:modified xsi:type="dcterms:W3CDTF">2020-05-21T14:30:00Z</dcterms:modified>
  <cp:revision>4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