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6510" distL="114300" distR="114300" simplePos="0" locked="0" layoutInCell="0" allowOverlap="1" relativeHeight="12" wp14:anchorId="4A815AFD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047875" cy="1162050"/>
                <wp:effectExtent l="85090" t="168910" r="85090" b="169545"/>
                <wp:wrapThrough wrapText="bothSides">
                  <wp:wrapPolygon edited="0">
                    <wp:start x="20539" y="-375"/>
                    <wp:lineTo x="2532" y="-5973"/>
                    <wp:lineTo x="1974" y="-394"/>
                    <wp:lineTo x="-5" y="-1009"/>
                    <wp:lineTo x="-563" y="4570"/>
                    <wp:lineTo x="-1087" y="15914"/>
                    <wp:lineTo x="-388" y="21165"/>
                    <wp:lineTo x="1195" y="21657"/>
                    <wp:lineTo x="1393" y="21719"/>
                    <wp:lineTo x="17316" y="21635"/>
                    <wp:lineTo x="17513" y="21697"/>
                    <wp:lineTo x="21797" y="17635"/>
                    <wp:lineTo x="21994" y="11584"/>
                    <wp:lineTo x="21924" y="56"/>
                    <wp:lineTo x="20539" y="-375"/>
                  </wp:wrapPolygon>
                </wp:wrapThrough>
                <wp:docPr id="1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0999400">
                          <a:off x="0" y="0"/>
                          <a:ext cx="20480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-0.05pt;margin-top:26.6pt;width:161.2pt;height:91.45pt;mso-wrap-style:none;v-text-anchor:middle;rotation:350" wp14:anchorId="4A815AF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2" w:before="0" w:after="160"/>
        <w:jc w:val="center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939655</wp:posOffset>
            </wp:positionH>
            <wp:positionV relativeFrom="paragraph">
              <wp:posOffset>167640</wp:posOffset>
            </wp:positionV>
            <wp:extent cx="2035810" cy="115379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6575" cy="1365885"/>
            <wp:effectExtent l="0" t="0" r="0" b="0"/>
            <wp:docPr id="3" name="Picture 3" descr="cid:image008.jpg@01D606B6.E93B72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id:image008.jpg@01D606B6.E93B721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Mon Workforce Development Newsletter #07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th May 2020</w:t>
      </w:r>
    </w:p>
    <w:p>
      <w:pPr>
        <w:pStyle w:val="Normal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  <w:t>This week’s newsletter signposts you to some useful resources</w:t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  <w:drawing>
          <wp:inline distT="0" distB="0" distL="0" distR="0">
            <wp:extent cx="1691640" cy="7048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52" w:before="0" w:after="160"/>
        <w:contextualSpacing/>
        <w:jc w:val="center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en-GB" w:eastAsia="en-US" w:bidi="ar-SA"/>
              </w:rPr>
              <w:t>Legislation Resource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lang w:eastAsia="en-GB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vid-19 and the MCA 2005</w:t>
            </w: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236345" cy="597535"/>
                  <wp:effectExtent l="0" t="0" r="0" b="0"/>
                  <wp:docPr id="5" name="Picture 2" descr="Retain, Recall, Remember | Mental Capacity Assessment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Retain, Recall, Remember | Mental Capacity Assessment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hyperlink r:id="rId8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Essex Autonomy Project: Covid 1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u w:val="none"/>
                <w:lang w:eastAsia="en-GB"/>
              </w:rPr>
            </w:pPr>
            <w:hyperlink r:id="rId9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US" w:eastAsia="en-US" w:bidi="ar-SA"/>
                </w:rPr>
                <w:t>Essex Chambers: Holding onto principles – the MCA and Covid-19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lang w:eastAsia="en-GB"/>
              </w:rPr>
            </w:pPr>
            <w:r>
              <w:rPr>
                <w:rFonts w:eastAsia="Calibri" w:cs="Calibri" w:cstheme="minorHAnsi"/>
                <w:b/>
                <w:bCs/>
                <w:color w:val="1F4E79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en-US" w:bidi="ar-SA"/>
              </w:rPr>
              <w:t>Covid-19, DoLS and Best Interes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946150" cy="564515"/>
                  <wp:effectExtent l="0" t="0" r="0" b="0"/>
                  <wp:docPr id="6" name="Picture 8" descr="Do you know your MCA from your DoLS? - | QCS Blo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Do you know your MCA from your DoLS? - | QCS Blo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lang w:eastAsia="en-GB"/>
              </w:rPr>
            </w:pPr>
            <w:r>
              <w:rPr>
                <w:rFonts w:eastAsia="Calibri" w:cs="Calibri" w:cstheme="minorHAnsi"/>
                <w:b/>
                <w:bCs/>
                <w:color w:val="1F4E79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Webinar: </w:t>
            </w:r>
            <w:hyperlink r:id="rId11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The first National Mental Capacity Forum special webinar</w:t>
              </w:r>
            </w:hyperlink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. (Held on 1 April 2020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GB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</w:rPr>
              <w:t>The Coronavirus Act 2020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bidi="ar-SA"/>
              </w:rPr>
              <w:drawing>
                <wp:inline distT="0" distB="0" distL="0" distR="0">
                  <wp:extent cx="1041400" cy="668020"/>
                  <wp:effectExtent l="0" t="0" r="0" b="0"/>
                  <wp:docPr id="7" name="Picture 10" descr="C:\Users\Collacott.j\AppData\Local\Microsoft\Windows\INetCache\Content.MSO\6A097427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C:\Users\Collacott.j\AppData\Local\Microsoft\Windows\INetCache\Content.MSO\6A097427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Autospacing="1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lang w:eastAsia="en-GB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GB" w:bidi="ar-SA"/>
              </w:rPr>
              <w:t>Coronavirus Act 2020 and the implications for Wales (please see email attachmen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Autospacing="1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1F4E79"/>
                <w:lang w:eastAsia="en-GB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en-GB" w:eastAsia="en-GB" w:bidi="ar-SA"/>
              </w:rPr>
              <w:t>Acting Lawfully and Ethically under the Coronavirus Act 2020 (please see email attachment)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en-GB" w:eastAsia="en-US" w:bidi="ar-SA"/>
              </w:rPr>
              <w:t>Other Social Care Resources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GB" w:eastAsia="en-US" w:bidi="ar-SA"/>
              </w:rPr>
              <w:t>Dementia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510665" cy="851535"/>
                  <wp:effectExtent l="0" t="0" r="0" b="0"/>
                  <wp:docPr id="8" name="Picture 15" descr="Supporting people with dementia in the workplace - Personnel Toda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Supporting people with dementia in the workplace - Personnel Toda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Autospacing="1"/>
              <w:contextualSpacing/>
              <w:jc w:val="left"/>
              <w:rPr>
                <w:rStyle w:val="InternetLink"/>
                <w:color w:val="auto"/>
                <w:u w:val="none"/>
              </w:rPr>
            </w:pPr>
            <w:hyperlink r:id="rId14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A Quick Guide to Care &amp; Support of People with Dementia</w:t>
              </w:r>
            </w:hyperlink>
            <w:r>
              <w:rPr>
                <w:rStyle w:val="InternetLink"/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Autospacing="1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Social Care Wales (in partnership with other organisations) has developed a quick guide to basic skills for supporting someone living with dementia. The guide is aimed at people new to care or redeployed from other areas.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GB" w:eastAsia="en-US" w:bidi="ar-SA"/>
              </w:rPr>
              <w:t>Manual Handling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402715" cy="924560"/>
                  <wp:effectExtent l="0" t="0" r="0" b="0"/>
                  <wp:docPr id="9" name="Picture 18" descr="Moving and Handling Equipment | CLH Healthcar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8" descr="Moving and Handling Equipment | CLH Healthcar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Autospacing="1"/>
              <w:contextualSpacing/>
              <w:jc w:val="left"/>
              <w:rPr/>
            </w:pPr>
            <w:hyperlink r:id="rId16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The  EthosGPS Webinar Programme:</w:t>
              </w:r>
            </w:hyperlink>
          </w:p>
          <w:p>
            <w:pPr>
              <w:pStyle w:val="ListParagraph"/>
              <w:widowControl/>
              <w:spacing w:beforeAutospacing="1" w:after="0"/>
              <w:contextualSpacing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In collaboration with OTAC, Handicare’s National Patient Handling Adviser, Mark Ripley, will be presenting weekly EthosGPS webinars to continue supporting and providing moving and handling guidance for healthcare professionals.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GB" w:eastAsia="en-US" w:bidi="ar-SA"/>
              </w:rPr>
              <w:t>COVID-19: Supporting autistic people and people with learning disabilities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1367155" cy="770890"/>
                  <wp:effectExtent l="0" t="0" r="0" b="0"/>
                  <wp:docPr id="10" name="Picture 20" descr="The Current Situation of Telehealthcare Products for Adults with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The Current Situation of Telehealthcare Products for Adults with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SCIE (Social Care Skills for Excellence) Guides for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Autospacing="1" w:after="0"/>
              <w:contextualSpacing/>
              <w:jc w:val="left"/>
              <w:rPr/>
            </w:pPr>
            <w:hyperlink r:id="rId18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Social Workers and OT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hyperlink r:id="rId19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Social Care Staff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Autospacing="1"/>
              <w:contextualSpacing/>
              <w:jc w:val="left"/>
              <w:rPr/>
            </w:pPr>
            <w:hyperlink r:id="rId20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Carers and Families</w:t>
              </w:r>
            </w:hyperlink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GB" w:eastAsia="en-US" w:bidi="ar-SA"/>
              </w:rPr>
              <w:t>Young People’s Mental Health</w:t>
            </w:r>
          </w:p>
          <w:p>
            <w:pPr>
              <w:pStyle w:val="Normal"/>
              <w:widowControl/>
              <w:spacing w:beforeAutospacing="1" w:afterAutospacing="1"/>
              <w:jc w:val="center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818515" cy="598170"/>
                  <wp:effectExtent l="0" t="0" r="0" b="0"/>
                  <wp:docPr id="11" name="Picture 22" descr="I'm a young person - MindMa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" descr="I'm a young person - MindMa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Newport Mind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Autospacing="1" w:afterAutospacing="1"/>
              <w:contextualSpacing/>
              <w:jc w:val="left"/>
              <w:rPr/>
            </w:pPr>
            <w:hyperlink r:id="rId22">
              <w:r>
                <w:rPr>
                  <w:rStyle w:val="InternetLink"/>
                  <w:rFonts w:eastAsia="Calibri"/>
                  <w:kern w:val="0"/>
                  <w:sz w:val="22"/>
                  <w:szCs w:val="22"/>
                  <w:lang w:val="en-GB" w:eastAsia="en-US" w:bidi="ar-SA"/>
                </w:rPr>
                <w:t>A Changing Minds Guide to Lifting Up in Lock Down</w:t>
              </w:r>
            </w:hyperlink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 (free download)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</w:rPr>
      </w:pPr>
      <w:r>
        <w:rPr>
          <w:rFonts w:cs="Calibri" w:cstheme="minorHAnsi"/>
          <w:b/>
          <w:bCs/>
          <w:color w:val="1F4E79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 w:before="0" w:after="0"/>
        <w:contextualSpacing/>
        <w:jc w:val="center"/>
        <w:rPr>
          <w:rStyle w:val="InternetLink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0"/>
        <w:contextualSpacing/>
        <w:jc w:val="center"/>
        <w:rPr>
          <w:rStyle w:val="InternetLink"/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contextualSpacing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76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17a80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5e5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6">
    <w:name w:val="Heading 6"/>
    <w:basedOn w:val="Normal"/>
    <w:link w:val="Heading6Char"/>
    <w:uiPriority w:val="9"/>
    <w:qFormat/>
    <w:rsid w:val="00717a80"/>
    <w:pPr>
      <w:spacing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88b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17a80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717a80"/>
    <w:rPr>
      <w:rFonts w:ascii="Times New Roman" w:hAnsi="Times New Roman" w:eastAsia="Times New Roman" w:cs="Times New Roman"/>
      <w:b/>
      <w:bCs/>
      <w:sz w:val="15"/>
      <w:szCs w:val="15"/>
      <w:lang w:eastAsia="en-GB"/>
    </w:rPr>
  </w:style>
  <w:style w:type="character" w:styleId="Strong">
    <w:name w:val="Strong"/>
    <w:basedOn w:val="DefaultParagraphFont"/>
    <w:uiPriority w:val="22"/>
    <w:qFormat/>
    <w:rsid w:val="00717a80"/>
    <w:rPr>
      <w:b/>
      <w:bCs/>
    </w:rPr>
  </w:style>
  <w:style w:type="character" w:styleId="Onece" w:customStyle="1">
    <w:name w:val="onece"/>
    <w:basedOn w:val="DefaultParagraphFont"/>
    <w:qFormat/>
    <w:rsid w:val="00717a80"/>
    <w:rPr/>
  </w:style>
  <w:style w:type="character" w:styleId="Watchtitle" w:customStyle="1">
    <w:name w:val="watch-title"/>
    <w:basedOn w:val="DefaultParagraphFont"/>
    <w:qFormat/>
    <w:rsid w:val="00717a80"/>
    <w:rPr>
      <w:sz w:val="24"/>
      <w:szCs w:val="24"/>
      <w:shd w:fill="auto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d5e5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b4c54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807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807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36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3630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3630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363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788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27a3f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8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8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36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363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3630"/>
    <w:pPr/>
    <w:rPr>
      <w:rFonts w:ascii="Segoe UI" w:hAnsi="Segoe UI" w:cs="Segoe UI"/>
      <w:sz w:val="18"/>
      <w:szCs w:val="18"/>
    </w:rPr>
  </w:style>
  <w:style w:type="paragraph" w:styleId="Synopsisparagraph" w:customStyle="1">
    <w:name w:val="synopsis__paragraph"/>
    <w:basedOn w:val="Normal"/>
    <w:qFormat/>
    <w:rsid w:val="00b83630"/>
    <w:pPr>
      <w:spacing w:beforeAutospacing="1" w:afterAutospacing="1"/>
    </w:pPr>
    <w:rPr>
      <w:rFonts w:ascii="Times New Roman" w:hAnsi="Times New Roman" w:eastAsia="Times New Roman" w:cs="Times New Roman"/>
      <w:color w:val="B2B7C4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7a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autonomy.essex.ac.uk/covid-19" TargetMode="External"/><Relationship Id="rId9" Type="http://schemas.openxmlformats.org/officeDocument/2006/relationships/hyperlink" Target="https://www.39essex.com/holding-onto-principles-the-mca-and-covid-19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autonomy.essex.ac.uk/covid-19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s://socialcare.wales/cms_assets/file-uploads/Quick-Guide-Blue-Covid-English-1.pdf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www.handicare.co.uk/webinars/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scie.org.uk/care-providers/coronavirus-covid-19/learning-disabilities-autism/social-workers" TargetMode="External"/><Relationship Id="rId19" Type="http://schemas.openxmlformats.org/officeDocument/2006/relationships/hyperlink" Target="https://www.scie.org.uk/care-providers/coronavirus-covid-19/learning-disabilities-autism/care-staff" TargetMode="External"/><Relationship Id="rId20" Type="http://schemas.openxmlformats.org/officeDocument/2006/relationships/hyperlink" Target="https://www.scie.org.uk/care-providers/coronavirus-covid-19/learning-disabilities-autism/carers-family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newportmind.org/young-people-s-services/?fbclid=IwAR0eR6k82HlRF1w7n6nN5zYo4HkTWn3m3iXFk7xl7KoN999TqyFFT7RVPLA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7:00Z</dcterms:created>
  <dc:creator>Collacott, Julia</dc:creator>
  <dc:description/>
  <dc:language>en-US</dc:language>
  <cp:lastModifiedBy>Collacott, Julia</cp:lastModifiedBy>
  <dcterms:modified xsi:type="dcterms:W3CDTF">2020-05-07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