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63855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NAMENTAL TREES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iled by Cheryl Cummings at </w:t>
      </w:r>
      <w:hyperlink r:id="rId3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</w:rPr>
        <w:t xml:space="preserve">Medium size plant 5 plus metres apart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Acer campestre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Prunus ‘Tai Haku’ avenu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55880</wp:posOffset>
            </wp:positionV>
            <wp:extent cx="1677035" cy="1096010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90" r="-14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Acer grosseri herzii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lnus incana ‘Laciniata’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etula pendula ‘Tristis’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Betula utilis ‘Jaqumontii’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arrotia persica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</w:rPr>
        <w:t xml:space="preserve">Prunus serrula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Prunus ‘Tai Haku’Pyrus calleryana ‘Chanticleer’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orbus aucuparia ‘Asplenifolia’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mall – plant 3+ metres apart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 xml:space="preserve">Crataegus ‘Paul’s Scarlet’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lang w:val="en-US" w:eastAsia="en-US" w:bidi="ar-SA"/>
        </w:rPr>
      </w:pPr>
      <w:r>
        <w:rPr>
          <w:rFonts w:cs="Georgia" w:ascii="Georgia" w:hAnsi="Georgia"/>
          <w:b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9490</wp:posOffset>
            </wp:positionH>
            <wp:positionV relativeFrom="paragraph">
              <wp:posOffset>44450</wp:posOffset>
            </wp:positionV>
            <wp:extent cx="1367790" cy="12979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Acer davidii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Acer griseum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lanchier lamarckii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Cornus controvers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Crataegus prunifoliaIlex aquifolium cultivars eg ‘J.C. Van Toll’            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lus cultivars eg ‘John Downie’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Prunus ‘Mount Fuji’, Schimidsu Sakura’ etc.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yrus salicifolia ‘Pendul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orbus ‘Vilmorinii’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2"/>
          <w:szCs w:val="22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</w:t>
      </w:r>
      <w:r>
        <w:rPr>
          <w:rFonts w:cs="Arial" w:ascii="Georgia" w:hAnsi="Georgia"/>
          <w:i/>
          <w:sz w:val="22"/>
          <w:szCs w:val="22"/>
        </w:rPr>
        <w:t>Cydonia oblonga, quince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07535</wp:posOffset>
            </wp:positionH>
            <wp:positionV relativeFrom="paragraph">
              <wp:posOffset>10795</wp:posOffset>
            </wp:positionV>
            <wp:extent cx="1924050" cy="126111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Fruit trees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Cydonia oblonga eg ‘Vranja’  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lus sylvestris domestica cultivars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Pyrus communis sativa cultivars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runus domestica cultivars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Morus nigra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spilus germanic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989070" cy="982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Georgia"/>
        </w:rPr>
      </w:pPr>
      <w:r>
        <w:rPr>
          <w:rFonts w:eastAsia="Liberation Serif;Times New Roman"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rdendesignerwales.co.uk/blo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0:00Z</dcterms:created>
  <dc:creator>Howard, Alison</dc:creator>
  <dc:description/>
  <cp:keywords/>
  <dc:language>en-US</dc:language>
  <cp:lastModifiedBy>Howard, Alison</cp:lastModifiedBy>
  <cp:lastPrinted>2019-09-30T14:51:00Z</cp:lastPrinted>
  <dcterms:modified xsi:type="dcterms:W3CDTF">2019-09-30T13:51:00Z</dcterms:modified>
  <cp:revision>6</cp:revision>
  <dc:subject/>
  <dc:title/>
</cp:coreProperties>
</file>