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MONMOUTHSHIRE COUNTY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GHWAYS ACT 198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E MELDON AND TY MAWR ROAD, GILWER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LL WIDTH FLAT TOP ROAD HUMP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KE NOTICE </w:t>
      </w:r>
      <w:r>
        <w:rPr>
          <w:rFonts w:cs="Arial" w:ascii="Arial" w:hAnsi="Arial"/>
        </w:rPr>
        <w:t>that Monmouthshire County Council in exercise of its powers under S.90A of the Highways Act 1980 and all other enabling powers, propose to introduce the following traffic calming measur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OF PROPOSED FULL WIDTH FLAT TOP HUMP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YPE A:</w:t>
        <w:tab/>
      </w:r>
      <w:r>
        <w:rPr>
          <w:rFonts w:cs="Arial" w:ascii="Arial" w:hAnsi="Arial"/>
        </w:rPr>
        <w:t>Bitumino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cada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aised flat top hump, 1.80 metres long, 75mm high and approach ramps to be constructed to a 1 in 15 gradient. 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ZE:</w:t>
        <w:tab/>
      </w:r>
      <w:r>
        <w:rPr>
          <w:rFonts w:cs="Arial" w:ascii="Arial" w:hAnsi="Arial"/>
        </w:rPr>
        <w:t xml:space="preserve">2 No. 4.2m x 3m. 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1</w:t>
      </w:r>
    </w:p>
    <w:p>
      <w:pPr>
        <w:pStyle w:val="Normal"/>
        <w:spacing w:before="0" w:after="0"/>
        <w:ind w:left="1276" w:hanging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276" w:hanging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E MELDON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ull width flat top hump 64 metres east of its junction with New School Road.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 MAWR ROAD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l width flat top hump 464 metres east of the junction of Cae Meldon with New School Road. 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Documents giving more details of the proposals are available on-line at </w:t>
      </w:r>
      <w:hyperlink r:id="rId2" w:tgtFrame="Original URL: http://www.monmouthshire.gov.uk/public-consultation/traffic Click or tap if you trust this link.">
        <w:r>
          <w:rPr>
            <w:rStyle w:val="InternetLink"/>
            <w:rFonts w:cs="Arial" w:ascii="Arial" w:hAnsi="Arial"/>
          </w:rPr>
          <w:t>www.monmouthshire.gov.uk/public-consultation-traffic</w:t>
        </w:r>
      </w:hyperlink>
      <w:r>
        <w:rPr>
          <w:rFonts w:cs="Arial" w:ascii="Arial" w:hAnsi="Arial"/>
          <w:color w:val="000000" w:themeColor="text1"/>
        </w:rPr>
        <w:t xml:space="preserve"> and can be inspected during normal office hours on Monday to Friday inclusive, at Country Hall, The Rhadyr, Usk, NP15 1GA until the expiration of a period of 21 days from the date on which this notice is publishe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ons to the proposals should be sent in writing specifying the grounds upon which they are made to the undersigned by Thurs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 2019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9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atthew Phillips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ad of Law and Monitoring Officer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nmouthshire County Counc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CYNGOR SIR FYN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DEDDF PRIFFYRDD 198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  <w:t>CAE MELDON A HEOL TŶ MAWR, GILWER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 xml:space="preserve">TWMPATHAU FFORDD </w:t>
      </w:r>
      <w:r>
        <w:rPr>
          <w:rFonts w:cs="Arial" w:ascii="Arial" w:hAnsi="Arial"/>
          <w:b/>
          <w:bCs/>
          <w:u w:val="single"/>
          <w:lang w:val="cy-GB"/>
        </w:rPr>
        <w:t xml:space="preserve">‘FLAT TOP’ </w:t>
      </w:r>
      <w:r>
        <w:rPr>
          <w:rFonts w:cs="Arial" w:ascii="Arial" w:hAnsi="Arial"/>
          <w:b/>
          <w:u w:val="single"/>
          <w:lang w:val="cy-GB"/>
        </w:rPr>
        <w:t xml:space="preserve">AR DRAWS Y FFORD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 xml:space="preserve">NODER </w:t>
      </w:r>
      <w:r>
        <w:rPr>
          <w:rFonts w:cs="Arial" w:ascii="Arial" w:hAnsi="Arial"/>
          <w:lang w:val="cy-GB"/>
        </w:rPr>
        <w:t>fod Cyngor Sir Fynwy, yn arfer ei bwerau o dan A.90A o Ddeddf Priffyrdd 1980 a’r holl bwerau galluogi eraill, yn cynnig cyflwyno’r mesurau gostegu traffig canlynol.</w:t>
      </w:r>
    </w:p>
    <w:p>
      <w:pPr>
        <w:pStyle w:val="Normal"/>
        <w:spacing w:before="0" w:after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ATODLEN O’R CYNNIG LLAWN O DWMPATHAU ‘FLAT TOP’ </w:t>
      </w:r>
      <w:r>
        <w:rPr>
          <w:rFonts w:cs="Arial" w:ascii="Arial" w:hAnsi="Arial"/>
          <w:b/>
          <w:u w:val="single"/>
          <w:lang w:val="cy-GB"/>
        </w:rPr>
        <w:t>AR DRAWS Y FFORD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ISGRIFIAD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b/>
          <w:bCs/>
          <w:lang w:val="cy-GB"/>
        </w:rPr>
        <w:t>MATH A:</w:t>
        <w:tab/>
      </w:r>
      <w:r>
        <w:rPr>
          <w:rFonts w:cs="Arial" w:ascii="Arial" w:hAnsi="Arial"/>
          <w:lang w:val="cy-GB"/>
        </w:rPr>
        <w:t>Twmpath Bituminous</w:t>
      </w:r>
      <w:r>
        <w:rPr>
          <w:rFonts w:cs="Arial" w:ascii="Arial" w:hAnsi="Arial"/>
          <w:b/>
          <w:bCs/>
          <w:lang w:val="cy-GB"/>
        </w:rPr>
        <w:t xml:space="preserve"> </w:t>
      </w:r>
      <w:r>
        <w:rPr>
          <w:rFonts w:cs="Arial" w:ascii="Arial" w:hAnsi="Arial"/>
          <w:lang w:val="cy-GB"/>
        </w:rPr>
        <w:t>Macadam ‘flat top’ ar draws y ffordd, 1.80 medr o hyd, 75mm o uchder a thwmpathau  dynesu i’w hadeiladu i  raddiad 1 mewn 15.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>MAINT:</w:t>
        <w:tab/>
      </w:r>
      <w:r>
        <w:rPr>
          <w:rFonts w:cs="Arial" w:ascii="Arial" w:hAnsi="Arial"/>
          <w:lang w:val="cy-GB"/>
        </w:rPr>
        <w:t xml:space="preserve">2 Rhif. 4.2m x 3m. 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ind w:left="1276" w:hanging="1276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ATODLEN 1</w:t>
      </w:r>
    </w:p>
    <w:p>
      <w:pPr>
        <w:pStyle w:val="Normal"/>
        <w:spacing w:before="0" w:after="0"/>
        <w:ind w:left="1276" w:hanging="1276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spacing w:before="0" w:after="0"/>
        <w:ind w:left="1276" w:hanging="1276"/>
        <w:jc w:val="center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AE MELDON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wmpath ‘flat top’ ar draws y ffordd, 64 medr i’r dwyrain o’i gyffordd gyda Heol New School.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bCs/>
          <w:lang w:val="cy-GB"/>
        </w:rPr>
        <w:t>HEOL TŶ MAWR ROAD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Twmpath ‘flat top’ ar draws y ffordd, 464 medr i’r dwyrain o gyffordd Cae Meldon gyda Heol 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New School. 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spacing w:lineRule="auto" w:line="276"/>
        <w:rPr>
          <w:rFonts w:ascii="Arial" w:hAnsi="Arial" w:cs="Arial"/>
          <w:color w:val="000000" w:themeColor="text1"/>
          <w:lang w:val="cy-GB"/>
        </w:rPr>
      </w:pPr>
      <w:r>
        <w:rPr>
          <w:rFonts w:cs="Arial" w:ascii="Arial" w:hAnsi="Arial"/>
          <w:color w:val="000000" w:themeColor="text1"/>
          <w:lang w:val="cy-GB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color w:val="000000" w:themeColor="text1"/>
          <w:lang w:val="cy-GB"/>
        </w:rPr>
        <w:t xml:space="preserve">Mae dogfennau sydd yn rhoi mwy o fanylion am y cynigion yma ar gael ar-lein -  </w:t>
      </w:r>
      <w:hyperlink r:id="rId3" w:tgtFrame="Original URL: http://www.monmouthshire.gov.uk/public-consultation/traffic Click or tap if you trust this link.">
        <w:r>
          <w:rPr>
            <w:rStyle w:val="InternetLink"/>
            <w:rFonts w:cs="Arial" w:ascii="Arial" w:hAnsi="Arial"/>
            <w:lang w:val="cy-GB"/>
          </w:rPr>
          <w:t>www.monmouthshire.gov.uk/public-consultation-traffic</w:t>
        </w:r>
      </w:hyperlink>
      <w:r>
        <w:rPr>
          <w:rFonts w:cs="Arial" w:ascii="Arial" w:hAnsi="Arial"/>
          <w:color w:val="000000" w:themeColor="text1"/>
          <w:lang w:val="cy-GB"/>
        </w:rPr>
        <w:t xml:space="preserve"> ac mae modd eu harolygu yn ystod oriau swyddfa arferol o ddydd Llun i ddydd Gwener yn Neuadd y Sir, The Rhadyr, Brynbuga, NP15 1GA a hynny o fewn 21 diwrnod ar ôl cyhoeddi’r hysbysiad hwn.  </w:t>
      </w:r>
    </w:p>
    <w:p>
      <w:pPr>
        <w:pStyle w:val="Normal"/>
        <w:spacing w:before="0" w:after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ylid cyflwyno unrhyw wrthwynebiad i’r cynlluniau drwy ysgrifennu, gan fanylu pam eich bod yn gwrthwynebu, a’u cyfeirio  at y person isod erbyn dydd Iau, 3</w:t>
      </w:r>
      <w:r>
        <w:rPr>
          <w:rFonts w:cs="Arial" w:ascii="Arial" w:hAnsi="Arial"/>
          <w:vertAlign w:val="superscript"/>
          <w:lang w:val="cy-GB"/>
        </w:rPr>
        <w:t>ydd</w:t>
      </w:r>
      <w:r>
        <w:rPr>
          <w:rFonts w:cs="Arial" w:ascii="Arial" w:hAnsi="Arial"/>
          <w:lang w:val="cy-GB"/>
        </w:rPr>
        <w:t xml:space="preserve"> Hydref 2019.</w:t>
      </w:r>
    </w:p>
    <w:p>
      <w:pPr>
        <w:pStyle w:val="Normal"/>
        <w:spacing w:before="0" w:after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yddiedig:  12</w:t>
      </w:r>
      <w:r>
        <w:rPr>
          <w:rFonts w:cs="Arial" w:ascii="Arial" w:hAnsi="Arial"/>
          <w:vertAlign w:val="superscript"/>
          <w:lang w:val="cy-GB"/>
        </w:rPr>
        <w:t>fed</w:t>
      </w:r>
      <w:r>
        <w:rPr>
          <w:rFonts w:cs="Arial" w:ascii="Arial" w:hAnsi="Arial"/>
          <w:lang w:val="cy-GB"/>
        </w:rPr>
        <w:t xml:space="preserve"> Medi  2019. </w:t>
      </w:r>
    </w:p>
    <w:p>
      <w:pPr>
        <w:pStyle w:val="Normal"/>
        <w:spacing w:before="0" w:after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tthew Phillips </w:t>
      </w:r>
    </w:p>
    <w:p>
      <w:pPr>
        <w:pStyle w:val="Normal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ennaeth Cyfreithiol a Swyddog  Monitro</w:t>
      </w:r>
    </w:p>
    <w:p>
      <w:pPr>
        <w:pStyle w:val="Normal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ngor Sir Fynwy</w:t>
      </w:r>
    </w:p>
    <w:p>
      <w:pPr>
        <w:pStyle w:val="Normal"/>
        <w:spacing w:lineRule="auto" w:line="276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 xml:space="preserve"> </w:t>
      </w:r>
      <w:r>
        <w:rPr>
          <w:rFonts w:cs="Arial" w:ascii="Arial" w:hAnsi="Arial"/>
          <w:b/>
          <w:lang w:val="cy-GB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90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13ae"/>
    <w:pPr>
      <w:widowControl/>
      <w:bidi w:val="0"/>
      <w:spacing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27b3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42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7b3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422e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%3A%2F%2Fwww.monmouthshire.gov.uk%2Fpublic-consultation%2Ftraffic&amp;data=02|01|MichaelCollins2@monmouthshire.gov.uk|94b199bbab7a4fa5067308d714123126|2c4d0079c52c4bb3b3cad8eaf1b6b7d5|0|0|636999940674810087&amp;sdata=gF0VFmaM1of7cICkrIxRr93db8%2BKTcYQbiPYVYDObVc%3D&amp;reserved=0" TargetMode="External"/><Relationship Id="rId3" Type="http://schemas.openxmlformats.org/officeDocument/2006/relationships/hyperlink" Target="https://eur03.safelinks.protection.outlook.com/?url=http%3A%2F%2Fwww.monmouthshire.gov.uk%2Fpublic-consultation%2Ftraffic&amp;data=02|01|MichaelCollins2@monmouthshire.gov.uk|94b199bbab7a4fa5067308d714123126|2c4d0079c52c4bb3b3cad8eaf1b6b7d5|0|0|636999940674810087&amp;sdata=gF0VFmaM1of7cICkrIxRr93db8%2BKTcYQbiPYVYDObVc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1</Words>
  <Characters>3204</Characters>
  <CharactersWithSpaces>3758</CharactersWithSpaces>
  <Paragraphs>7</Paragraphs>
  <Company>Torfaen County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0:00Z</dcterms:created>
  <dc:creator>1180062</dc:creator>
  <dc:description/>
  <dc:language>en-US</dc:language>
  <cp:lastModifiedBy>Cleary, Phaedra</cp:lastModifiedBy>
  <cp:lastPrinted>2019-09-06T10:16:00Z</cp:lastPrinted>
  <dcterms:modified xsi:type="dcterms:W3CDTF">2019-09-0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