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/>
          <w:color w:val="70AD47" w:themeColor="accent6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-624840</wp:posOffset>
            </wp:positionV>
            <wp:extent cx="2907665" cy="868045"/>
            <wp:effectExtent l="0" t="0" r="0" b="0"/>
            <wp:wrapNone/>
            <wp:docPr id="1" name="Picture 3" descr="M:\Employee Services\Training\SC&amp;H Training\Sophie Cook\Pictures\Mon Workforce Development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M:\Employee Services\Training\SC&amp;H Training\Sophie Cook\Pictures\Mon Workforce Development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ockwell Extra Bold" w:hAnsi="Rockwell Extra Bold"/>
          <w:color w:val="70AD47" w:themeColor="accent6"/>
          <w:sz w:val="32"/>
          <w:szCs w:val="32"/>
        </w:rPr>
        <w:br/>
      </w:r>
      <w:r>
        <w:rPr>
          <w:rFonts w:ascii="Rockwell Extra Bold" w:hAnsi="Rockwell Extra Bold"/>
          <w:color w:val="70AD47" w:themeColor="accent6"/>
          <w:sz w:val="44"/>
          <w:szCs w:val="32"/>
        </w:rPr>
        <w:t>MOVING &amp; HANDLING REFRESHER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This one day course will refresh knowledge in relation t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The need for safe moving and handling in all aspects of your lif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Reducing the risk of musculoskeletal injuries caused by poor manual handling in the workplace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Your responsibilities when manual handling tasks are carried ou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Carrying out risk assessments associated with manual handling task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The legislation associated with manual handling in</w:t>
      </w:r>
      <w:bookmarkStart w:id="0" w:name="_GoBack"/>
      <w:bookmarkEnd w:id="0"/>
      <w:r>
        <w:rPr>
          <w:rFonts w:ascii="Arial Rounded MT Bold" w:hAnsi="Arial Rounded MT Bold"/>
        </w:rPr>
        <w:t xml:space="preserve"> the workplace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The Refresher course needs to be completed 12 – 18 months after the Foundation Course.  If participants have not attended a Refresher within 2 years they would need to complete the 2 day Foundation course aga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181350"/>
            <wp:effectExtent l="0" t="0" r="0" b="0"/>
            <wp:docPr id="2" name="Picture 14" descr="Image result for Patient Lifting Devices 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Image result for Patient Lifting Devices Hom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</w:rPr>
        <w:t>Due to the practical aspects of the training participants must wear suitable clothing and flat enclosed shoes.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Participants have to fully participate in all practical activities in order to be awarded a certificate of competence in Moving &amp; Handling.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If you have a member of staff who is temporarily unable to carry out these types of activities we advise you defer their training until they are recovered and can fully participate.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60"/>
        <w:jc w:val="both"/>
        <w:rPr>
          <w:rFonts w:ascii="Arial Rounded MT Bold" w:hAnsi="Arial Rounded MT Bold"/>
          <w:b/>
          <w:b/>
          <w:color w:val="70AD47" w:themeColor="accent6"/>
        </w:rPr>
      </w:pPr>
      <w:r>
        <w:rPr>
          <w:rFonts w:ascii="Arial Rounded MT Bold" w:hAnsi="Arial Rounded MT Bold"/>
          <w:b/>
          <w:color w:val="70AD47" w:themeColor="accent6"/>
        </w:rPr>
        <w:t>The Workforce Development Team can be contacted on 01873 735410 or 01873 735443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drawing>
        <wp:inline distT="0" distB="0" distL="0" distR="0">
          <wp:extent cx="2590800" cy="1428750"/>
          <wp:effectExtent l="0" t="0" r="0" b="0"/>
          <wp:docPr id="3" name="Picture 13" descr="Image result for manual handling 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Image result for manual handling 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eastAsia="en-GB"/>
      </w:rPr>
      <w:t xml:space="preserve">                         </w:t>
    </w:r>
    <w:r>
      <w:rPr/>
      <w:drawing>
        <wp:inline distT="0" distB="0" distL="0" distR="0">
          <wp:extent cx="2581275" cy="1390650"/>
          <wp:effectExtent l="0" t="0" r="0" b="0"/>
          <wp:docPr id="4" name="Picture 16" descr="Image result for Patient Lifting Devices 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Image result for Patient Lifting Devices Hom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b4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3b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9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b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b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b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B4C8C-B2D3-4077-ADE7-99759E3D6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25:00Z</dcterms:created>
  <dc:creator>Cox, Rachel</dc:creator>
  <dc:description/>
  <dc:language>en-US</dc:language>
  <cp:lastModifiedBy>Cook, Sophie</cp:lastModifiedBy>
  <cp:lastPrinted>2017-03-03T10:43:00Z</cp:lastPrinted>
  <dcterms:modified xsi:type="dcterms:W3CDTF">2019-07-29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