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561965" cy="80943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17" t="15129" r="28355" b="4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54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54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7:00Z</dcterms:created>
  <dc:creator>Mason, Andrew J.</dc:creator>
  <dc:description/>
  <dc:language>en-US</dc:language>
  <cp:lastModifiedBy>Mason, Andrew J.</cp:lastModifiedBy>
  <cp:lastPrinted>2017-09-04T08:16:00Z</cp:lastPrinted>
  <dcterms:modified xsi:type="dcterms:W3CDTF">2017-09-0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