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37" w:hanging="0"/>
        <w:rPr>
          <w:rFonts w:cs="Arial"/>
          <w:sz w:val="24"/>
          <w:szCs w:val="24"/>
        </w:rPr>
      </w:pPr>
      <w:r>
        <w:rPr>
          <w:rFonts w:cs="Arial"/>
          <w:sz w:val="24"/>
          <w:szCs w:val="24"/>
        </w:rPr>
      </w:r>
    </w:p>
    <w:p>
      <w:pPr>
        <w:pStyle w:val="Normal"/>
        <w:ind w:left="-1134" w:right="-937" w:hanging="0"/>
        <w:rPr>
          <w:rFonts w:eastAsia="Arial" w:cs="Arial"/>
          <w:sz w:val="24"/>
          <w:szCs w:val="24"/>
        </w:rPr>
      </w:pPr>
      <w:r>
        <w:rPr>
          <w:rFonts w:eastAsia="Arial" w:cs="Arial"/>
          <w:sz w:val="24"/>
          <w:szCs w:val="24"/>
        </w:rPr>
        <w:t xml:space="preserve">  </w:t>
      </w:r>
    </w:p>
    <w:p>
      <w:pPr>
        <w:pStyle w:val="TextBody"/>
        <w:ind w:left="-1134" w:right="-937" w:hanging="0"/>
        <w:jc w:val="center"/>
        <w:rPr>
          <w:rFonts w:cs="Arial"/>
          <w:sz w:val="24"/>
          <w:szCs w:val="24"/>
        </w:rPr>
      </w:pPr>
      <w:r>
        <w:rPr>
          <w:rFonts w:cs="Arial"/>
          <w:sz w:val="24"/>
          <w:szCs w:val="24"/>
        </w:rPr>
      </w:r>
    </w:p>
    <w:p>
      <w:pPr>
        <w:pStyle w:val="Normal"/>
        <w:ind w:left="-1134" w:right="-937" w:hanging="0"/>
        <w:jc w:val="center"/>
        <w:rPr>
          <w:rFonts w:cs="Arial"/>
          <w:b/>
          <w:b/>
          <w:sz w:val="24"/>
          <w:szCs w:val="24"/>
        </w:rPr>
      </w:pPr>
      <w:r>
        <w:rPr/>
        <w:drawing>
          <wp:inline distT="0" distB="0" distL="0" distR="0">
            <wp:extent cx="26473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647315" cy="762000"/>
                    </a:xfrm>
                    <a:prstGeom prst="rect">
                      <a:avLst/>
                    </a:prstGeom>
                  </pic:spPr>
                </pic:pic>
              </a:graphicData>
            </a:graphic>
          </wp:inline>
        </w:drawing>
      </w:r>
    </w:p>
    <w:p>
      <w:pPr>
        <w:pStyle w:val="Normal"/>
        <w:ind w:left="-1134" w:right="-937" w:hanging="0"/>
        <w:jc w:val="center"/>
        <w:rPr>
          <w:rFonts w:cs="Arial"/>
          <w:b/>
          <w:b/>
          <w:sz w:val="24"/>
          <w:szCs w:val="24"/>
        </w:rPr>
      </w:pPr>
      <w:r>
        <w:rPr>
          <w:rFonts w:cs="Arial"/>
          <w:b/>
          <w:sz w:val="24"/>
          <w:szCs w:val="24"/>
        </w:rPr>
        <w:t>HYSBYSIAD GWNEUD GORCHMYNION LLWYBRAU CYHOEDDUS</w:t>
      </w:r>
    </w:p>
    <w:p>
      <w:pPr>
        <w:pStyle w:val="Normal"/>
        <w:ind w:left="-1134" w:right="-937" w:hanging="0"/>
        <w:jc w:val="center"/>
        <w:rPr/>
      </w:pPr>
      <w:r>
        <w:rPr>
          <w:rFonts w:cs="Arial"/>
          <w:b/>
          <w:sz w:val="24"/>
          <w:szCs w:val="24"/>
        </w:rPr>
        <w:t>(HEBLAW GORCHYMYN DIDDYMU CAFFAELIAD)</w:t>
      </w:r>
    </w:p>
    <w:p>
      <w:pPr>
        <w:pStyle w:val="Normal"/>
        <w:ind w:left="-1134" w:right="-937" w:hanging="0"/>
        <w:jc w:val="center"/>
        <w:rPr/>
      </w:pPr>
      <w:r>
        <w:rPr>
          <w:rFonts w:cs="Arial"/>
          <w:b/>
          <w:sz w:val="24"/>
          <w:szCs w:val="24"/>
        </w:rPr>
        <w:t>DEDDF PRIFFYRDD 1980</w:t>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t>CYNGOR SIR FYNWY:</w:t>
      </w:r>
    </w:p>
    <w:p>
      <w:pPr>
        <w:pStyle w:val="Normal"/>
        <w:ind w:left="-1134" w:right="-937" w:hanging="0"/>
        <w:jc w:val="center"/>
        <w:rPr/>
      </w:pPr>
      <w:r>
        <w:rPr>
          <w:rFonts w:cs="Arial"/>
          <w:b/>
          <w:sz w:val="24"/>
          <w:szCs w:val="24"/>
        </w:rPr>
        <w:t>LLWYBRAU TROED CYHOEDDUS 57A, 55A, 54C, 54A, 54D, 52A, 52B, 42A, 9A, 59 A 10A ST ARVANS</w:t>
      </w:r>
    </w:p>
    <w:p>
      <w:pPr>
        <w:pStyle w:val="Normal"/>
        <w:ind w:left="-1134" w:right="-937" w:hanging="0"/>
        <w:jc w:val="center"/>
        <w:rPr/>
      </w:pPr>
      <w:r>
        <w:rPr>
          <w:rFonts w:cs="Arial"/>
          <w:b/>
          <w:sz w:val="24"/>
          <w:szCs w:val="24"/>
        </w:rPr>
        <w:t>ADRAN 26 GORCHYMYN CREU LLWYBRAU CYHOEDDUS 2018</w:t>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t>LLWYBR TROED 48 (RHAN) 10 (RHAN) 9 (RHAN) A 42 (RHAN) LLWYBRAU TROED 100 (RHAN) A 101 (RHAN) TYNDYRN</w:t>
      </w:r>
    </w:p>
    <w:p>
      <w:pPr>
        <w:pStyle w:val="Normal"/>
        <w:ind w:left="-1134" w:right="-937" w:hanging="0"/>
        <w:jc w:val="center"/>
        <w:rPr/>
      </w:pPr>
      <w:r>
        <w:rPr>
          <w:rFonts w:cs="Arial"/>
          <w:b/>
          <w:sz w:val="24"/>
          <w:szCs w:val="24"/>
        </w:rPr>
        <w:t>LLWYBRAU TROED 199, 201, 202 (RHAN) A 200 DEVAUDEN</w:t>
      </w:r>
    </w:p>
    <w:p>
      <w:pPr>
        <w:pStyle w:val="Normal"/>
        <w:ind w:left="-1134" w:right="-937" w:hanging="0"/>
        <w:jc w:val="center"/>
        <w:rPr/>
      </w:pPr>
      <w:r>
        <w:rPr>
          <w:rFonts w:cs="Arial"/>
          <w:b/>
          <w:sz w:val="24"/>
          <w:szCs w:val="24"/>
        </w:rPr>
        <w:t>ADRAN 118 GORCHYMYN DIDDYMU LLWYBRAU CYHOEDDUS 2018</w:t>
      </w:r>
    </w:p>
    <w:p>
      <w:pPr>
        <w:pStyle w:val="Normal"/>
        <w:ind w:left="-1134" w:right="-937" w:hanging="0"/>
        <w:rPr>
          <w:rFonts w:cs="Arial"/>
          <w:b/>
          <w:b/>
          <w:sz w:val="24"/>
          <w:szCs w:val="24"/>
        </w:rPr>
      </w:pPr>
      <w:r>
        <w:rPr>
          <w:rFonts w:cs="Arial"/>
          <w:b/>
          <w:sz w:val="24"/>
          <w:szCs w:val="24"/>
        </w:rPr>
      </w:r>
    </w:p>
    <w:p>
      <w:pPr>
        <w:pStyle w:val="Normal"/>
        <w:ind w:left="-1134" w:right="-937" w:hanging="0"/>
        <w:rPr>
          <w:rFonts w:cs="Arial"/>
          <w:sz w:val="24"/>
          <w:szCs w:val="24"/>
        </w:rPr>
      </w:pPr>
      <w:r>
        <w:rPr>
          <w:rFonts w:cs="Arial"/>
          <w:sz w:val="24"/>
          <w:szCs w:val="24"/>
        </w:rPr>
        <w:t>Bydd y gorchymyn uchod a wnaed ar 9 Gorffennaf 2018 dan adran 118 Deddf Priffyrdd 1980 yn diddymu'r llwybrau troed cyhoeddus</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FP 202 (Rhan) Devauden - Llwybr troed yn parhau o Bwynt AE (ST5161898303) mewn cyfeiriad Dwyreiniol am bellter o 25m i Bwynt AF (ST5164398306).</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 xml:space="preserve">FP 101 (Rhan) Tyndyrn - Llwybr troed yn dechrau ar Bwynt AF (ST5164398306) ac yn parhau mewn cyfeiriad Dwyreiniol am bellter o 13m i Bwynt AC (ST5165698306) o Bwynt AC y Llwybr Troed yn parhau mewn cyfeiriad Dwyreiniol am bellter o 18m i Bwynt AG (ST5167498306). Yn dechrau ym Mhwynt AH (ST5169098328) ac yn parhau mewn cyfeiriad Dwyrain Gogledd Ddwyreiniol am bellter o 46m i Bwynt AJ (ST5173098350). </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FP 48 (Rhan) St Arvans - Llwybr troed yn parhau o Bwynt Q (ST5149297604) mewn cyfeiriad De De Ddwyreiniol 34m i Bwynt T (ST5150297572).</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 xml:space="preserve">FP 9 (Rhan) St Arvans - Llwybr troed yn parhau ym Mhwynt T (ST5150297572) ac yn parhau mewn cyfeiriad De De Ddwyreiniol am bellter o 44m i Bwynt S (ST5151197529). O Bwynt S mae'r Llwybr Troed yn parhau mewn cyfeiriad Deheuol am bellter o 43m i Bwynt R (ST5150597486). </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FP 10 (Rhan) St Arvans - Llwybr troed yn dechrau ym Mhwynt T (ST5150297572) ac yn parhau mewn cyfeiriad Dwyreiniol am bellter o 167m i Bwynt N (ST5166997560).</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 xml:space="preserve">FP 10 (Rhan) St Arvans - Llwybr troed yn dechrau ym Mhwynt M (ST5167397545) ac yn parhau mewn cyfeiriad Dwyrain Gogledd Ddwyreiniol am bellter o 18m i Bwynt L (ST5169097550). O Bwynt L mae'r Llwybr Troed yn parhau mewn cyfeiriad Dwyreiniol am bellter o 180m i Bwynt K (ST5186897572). </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FP 48 (Rhan) St Arvans - Llwybr Troed yn parhau o Bwynt U (ST5151197733) mewn cyfeiriad Gogledd Gogledd Ddwyreiniol am bellter o 140m i Bwynt AP (ST5157197858).</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FP201 Devauden - Llwybr Troed yn dechrau ym Mhwynt AP (ST5157197858) ac yn parhau mewn cyfeiriad Gogledd Ddwyreiniol am bellter o 7m i Bwynt J (ST5157597864). O Bwynt J mae'r Llwybr Troed yn parhau mewn cyfeiriad Gogledd Ddwyreiniol am bellter o 48m i Bwynt X (ST5160197903).</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 xml:space="preserve">FP 199 Devauden - Llwybr Troed yn dechrau ym Mhwynt AP (ST5157197858) ac yn parhau mewn cyfeiriad De De Orllewinol 22m i Bwynt CF (ST5155397849). O Bwynt CF mae'r llwybr troed yn parhau mewn cyfeiriad Gogleddol am bellter o 52m i Bwynt BG (ST515529893). </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 xml:space="preserve">FP 100 (Rhan) Tyndyrn - Llwybr Troed yn parhau o Bwynt AR (ST5167198034) mewn cyfeiriad Gogledd Gogledd Orllewinol 27m i Bwynt AT (ST516898059). O Bwynt AT mae'r Llwybr Troed yn parhau mewn cyfeiriad Gogledd Gogledd Ddwyreiniol 106m i Bwynt AM (ST5170298156). </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FP 199 Devauden - Llwybr Troed yn parhau o Bwynt BF (ST5152597925) mewn cyfeiriad Gogledd Orllewinol 321m i Bwynt BA (ST5128498118).</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FP42 (Rhan) St Arvans - Llwybr Troed yn dechrau ym Mhwynt AA (ST5173697844) ac yn parhau mewn cyfeiriad Dwyrain Gogledd Ddwyreiniol 82m i Bwynt AB ( ST5181297874).</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FP 200 Devauden - Llwybr Troed yn dechrau ym Mhwynt AP (ST5157197858) ac yn parhau mewn cyfeiriad Dwyreiniol De Ddwyreiniol am bellter o 9m i Bwynt Y (ST5158097855). O  Bwynt Y mae'r llwybr troed yn parhau mewn cyfeiriad Dwyreiniol De Ddwyreiniol am bellter o 9m i Bwynt W (ST5185997852). O Bwynt W mae'r llwybr troed yn parhau mewn cyfeiriad Dwyreiniol am bellter o 105m i Bwynt AA (ST5173697844).</w:t>
      </w:r>
    </w:p>
    <w:p>
      <w:pPr>
        <w:pStyle w:val="Normal"/>
        <w:ind w:left="-1134" w:right="-937" w:hanging="0"/>
        <w:rPr>
          <w:rFonts w:cs="Arial"/>
          <w:b/>
          <w:b/>
          <w:sz w:val="24"/>
          <w:szCs w:val="24"/>
        </w:rPr>
      </w:pPr>
      <w:r>
        <w:rPr>
          <w:rFonts w:cs="Arial"/>
          <w:b/>
          <w:sz w:val="24"/>
          <w:szCs w:val="24"/>
        </w:rPr>
      </w:r>
    </w:p>
    <w:p>
      <w:pPr>
        <w:pStyle w:val="Normal"/>
        <w:overflowPunct w:val="true"/>
        <w:autoSpaceDE w:val="true"/>
        <w:ind w:left="-1134" w:right="-937" w:hanging="0"/>
        <w:rPr>
          <w:rFonts w:cs="Arial"/>
          <w:sz w:val="24"/>
          <w:szCs w:val="24"/>
        </w:rPr>
      </w:pPr>
      <w:r>
        <w:rPr>
          <w:rFonts w:cs="Arial"/>
          <w:sz w:val="24"/>
          <w:szCs w:val="24"/>
        </w:rPr>
        <w:t>Bydd y Gorchymyn uchod, a wnaed ar 9 Mehefin 2018 dan adran 26 Deddf Priffyrdd 1980 yn creu'r llwybrau troed cyhoeddus dilynol:-</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Llwybr Troed 57A yn dechrau ym mhwynt AE (ST5161898303) ar Lwybr Troed 202 Devauden, a adnabyddir ar hyn o bryd fel 57 St Arvans yn parhau ar led o 2fetr mewn cyfeiriad Dwyreiniol am bellter o 12m i glwyd cae ym Mhwynt H (ST5162998302). O Bwynt H yn parhau ar led o 2m mewn cyfeiriad Dwyrain Gogledd Ddwyreinol ar bellter o 27m i Bwynt AC (ST5165698306). O Bwynt AC mae'r llwybr troed yn parhau ar led o 2m mewn cyfeiriad Dwyrain Gogledd Ddwyreiniol am bellter o 87m ar hyd ochr ddeheuol llinell coed (Draenen Wen) i ymuno â Llwybr Troed 101 Tyndyrn, a adnabyddir ar hyn o bryd fel 57 St Arvans, ym Mhwynt AJ (ST5173098350).</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 xml:space="preserve">Llwybr Troed 55A yn dechrau ym mhwynt BF (ST5152597925) ar Lwybr Troed 199 Devauden yn parhau ar led o 2m mewn cyfeiriad Gogledd Orllewinol ar hyd llwybr mynediad cerbydau 41m i glwyd cae ym Mhwynt BE (ST5149997957). O Bwynt BE mae'r llwybr troed yn parhau ar led o 2m mewn cyfeiriad Gogledd Orllewinol 17m i glwyd cerddwyr ym Mhwynt BD (ST5148797968). O Bwynt BD mae'r llwybr troed yn parhau ar led o 1.8m-mewn cyfeiriad Gogledd Orllewinol ar hyd mur yr ysgubor am bellter o 43m i Glwyd Cerddwyr ym Mhwynt BC (ST5145297994). O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Bwynt BC mae'r llwybr troed yn parhau ar led o 2m mewn cyfeiriad Gogledd Orllewinol 208m i ymuno â Llwybr Troed 199 Devauden ym Mhwynt BA (ST5128498118).</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Mae Llwybr Troed 55B yn dechrau ar ffordd mynediad cerbydau ym Mhwynt Y (ST5158097855) yn parhau ar led o 2m mewn cyfeiriad Gogledd Gogledd Orllewinol am bellter o 10m ar hyd y llwybr i Bwynt J (ST5157597864). O Bwynt J mae'r llwybr troed yn parhau ar led o 2m mewn cyfeiriad Gogledd Orllewinol i bellter o 37m i Lwybr Troed 199 Devauden ym Mhwynt BG (ST5155297893).</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 xml:space="preserve">Llwybr Troed 59 yn dechrau ym Mhwynt Y (ST5158097855) ar lwybr mynediad cerbydau ac yn parhau ar hyd y llwybr ar led o 2m mewn cyfeiriad Gogleddol am bellter o 14m i glwyd cae ym Mhwynt Pwynt V (ST5158297868). O Bwynt V mae'r llwybr troed yn parhau ar led o 2m ar hyd y llwybr mewn cyfeiriad Gogledd Gogledd Ddwyreiniol am bellter o 8m i Bwynt AD (ST5158697875).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Llwybr Troed 54C yn dechrau ar y llwybr mynediad cerbydau i Bwynt  AD(ST5158697875) ac yn parhau am 2m mewn cyfeiriad Gogledd Gogledd Ddwyreiniol am bellter o 32m ar hyd y llwybr i Lwybr Troed 201 Devauden ym Mhwynt X (ST5160197903).</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Llwybr Troed 54A yn dechrau ym Mhwynt X (ST5160197903) gan barhau ar led o 2m mewn cyfeiriad Gogledd Gogledd Ddwyreiniol ar hyd y llwybr mynediad cerbydau am bellter o 156m i Bwynt AQ (ST5165398050).</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 xml:space="preserve">Llwybr Troed 54D yn dechrau ym Mhwynt AQ (ST5165398051) ac yn parhau ar led o 2m mewn cyfeiriad Gogledd Gogledd Orllewinol ar hyd y llwybr mynediad cerbydau 22m at glwyd cae ym Mhwynt F (ST5164498070). O Bwynt F mae'r llwybr troed yn parhau ar led o 2m mewn cyfeiriad Gogledd Gogledd Ddwyreiniol am bellter o 92m i glwyd cae ym Mhwynt AN (ST5169798146). O Bwynt AN mae'r Llwybr Troed yn parhau ar led o 2m mewn cyfeiriad Gogledd Gogledd Ddwyreiniol am bellter o 11m i lwybr troed 100 Tyndyrn a adnabyddir ar hyn o bryd fel 54 St Arvans ym Mhwynt AM (ST5170298156).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Llwybr Troed 54B yn dechrau ym Mhwynt AQ (ST5165398051) yn parhau ar led o 2m mewn cyfeiriad De Ddwyreiniol am bellter o 24m i Lwybr Troed 100 Tyndyrn a adnabyddir ar hyn o bryd fel 54 St Arvans ym Mhwynt AR (ST5167198034).</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 xml:space="preserve">Llwybr Troed 52A yn dechrau ym Mhwynt U (ST5151197733) ar Lwybr Troed 48 St Arvans, a adnabyddir ar hyn o bryd fel 52 St Arvans ac yn parhau ar led o 2m mewn cyfeiriad Gogledd Gogledd Ddwyreiniol ar hyd y llwybr mynediad cerbydau am bellter o 145m i Bwynt Y ST5158097855).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 xml:space="preserve">Llwybr Troed 52B yn dechrau ym Mhwynt Q (ST5149297604) ar Lwybr Troed 48 St Arvans a adnabyddir ar hyn o bryd fel 52 St Arvans ac yn parhau ar led o 2m mewn cyfeiriad Deheuol ar hyd y llwybr mynediad cerbydau am bellter o 25m i Bwynt P (ST5148997579). O Bwynt P yn parhau ar led o 2m mewn cyfeiriad De De Ddwyreiniol 56m i glwyd cae ym Mhwynt B  (ST5150897529).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 xml:space="preserve">Llwybr Troed 42A yn dechrau ar y llwybr mynediad cerbydau ym Mhwynt AD (ST5158697875) ac yn parhau ar led o 2m mewn cyfeiriad Deheuol 23m i Bwynt W (ST5158997852). O Bwynt W mae'r llwybr troed yn parhau ar led o 2m mewn cyfeiriad Deheuol 30m i Bwynt BA (ST5159497824). O Bwynt BA mae'r llwybr troed yn parhau ar led o 2m  ar ddaear wastad ar hyd brig y cloddwaith hynafol mewn cyfeiriad Dwyreiniol yn gyfochrog i ffin y cae am bellter o 207m i Bwynt D (ST5178797836). O Bwynt D mae'r llwybr troed yn parhau ar led o 2m mewn cyfeiriad Gogledd Ddwyreiniol am 45m yn gyfochrog i'r gloddwaith hynafol i lwybr troed 42 St Arvans ym Mhwynt AB (ST5181297874).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 xml:space="preserve">Llwybr Troed 9A yn dechrau ym Mhwynt R (ST5150597486) ar Lwybr Troed 9, St Arvans yn parhau ar led o 2m mewn cyfeiriad Gogleddol am bellter o 37m i'r glwyd mochyn ym Mhwynt A (ST5150797523). O Bwynt A mae'r llwybr troed yn parhau ar led o 2m mewn cyfeiriad Gogledd Gogledd Ddwyreiniol am bellter o 6m i glwyd cae ym Mhwynt B (ST5150897529).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pPr>
      <w:r>
        <w:rPr>
          <w:rFonts w:cs="Arial"/>
          <w:sz w:val="24"/>
          <w:szCs w:val="24"/>
        </w:rPr>
        <w:t>Llwybr Troed 10A yn dechrau ar glwyd cae ym Mhwynt B (ST5150897529) ac yn parhau ar led o 2m mewn cyfeiriad Dwyreiniol yn gyfochrog â therfyn y cae am bellter o 3m i Bwynt S (ST5151197529).  O Bwynt S mae'r llwybr troed yn parhau ar led o 2m mewn cyfeiriad Dwyreiniol yn gyfochrog â therfyn y cae am bellter o 180m i Bwynt L (ST5169097550). O Bwynt L mae'r llwybr troed yn parhau ar led o 2m mewn cyfeiriad Dwyreiniol yn gyfochrog i derfyn y cae am bellter o 56m i glwyd cae ym Mhwynt C (ST5174697550). O Bwynt C mae'r llwybr troed yn parhau ar led o 2m mewn cyfeiriad Dwyreiniol am bellter o 123m i Lwybr Troed 10 St Arfans ym Mhwynt K (ST5186897572) fel yr amlinellir ar fap y gorchymyn.</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Cafodd copi o'r gorchmynion a mapiau'r gorchymyn eu gosod a gellir eu gweld a'u cael yn rhad ac am ddim o Neuadd y Sir, Y Rhadyr, Brynbuga, NP15 1GA, yn Hyb Cil-y-coed, Woodstock Way, Cil-y-coed NP26 5DB a Hyb Cas-gwent, Manor Way, Cas-gwent, NP16 5HZ, dyddiau Llun i ddyddiau Iau (9:00am i 5pm) dyddiau Mercher (9am i 12pm) dyddiau Gwener (9am to 4pm) neu drwy gais drwy e-bost at clairewilliams@monmouthshire.gov.uk.</w:t>
      </w:r>
      <w:r>
        <w:rPr/>
        <w:t xml:space="preserve"> </w:t>
      </w:r>
      <w:r>
        <w:rPr>
          <w:rFonts w:cs="Arial"/>
          <w:sz w:val="24"/>
          <w:szCs w:val="24"/>
        </w:rPr>
        <w:t>Manylion hefyd ar gael http://www.monmouthshire.gov.uk/countryside-services/countryside-access/public-path-order-consultations.</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Gellir anfon unrhyw sylwadau am neu wrthwynebiadau i'r gorchymyn mewn ysgrifen wedi'u cyfeirio at Pennaeth Gwasanaethau Cyfreithiol, Cyngor Sir Fynwy, Blwch SP 106, Cil-y-coed, NP26 9AN (Cyf: CW/H45/15.0350) heb fod yn hwyrach na 31 Awst 2018. Dylid nodi ar ba sail y cânt eu gwneud.</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Os na chaiff unrhyw sylwadau neu wrthwynebiadau eu gwneud yn briodol, neu os caiff unrhyw a wneir felly eu tynnu'n ôl, gall Cyngor Sir Fynwy gadarnhau'r Gorchmynion fel gorchmynion diwrthwynebiad. Os caiff y Gorchmynion eu hanfon at Weinidogion Cymru i'w cadarnhau, caiff unrhyw sylwadau neu wrthwynebiadau na chafodd eu tynnu'n ôl eu hanfon gyda'r Gorchmynion.</w:t>
      </w:r>
    </w:p>
    <w:p>
      <w:pPr>
        <w:pStyle w:val="Normal"/>
        <w:ind w:left="-1134" w:right="-937" w:hanging="0"/>
        <w:rPr>
          <w:rFonts w:cs="Arial"/>
          <w:sz w:val="24"/>
          <w:szCs w:val="24"/>
        </w:rPr>
      </w:pPr>
      <w:r>
        <w:rPr>
          <w:rFonts w:cs="Arial"/>
          <w:sz w:val="24"/>
          <w:szCs w:val="24"/>
        </w:rPr>
      </w:r>
    </w:p>
    <w:p>
      <w:pPr>
        <w:pStyle w:val="Normal"/>
        <w:ind w:left="-1134" w:right="-937" w:hanging="0"/>
        <w:rPr>
          <w:rFonts w:cs="Arial"/>
          <w:b/>
          <w:b/>
          <w:sz w:val="24"/>
          <w:szCs w:val="24"/>
        </w:rPr>
      </w:pPr>
      <w:r>
        <w:rPr>
          <w:rFonts w:cs="Arial"/>
          <w:b/>
          <w:sz w:val="24"/>
          <w:szCs w:val="24"/>
        </w:rPr>
        <w:t>Dyddiad: 9 Gorffennaf 2018</w:t>
      </w:r>
    </w:p>
    <w:p>
      <w:pPr>
        <w:pStyle w:val="Normal"/>
        <w:ind w:left="-1134" w:right="-937" w:hanging="0"/>
        <w:rPr>
          <w:rFonts w:cs="Arial"/>
          <w:b/>
          <w:b/>
          <w:sz w:val="24"/>
          <w:szCs w:val="24"/>
        </w:rPr>
      </w:pPr>
      <w:r>
        <w:rPr>
          <w:rFonts w:cs="Arial"/>
          <w:b/>
          <w:sz w:val="24"/>
          <w:szCs w:val="24"/>
        </w:rPr>
      </w:r>
    </w:p>
    <w:p>
      <w:pPr>
        <w:pStyle w:val="Normal"/>
        <w:ind w:left="-1134" w:right="-937" w:hanging="0"/>
        <w:rPr>
          <w:rFonts w:cs="Arial"/>
          <w:b/>
          <w:b/>
          <w:sz w:val="24"/>
          <w:szCs w:val="24"/>
        </w:rPr>
      </w:pPr>
      <w:r>
        <w:rPr>
          <w:rFonts w:cs="Arial"/>
          <w:b/>
          <w:sz w:val="24"/>
          <w:szCs w:val="24"/>
        </w:rPr>
        <w:t>R Tranter</w:t>
      </w:r>
    </w:p>
    <w:p>
      <w:pPr>
        <w:pStyle w:val="Normal"/>
        <w:ind w:left="-1134" w:right="-937" w:hanging="0"/>
        <w:rPr>
          <w:rFonts w:cs="Arial"/>
          <w:b/>
          <w:b/>
          <w:sz w:val="24"/>
          <w:szCs w:val="24"/>
        </w:rPr>
      </w:pPr>
      <w:r>
        <w:rPr>
          <w:rFonts w:cs="Arial"/>
          <w:b/>
          <w:sz w:val="24"/>
          <w:szCs w:val="24"/>
        </w:rPr>
        <w:t>Pennaeth Gwasanaethau Cyfreithiol</w:t>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t>NOTICE OF MAKING PUBLIC PATH ORDERS</w:t>
      </w:r>
    </w:p>
    <w:p>
      <w:pPr>
        <w:pStyle w:val="Normal"/>
        <w:ind w:left="-1134" w:right="-937" w:hanging="0"/>
        <w:jc w:val="center"/>
        <w:rPr>
          <w:rFonts w:cs="Arial"/>
          <w:b/>
          <w:b/>
          <w:sz w:val="24"/>
          <w:szCs w:val="24"/>
        </w:rPr>
      </w:pPr>
      <w:r>
        <w:rPr>
          <w:rFonts w:cs="Arial"/>
          <w:b/>
          <w:sz w:val="24"/>
          <w:szCs w:val="24"/>
        </w:rPr>
        <w:t>(OTHER THAN AN ACQUISITION EXTINGUISHMENT ORDER)</w:t>
      </w:r>
    </w:p>
    <w:p>
      <w:pPr>
        <w:pStyle w:val="Normal"/>
        <w:ind w:left="-1134" w:right="-937" w:hanging="0"/>
        <w:jc w:val="center"/>
        <w:rPr>
          <w:rFonts w:cs="Arial"/>
          <w:b/>
          <w:b/>
          <w:sz w:val="24"/>
          <w:szCs w:val="24"/>
        </w:rPr>
      </w:pPr>
      <w:r>
        <w:rPr>
          <w:rFonts w:cs="Arial"/>
          <w:b/>
          <w:sz w:val="24"/>
          <w:szCs w:val="24"/>
        </w:rPr>
        <w:t>HIGHWAYS ACT 1980</w:t>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t>MONMOUTHSHIRE COUNTY COUNCIL:</w:t>
      </w:r>
    </w:p>
    <w:p>
      <w:pPr>
        <w:pStyle w:val="Normal"/>
        <w:ind w:left="-1134" w:right="-937" w:hanging="0"/>
        <w:jc w:val="center"/>
        <w:rPr>
          <w:rFonts w:cs="Arial"/>
          <w:b/>
          <w:b/>
          <w:sz w:val="24"/>
          <w:szCs w:val="24"/>
        </w:rPr>
      </w:pPr>
      <w:r>
        <w:rPr>
          <w:rFonts w:cs="Arial"/>
          <w:b/>
          <w:sz w:val="24"/>
          <w:szCs w:val="24"/>
        </w:rPr>
        <w:t>PUBLIC FOOTPATHS 57A, 55A, 54C, 54A, 54D, 52A, 52B, 42A, 9A, 59 AND 10A ST ARVANS</w:t>
      </w:r>
    </w:p>
    <w:p>
      <w:pPr>
        <w:pStyle w:val="Normal"/>
        <w:ind w:left="-1134" w:right="-937" w:hanging="0"/>
        <w:jc w:val="center"/>
        <w:rPr/>
      </w:pPr>
      <w:r>
        <w:rPr>
          <w:rFonts w:cs="Arial"/>
          <w:b/>
          <w:sz w:val="24"/>
          <w:szCs w:val="24"/>
        </w:rPr>
        <w:t>SECTION 26 PUBLIC PATH CREATION ORDER 2018</w:t>
      </w:r>
    </w:p>
    <w:p>
      <w:pPr>
        <w:pStyle w:val="Normal"/>
        <w:ind w:left="-1134" w:right="-937" w:hanging="0"/>
        <w:jc w:val="center"/>
        <w:rPr>
          <w:rFonts w:cs="Arial"/>
          <w:b/>
          <w:b/>
          <w:sz w:val="24"/>
          <w:szCs w:val="24"/>
        </w:rPr>
      </w:pPr>
      <w:r>
        <w:rPr>
          <w:rFonts w:cs="Arial"/>
          <w:b/>
          <w:sz w:val="24"/>
          <w:szCs w:val="24"/>
        </w:rPr>
      </w:r>
    </w:p>
    <w:p>
      <w:pPr>
        <w:pStyle w:val="Normal"/>
        <w:ind w:left="-1134" w:right="-937" w:hanging="0"/>
        <w:jc w:val="center"/>
        <w:rPr>
          <w:rFonts w:cs="Arial"/>
          <w:b/>
          <w:b/>
          <w:sz w:val="24"/>
          <w:szCs w:val="24"/>
        </w:rPr>
      </w:pPr>
      <w:r>
        <w:rPr>
          <w:rFonts w:cs="Arial"/>
          <w:b/>
          <w:sz w:val="24"/>
          <w:szCs w:val="24"/>
        </w:rPr>
        <w:t>FOOTPATH 48 (PART) 10 (PART) 9 (PART) AND 42 (PART) ST ARVANS FOOTPATHS 100 (PART) AND 101 (PART) TINTERN</w:t>
      </w:r>
    </w:p>
    <w:p>
      <w:pPr>
        <w:pStyle w:val="Normal"/>
        <w:ind w:left="-1134" w:right="-937" w:hanging="0"/>
        <w:jc w:val="center"/>
        <w:rPr>
          <w:rFonts w:cs="Arial"/>
          <w:b/>
          <w:b/>
          <w:sz w:val="24"/>
          <w:szCs w:val="24"/>
        </w:rPr>
      </w:pPr>
      <w:r>
        <w:rPr>
          <w:rFonts w:cs="Arial"/>
          <w:b/>
          <w:sz w:val="24"/>
          <w:szCs w:val="24"/>
        </w:rPr>
        <w:t>FOOTPATHS 199, 201, 202 (PART) AND 200 DEVAUDEN</w:t>
      </w:r>
    </w:p>
    <w:p>
      <w:pPr>
        <w:pStyle w:val="Normal"/>
        <w:ind w:left="-1134" w:right="-937" w:hanging="0"/>
        <w:jc w:val="center"/>
        <w:rPr/>
      </w:pPr>
      <w:r>
        <w:rPr>
          <w:rFonts w:cs="Arial"/>
          <w:b/>
          <w:sz w:val="24"/>
          <w:szCs w:val="24"/>
        </w:rPr>
        <w:t>SECTION 118 PUBLIC PATH EXTINGUISHMENT ORDER 2018</w:t>
      </w:r>
    </w:p>
    <w:p>
      <w:pPr>
        <w:pStyle w:val="Normal"/>
        <w:ind w:left="-1134" w:right="-937" w:hanging="0"/>
        <w:rPr>
          <w:rFonts w:cs="Arial"/>
          <w:b/>
          <w:b/>
          <w:sz w:val="24"/>
          <w:szCs w:val="24"/>
        </w:rPr>
      </w:pPr>
      <w:r>
        <w:rPr>
          <w:rFonts w:cs="Arial"/>
          <w:b/>
          <w:sz w:val="24"/>
          <w:szCs w:val="24"/>
        </w:rPr>
      </w:r>
    </w:p>
    <w:p>
      <w:pPr>
        <w:pStyle w:val="Normal"/>
        <w:ind w:left="-1134" w:right="-937" w:hanging="0"/>
        <w:rPr/>
      </w:pPr>
      <w:r>
        <w:rPr>
          <w:rFonts w:cs="Arial"/>
          <w:sz w:val="24"/>
          <w:szCs w:val="24"/>
        </w:rPr>
        <w:t>The above order made on the 9th of July 2018 under section 118 of the Highways Act 1980 will extinguish the public footpaths:-</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FP 202 (Part) Devauden - Footpath continues from Point AE (ST5161898303) in an Easterly direction a distance of 25m to Point AF (ST5164398306).</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 xml:space="preserve">FP 101 (Part) Tintern - Footpath commences at Point AF (ST5164398306) and continues in an Easterly direction a distance of 13m to Point AC (ST5165698306) from Point AC the Footpath continues in an Easterly direction a distance of 18m to Point AG (ST5167498306). Commencing at Point AH (ST5169098328) and continues in an East North Easterly direction a distance of 46m to Point AJ (ST5173098350). </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FP 48 (Part) St Arvans - Footpath continues from Point Q (ST5149297604) in a South South Easterly direction 34m to Point T (ST5150297572).</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 xml:space="preserve">FP 9 (Part) St Arvans - Footpath commences at Point T (ST5150297572) and continues in a South South Easterly direction a distance of 44m to Point S (ST5151197529). From Point S the Footpath continues in a Southerly direction a distance of 43m to Point R (ST5150597486). </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FP 10 (Part) St Arvans - Footpath commence at Point T (ST5150297572) and continues in an Easterly direction a distance of 167m to Point N (ST5166997560).</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 xml:space="preserve">FP 10 (Part) St Arvans - Footpath commences at Point M (ST5167397545) and continues in an East North Easterly direction a distance of 18m to Point L (ST5169097550). From Point L the Footpath continues in an Easterly direction a distance of 180m to Point K (ST5186897572). </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FP 48 (Part) St Arvans - Footpath continues from Point U (ST5151197733) in a North North Easterly direction a distance of 140m to Point AP (ST5157197858).</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FP201 Devauden - Footpath commences at Point AP (ST5157197858) and continues in a North Easterly direction a distance of 7m to Point J (ST5157597864). From Point J Footpath continues in a North Easterly direction a distance of 48m to Point X (ST5160197903).</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 xml:space="preserve">FP 199 Devauden - Footpath commences at Point AP (ST5157197858) and continues in a South South Westerly direction 22m to Point CF (ST5155397849). From Point CF the footpath continues in a Northerly direction a distance of 52m to Point BG (ST515529893). </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 xml:space="preserve">FP 100 (Part) Tintern - Footpath continues from Point AR (ST5167198034) in a North North Westerly direction 27m to Point AT (ST516898059). From Point AT the Footpath continues in a North North Easterly direction 106m to Point AM (ST5170298156). </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FP 199 Devauden - Footpath continues from Point BF (ST5152597925) in a North Westerly direction 321m to Point BA (ST5128498118).</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FP42 (Part) St Arvans - Footpath commences at Point AA (ST5173697844) and continues in an East North Easterly direction 82m to Point AB ( ST5181297874).</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FP 200 Devauden - Footpath commences at Point AP (ST5157197858) and continues in an East South Easterly direction a distance of 9m to Point Y (ST5158097855). From Point Y the footpath continues in an East South Easterly direction a distance of 9m to Point W (ST5185997852). From Point W the footpath continues in an Easterly direction a distance of 150m to Point AA (ST5173697844).</w:t>
      </w:r>
    </w:p>
    <w:p>
      <w:pPr>
        <w:pStyle w:val="Normal"/>
        <w:ind w:left="-1134" w:right="-937" w:hanging="0"/>
        <w:rPr>
          <w:rFonts w:cs="Arial"/>
          <w:b/>
          <w:b/>
          <w:sz w:val="24"/>
          <w:szCs w:val="24"/>
        </w:rPr>
      </w:pPr>
      <w:r>
        <w:rPr>
          <w:rFonts w:cs="Arial"/>
          <w:b/>
          <w:sz w:val="24"/>
          <w:szCs w:val="24"/>
        </w:rPr>
      </w:r>
    </w:p>
    <w:p>
      <w:pPr>
        <w:pStyle w:val="Normal"/>
        <w:overflowPunct w:val="true"/>
        <w:autoSpaceDE w:val="true"/>
        <w:ind w:left="-1134" w:right="-937" w:hanging="0"/>
        <w:rPr>
          <w:rFonts w:cs="Arial"/>
          <w:sz w:val="24"/>
          <w:szCs w:val="24"/>
        </w:rPr>
      </w:pPr>
      <w:r>
        <w:rPr>
          <w:rFonts w:cs="Arial"/>
          <w:sz w:val="24"/>
          <w:szCs w:val="24"/>
        </w:rPr>
        <w:t>The above Order, made on the 9th of July 2018 under section 26 of the Highways Act 1980, will create the following public footpaths:-</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Footpath 57A commencing at point AE (ST5161898303) on Footpath 202 Devauden, currently known as 57 St Arvans continuing at a width of 2metres in an Easterly direction a distance 12m to a field gate at Point H (ST5162998302). From Point H continuing at a width of 2m in an East North Easterly direction a distance of 27m to Point AC (ST5165698306). From Point AC the footpath continues at a width of 2m in an  East North Easterly direction a distance of 87m along the southern edge of the tree line (Hawthorns) to join Footpath 101 Tintern, currently known as 57 St Arvans, at Point AJ (ST5173098350).</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Footpath 55A commencing at point BF (ST5152597925) on Footpath 199 Devauden continuing at a width of 2m in a North Westerly direction along the vehicular access track 41m to a field gate at Point BE (ST5149997957). From Point BE the footpath continues at a width of 2m in a North Westerly direction 17m to a pedestrian gate at Point BD (ST5148797968). From Point BD the footpath continues at a width of 1.8m in a North Westerly direction along the barn wall a distance of 43m to a Pedestrian Gate at Point BC (ST5145297994). From Point BC the footpath continues at a width of 2m in a North Westerly direction 208m to join Footpath 199 Devauden at Point BA (ST5128498118).</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Footpath 55B commences on the vehicular access track at Point Y (ST5158097855) continuing at a width of 2m in a North North Westerly direction a distance of 10m along the track to Point J (ST5157597864). From Point J the footpath continues at a width of 2m in a North Westerly direction a distance of 37m to Footpath 199 Devauden at Point BG (ST5155297893).</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 xml:space="preserve">Footpath 59 commencing at Point Y (ST5158097855) on the vehicular access track and continuing along the track at a width of 2m in a Northerly direction a distance of 14m to a field gate at Point V (ST5158297868). From Point V the footpath continues at a width of 2m along the track in a North North Easterly direction a distance of 8m to Point AD (ST5158697875).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Footpath 54C commencing on the vehicular access track at Point AD (ST5158697875) and continues 2m in a North North Easterly direction a distance of 32m along the track to Footpath 201 Devauden at Point X (ST5160197903).</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Footpath 54A commencing at Point X (ST5160197903) continuing at a width of 2m in a North North Easterly direction along the vehicular access track a distance of 156m to Point AQ (ST5165398050).</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 xml:space="preserve">Footpath 54D commencing at Point AQ (ST5165398051) and continuing at a width of 2m in a North North Westerly direction along the vehicular access track 22m to a field gate at Point F (ST5164498070). From Point F the footpath continues at a width of 2m in a North North Easterly direction a distance of 92m to the field gate at Point AN (ST5169798146). From Point AN the Footpath continues at a width of 2m in a North North Easterly direction a distance of 11m to footpath 100 Tintern currently known as 54 St Arvans at Point AM (ST5170298156).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Footpath 54B commencing at Point AQ (ST5165398051) continues at a width of 2m in a South Easterly direction a distance of 24m to Footpath 100 Tintern currently known as 54 St Arvans at Point AR (ST5167198034).</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 xml:space="preserve">Footpath 52A commencing at Point U (ST5151197733) on Footpath 48 ST Arvans, currently known as 52 ST Arvans and continues at a width of 2m in a North North Easterly direction along the vehicular access track a distance of 145m to Point Y (ST5158097855).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 xml:space="preserve">Footpath 52B commencing at Point Q (ST5149297604) on Footpath 48 ST Arvans currently known as 52 St Arvans and continues at a width of 2m in a Southerly direction along the vehicular access track a distance of 25m to Point P (ST5148997579). From Point P continuing at a width of 2m in a South South Easterly direction 56m to a field gate at Point B (ST5150897529).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 xml:space="preserve">Footpath 42A commencing on the vehicular access track at Point AD (ST5158697875) and continues at a width 2m in an Southerly direction 23m to Point W (ST5158997852). From Point W footpath continues at a width of 2m in a Southerly direction 30m to Point BA (ST5159497824). From Point BA the footpath continues at a width of 2m on level ground along the top of the ancient earthwork in an Easterly direction parallel to the field boundary a distance of 207m to Point D (ST5178797836). From Point D the footpath continues at a width of 2m in a North Easterly direction 45m parallel to the ancient earth work to footpath 42 St Arvans at Point AB (ST5181297874).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 xml:space="preserve">Footpath 9A commencing at Point R (ST5150597486) on Footpath 9, St Arvans continuing at a width of 2m in a Northerly direction a distance of 37m to a kissing gate at Point A (ST5150797523). From Point A footpath continues at a width of 2m in a North North Easterly direction a distance of 6m to a field gate at Point B (ST5150897529). </w:t>
      </w:r>
    </w:p>
    <w:p>
      <w:pPr>
        <w:pStyle w:val="Normal"/>
        <w:overflowPunct w:val="true"/>
        <w:autoSpaceDE w:val="true"/>
        <w:ind w:left="-1134" w:right="-937" w:hanging="0"/>
        <w:rPr>
          <w:rFonts w:cs="Arial"/>
          <w:sz w:val="24"/>
          <w:szCs w:val="24"/>
        </w:rPr>
      </w:pPr>
      <w:r>
        <w:rPr>
          <w:rFonts w:cs="Arial"/>
          <w:sz w:val="24"/>
          <w:szCs w:val="24"/>
        </w:rPr>
      </w:r>
    </w:p>
    <w:p>
      <w:pPr>
        <w:pStyle w:val="Normal"/>
        <w:overflowPunct w:val="true"/>
        <w:autoSpaceDE w:val="true"/>
        <w:ind w:left="-1134" w:right="-937" w:hanging="0"/>
        <w:rPr>
          <w:rFonts w:cs="Arial"/>
          <w:sz w:val="24"/>
          <w:szCs w:val="24"/>
        </w:rPr>
      </w:pPr>
      <w:r>
        <w:rPr>
          <w:rFonts w:cs="Arial"/>
          <w:sz w:val="24"/>
          <w:szCs w:val="24"/>
        </w:rPr>
        <w:t>Footpath 10A commences at a field gate at Point B (ST5150897529) and continues at a width of 2m in an Easterly direction parallel to the field boundary a distance of 3m to Point S (ST5151197529).  From Point S the footpath continues at a width of 2m in an Easterly direction parallel to the field boundary a distance of 180m to Point L (ST5169097550). From Point L the footpath continues at a width of 2m in an Easterly direction parallel to the field boundary a distance of 56m to a field gate at Point C (ST5174697550). From Point C the footpath continues at a width of 2m in an Easterly direction a distance of 123m to Footpath 10 ST Arvans at Point K (ST5186897572) as outlined on the order map.</w:t>
      </w:r>
    </w:p>
    <w:p>
      <w:pPr>
        <w:pStyle w:val="Normal"/>
        <w:ind w:left="-1134" w:right="-937" w:hanging="0"/>
        <w:rPr>
          <w:rFonts w:cs="Arial"/>
          <w:sz w:val="24"/>
          <w:szCs w:val="24"/>
        </w:rPr>
      </w:pPr>
      <w:r>
        <w:rPr>
          <w:rFonts w:cs="Arial"/>
          <w:sz w:val="24"/>
          <w:szCs w:val="24"/>
        </w:rPr>
      </w:r>
    </w:p>
    <w:p>
      <w:pPr>
        <w:pStyle w:val="Normal"/>
        <w:ind w:left="-1134" w:right="-937" w:hanging="0"/>
        <w:rPr>
          <w:rFonts w:cs="Arial"/>
          <w:sz w:val="24"/>
          <w:szCs w:val="24"/>
        </w:rPr>
      </w:pPr>
      <w:r>
        <w:rPr>
          <w:rFonts w:cs="Arial"/>
          <w:sz w:val="24"/>
          <w:szCs w:val="24"/>
        </w:rPr>
        <w:t>A copy of the orders and the order maps have been placed and may be seen and obtained free of charge at County Hall, The Rhadyr, Usk, NP15 1GA the Caldicot Hub, Woodstock Way, Caldicot, NP26 5DB and Chepstow Hub, Manor Way, Chepstow, NP16 5HZ, Monday to Thursday (9:00am to 5pm) Wednesday (9am to 12pm) Friday (9am to 4pm) or request via email to clairewilliams@monmouthshire.gov.uk.</w:t>
      </w:r>
      <w:r>
        <w:rPr/>
        <w:t xml:space="preserve"> </w:t>
      </w:r>
      <w:r>
        <w:rPr>
          <w:rFonts w:cs="Arial"/>
          <w:sz w:val="24"/>
          <w:szCs w:val="24"/>
        </w:rPr>
        <w:t>Details are also available at http://www.monmouthshire.gov.uk/countryside-services/countryside-access/public-path-order-consultations.</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Any representations about or objections to the orders may be sent in writing addressed to the Head of Legal Services, Monmouthshire County Council, PO Box 106, Caldicot, NP26 9AN (Ref: CW/H45/15.0350) not later than the 31st of August 2018. Please state the grounds on which they are made.</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sz w:val="24"/>
          <w:szCs w:val="24"/>
        </w:rPr>
        <w:t>If no such representations or objections are duly made, or if any so made are withdrawn, Monmouthshire County Council may confirm the Orders as an unopposed orders. If the Orders are sent to the Welsh Ministers for confirmation any representations or objections which have not been withdrawn will be sent with the Orders.</w:t>
      </w:r>
    </w:p>
    <w:p>
      <w:pPr>
        <w:pStyle w:val="Normal"/>
        <w:ind w:left="-1134" w:right="-937" w:hanging="0"/>
        <w:rPr>
          <w:rFonts w:cs="Arial"/>
          <w:sz w:val="24"/>
          <w:szCs w:val="24"/>
        </w:rPr>
      </w:pPr>
      <w:r>
        <w:rPr>
          <w:rFonts w:cs="Arial"/>
          <w:sz w:val="24"/>
          <w:szCs w:val="24"/>
        </w:rPr>
      </w:r>
    </w:p>
    <w:p>
      <w:pPr>
        <w:pStyle w:val="Normal"/>
        <w:ind w:left="-1134" w:right="-937" w:hanging="0"/>
        <w:rPr/>
      </w:pPr>
      <w:r>
        <w:rPr>
          <w:rFonts w:cs="Arial"/>
          <w:b/>
          <w:sz w:val="24"/>
          <w:szCs w:val="24"/>
        </w:rPr>
        <w:t xml:space="preserve">Dated: 9th July 2018  </w:t>
      </w:r>
    </w:p>
    <w:p>
      <w:pPr>
        <w:pStyle w:val="Normal"/>
        <w:ind w:left="-1134" w:right="-937" w:hanging="0"/>
        <w:rPr>
          <w:rFonts w:cs="Arial"/>
          <w:b/>
          <w:b/>
          <w:sz w:val="24"/>
          <w:szCs w:val="24"/>
        </w:rPr>
      </w:pPr>
      <w:r>
        <w:rPr>
          <w:rFonts w:cs="Arial"/>
          <w:b/>
          <w:sz w:val="24"/>
          <w:szCs w:val="24"/>
        </w:rPr>
      </w:r>
    </w:p>
    <w:p>
      <w:pPr>
        <w:pStyle w:val="Normal"/>
        <w:ind w:left="-1134" w:right="-937" w:hanging="0"/>
        <w:rPr>
          <w:rFonts w:cs="Arial"/>
          <w:b/>
          <w:b/>
          <w:sz w:val="24"/>
          <w:szCs w:val="24"/>
        </w:rPr>
      </w:pPr>
      <w:r>
        <w:rPr>
          <w:rFonts w:cs="Arial"/>
          <w:b/>
          <w:sz w:val="24"/>
          <w:szCs w:val="24"/>
        </w:rPr>
        <w:t>R Tranter</w:t>
      </w:r>
    </w:p>
    <w:p>
      <w:pPr>
        <w:pStyle w:val="Normal"/>
        <w:ind w:left="-1134" w:right="-937" w:hanging="0"/>
        <w:rPr>
          <w:rFonts w:cs="Arial"/>
          <w:b/>
          <w:b/>
          <w:sz w:val="24"/>
          <w:szCs w:val="24"/>
        </w:rPr>
      </w:pPr>
      <w:r>
        <w:rPr>
          <w:rFonts w:cs="Arial"/>
          <w:b/>
          <w:sz w:val="24"/>
          <w:szCs w:val="24"/>
        </w:rPr>
        <w:t>Head of Legal Services/Pennaeth Gwasanaethau Cyfreithiol</w:t>
      </w:r>
    </w:p>
    <w:p>
      <w:pPr>
        <w:pStyle w:val="Normal"/>
        <w:ind w:left="-1134" w:right="-937" w:hanging="0"/>
        <w:rPr>
          <w:rFonts w:cs="Arial"/>
          <w:b/>
          <w:b/>
          <w:sz w:val="24"/>
          <w:szCs w:val="24"/>
        </w:rPr>
      </w:pPr>
      <w:r>
        <w:rPr>
          <w:rFonts w:cs="Arial"/>
          <w:b/>
          <w:sz w:val="24"/>
          <w:szCs w:val="24"/>
        </w:rPr>
      </w:r>
    </w:p>
    <w:sectPr>
      <w:type w:val="nextPage"/>
      <w:pgSz w:w="16838" w:h="23811"/>
      <w:pgMar w:left="1800" w:right="1800" w:gutter="0" w:header="0" w:top="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70" w:hanging="770"/>
      <w:jc w:val="both"/>
      <w:outlineLvl w:val="0"/>
    </w:pPr>
    <w:rPr>
      <w:b/>
    </w:rPr>
  </w:style>
  <w:style w:type="paragraph" w:styleId="Heading3">
    <w:name w:val="Heading 3"/>
    <w:basedOn w:val="Normal"/>
    <w:next w:val="Normal"/>
    <w:qFormat/>
    <w:pPr>
      <w:keepNext w:val="true"/>
      <w:numPr>
        <w:ilvl w:val="2"/>
        <w:numId w:val="1"/>
      </w:numPr>
      <w:ind w:left="770" w:hanging="770"/>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left="2110" w:hanging="670"/>
      <w:jc w:val="both"/>
    </w:pPr>
    <w:rPr/>
  </w:style>
  <w:style w:type="paragraph" w:styleId="BodyTextIndent3">
    <w:name w:val="Body Text Indent 3"/>
    <w:basedOn w:val="Normal"/>
    <w:qFormat/>
    <w:pPr>
      <w:ind w:left="2780" w:hanging="6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3:00Z</dcterms:created>
  <dc:creator>Legal05</dc:creator>
  <dc:description/>
  <cp:keywords/>
  <dc:language>en-US</dc:language>
  <cp:lastModifiedBy>Pritchard, Shaun</cp:lastModifiedBy>
  <cp:lastPrinted>2007-03-26T12:04:00Z</cp:lastPrinted>
  <dcterms:modified xsi:type="dcterms:W3CDTF">2018-07-05T07:03:00Z</dcterms:modified>
  <cp:revision>2</cp:revision>
  <dc:subject/>
  <dc:title>&lt;&lt;field&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