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cy-GB"/>
        </w:rPr>
      </w:pPr>
      <w:bookmarkStart w:id="0" w:name="_GoBack"/>
      <w:bookmarkEnd w:id="0"/>
      <w:r>
        <w:rPr>
          <w:b/>
          <w:sz w:val="28"/>
          <w:lang w:val="cy-GB"/>
        </w:rPr>
        <w:t>Cefnogi asesiad diogelwch gan Network Rail</w:t>
      </w:r>
    </w:p>
    <w:p>
      <w:pPr>
        <w:pStyle w:val="Normal"/>
        <w:spacing w:lineRule="auto" w:line="240" w:before="0" w:after="0"/>
        <w:jc w:val="center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0"/>
        <w:rPr>
          <w:sz w:val="24"/>
          <w:lang w:val="cy-GB"/>
        </w:rPr>
      </w:pPr>
      <w:r>
        <w:rPr>
          <w:sz w:val="24"/>
          <w:lang w:val="cy-GB"/>
        </w:rPr>
        <w:t>Mae'r rheilffordd yn y croesiad hwn yn rhan o'r brif reilffordd rhwng Henffordd a Chasnewydd. Mae tua 105 o drenau'n mynd heibio'r fan yma bob dydd ar gyflymder o hyd at 90 milltir yr awr ar y ffordd lan a 90 milltir yr awr ar y ffordd lawr. Mae'r trenau'n rhedeg 24 awr y dydd.</w:t>
      </w:r>
    </w:p>
    <w:p>
      <w:pPr>
        <w:pStyle w:val="Normal"/>
        <w:spacing w:lineRule="auto" w:line="240" w:before="0" w:after="0"/>
        <w:rPr>
          <w:sz w:val="24"/>
          <w:lang w:val="cy-GB"/>
        </w:rPr>
      </w:pPr>
      <w:r>
        <w:rPr>
          <w:sz w:val="24"/>
          <w:lang w:val="cy-GB"/>
        </w:rPr>
        <w:t>Mae gan y croesiad lythyren risg unigol o C (allan o ystod o A-M lle mai A yw'r uchaf) gyda risg cyfunol rhif 4 (allan o ystod o 1-13 lle mai 1 yw'r uchaf). Er na chofnodwyd  unrhyw ddigwyddiadau o gamddefnydd, damweiniau agos neu ddamweiniau yn y cyfnod ers 2006, mae gan Network Rail bryderon am ddiogelwch y croesiad oherwydd amlder y trenau. Mae'n hysbys fod hwn yn llwybr tresmasu gyda cherddwyr yn mynd i blatfform yr orsaf yn uniongyrchol o'r llwybr troed.</w:t>
      </w:r>
    </w:p>
    <w:p>
      <w:pPr>
        <w:pStyle w:val="Normal"/>
        <w:spacing w:lineRule="auto" w:line="240" w:before="0" w:after="0"/>
        <w:rPr>
          <w:sz w:val="24"/>
          <w:lang w:val="cy-GB"/>
        </w:rPr>
      </w:pPr>
      <w:r>
        <w:rPr>
          <w:sz w:val="24"/>
          <w:lang w:val="cy-GB"/>
        </w:rPr>
        <w:t>Dylai defnyddwyr gael digon o amser o weld trên yn agosáu gyntaf, neu fel arall wybod fod trên yn agosáu gyda chymorth offer diogelu ychwanegol e.e. byrddau chwislo, i groesi'n ddiogel. Dylai'r amser rhybudd fod yn fwy na'r amser mae defnyddwyr ei angen i groesi rhwng y pwyntiau penderfynu naill ben i'r llen o'r croesiad. Mae'r pwynt penderfynu yn bwynt lle gellir gwneud penderfyniad diogel i groesi neu aros. Wrth asesu pa mor gyflym y bydd defnyddwyr yn croesi, mae angen ystyried gallu i symud defnyddwyr tebygol a wyneb y croesiad. Y pellter gweld yw'r pellter a fesurir ar hyd y rheilffordd o bwynt penderfynu i bwynt lle daw trên yn agosáu yn weladwy yn unrhyw gyfeiriad y gall trên agosáu ohono.</w:t>
      </w:r>
    </w:p>
    <w:p>
      <w:pPr>
        <w:pStyle w:val="Normal"/>
        <w:spacing w:lineRule="auto" w:line="240" w:before="0" w:after="0"/>
        <w:rPr>
          <w:sz w:val="24"/>
          <w:lang w:val="cy-GB"/>
        </w:rPr>
      </w:pPr>
      <w:r>
        <w:rPr>
          <w:sz w:val="24"/>
          <w:lang w:val="cy-GB"/>
        </w:rPr>
      </w:r>
    </w:p>
    <w:p>
      <w:pPr>
        <w:pStyle w:val="Normal"/>
        <w:spacing w:lineRule="auto" w:line="240" w:before="0" w:after="0"/>
        <w:rPr>
          <w:sz w:val="24"/>
          <w:lang w:val="cy-GB"/>
        </w:rPr>
      </w:pPr>
      <w:r>
        <w:rPr>
          <w:sz w:val="24"/>
          <w:lang w:val="cy-GB"/>
        </w:rPr>
        <w:t>Yng nghroesfan Gwledig 7 y Fenni mae'r pwynt penderfynu, ar yr ochr lan a'r ochr lawr, tua 2 metr a hyd tramwy yn 10 metr. Y pellter gweld gofynnol yw tua 300m ar gyfer trenau'n cyfeiriad yn y cyfeiriad lan (tuag at Henffordd) ar yr ochr lan a hefyd lawr a thua 300 metr ar gyfer trenau'n teithio yn y cyfeiriad lawr (tuag at Gasnewydd) yn yr ochr lan a hefyd yr ochr lawr. Mae defnyddwyr angen tua 9 eiliad i dramwyo wyneb y croesiad rhwng y pwyntiau penderfynu.</w:t>
      </w:r>
    </w:p>
    <w:p>
      <w:pPr>
        <w:pStyle w:val="Normal"/>
        <w:spacing w:lineRule="auto" w:line="240" w:before="0" w:after="0"/>
        <w:rPr>
          <w:sz w:val="24"/>
          <w:lang w:val="cy-GB"/>
        </w:rPr>
      </w:pPr>
      <w:r>
        <w:rPr>
          <w:sz w:val="24"/>
          <w:lang w:val="cy-GB"/>
        </w:rPr>
      </w:r>
    </w:p>
    <w:p>
      <w:pPr>
        <w:pStyle w:val="Normal"/>
        <w:spacing w:lineRule="auto" w:line="240" w:before="0" w:after="0"/>
        <w:rPr>
          <w:sz w:val="24"/>
          <w:lang w:val="cy-GB"/>
        </w:rPr>
      </w:pPr>
      <w:r>
        <w:rPr>
          <w:sz w:val="24"/>
          <w:lang w:val="cy-GB"/>
        </w:rPr>
        <w:t>Ceir mynediad i'r croesiad ei hun drwy glwyd gwiced i'r gorllewin a lan set o dair step cyn croesi'r rheilffyrdd drwy fyrddau croesi mewn cyflwr da cyn mynd ar i lawr drwy groesfwrdd croesiad arall i glwyd mochyn arall. Mae'r arwyddion "aros edrych gwrando" safonol yn eu lle y ddau ben o'r rheilffordd ac wedi'u lleoli ar y llwybr uniongyrchol y byddai defnyddiwr yn ei gymryd dros y groesfan. Maent mewn lleoliad  amlwg i ddefnyddwyr sy'n cymryd llwybr uniongyrchol dros y groesfan. Mae'r arwyddion yn llai amlwg yn y nos neu yn y gwyll ac nid oes goleuadau at y ffordd agosáu at y croesiad y naill ochr na'r llall.</w:t>
      </w:r>
    </w:p>
    <w:p>
      <w:pPr>
        <w:pStyle w:val="Normal"/>
        <w:spacing w:lineRule="auto" w:line="240" w:before="0" w:after="0"/>
        <w:rPr>
          <w:sz w:val="24"/>
          <w:lang w:val="cy-GB"/>
        </w:rPr>
      </w:pPr>
      <w:r>
        <w:rPr>
          <w:sz w:val="24"/>
          <w:lang w:val="cy-GB"/>
        </w:rPr>
      </w:r>
    </w:p>
    <w:p>
      <w:pPr>
        <w:pStyle w:val="Normal"/>
        <w:spacing w:lineRule="auto" w:line="240" w:before="0" w:after="0"/>
        <w:rPr>
          <w:sz w:val="24"/>
          <w:lang w:val="cy-GB"/>
        </w:rPr>
      </w:pPr>
      <w:r>
        <w:rPr>
          <w:sz w:val="24"/>
          <w:lang w:val="cy-GB"/>
        </w:rPr>
        <w:t>Mae'r llwybr wedi'i leoli mewn ardal lled-wledig yn cysylltu ardal drefol y Fenni gyda chymuned Llanofer ac ardal wledig tu hwnt i hynny. Er nad y prif sbardun tu ôl i'r dymuniad i ddileu'r risgiau'n gysylltiedig gyda'r groesfan, gall y ffaith fod y llwybr troed yn mynd o amgylch gorsaf reilffordd leol fod yn ffactor i'w chadw mewn cof wrth asesu os dylid cael dargyfeiriad. Er fod yr orsaf wedi ei ffensio mae posibilrwydd, ar bapur, y gallai tresmaswr gael ei wahanu a gall agosatrwydd y croesiad wedyn ddod yn bryder diogelwch.</w:t>
      </w:r>
    </w:p>
    <w:p>
      <w:pPr>
        <w:pStyle w:val="Normal"/>
        <w:spacing w:lineRule="auto" w:line="240" w:before="0" w:after="0"/>
        <w:rPr>
          <w:sz w:val="24"/>
          <w:lang w:val="cy-GB"/>
        </w:rPr>
      </w:pPr>
      <w:r>
        <w:rPr>
          <w:sz w:val="24"/>
          <w:lang w:val="cy-GB"/>
        </w:rPr>
      </w:r>
    </w:p>
    <w:p>
      <w:pPr>
        <w:pStyle w:val="Normal"/>
        <w:spacing w:lineRule="auto" w:line="240" w:before="0" w:after="0"/>
        <w:rPr>
          <w:sz w:val="24"/>
          <w:lang w:val="cy-GB"/>
        </w:rPr>
      </w:pPr>
      <w:r>
        <w:rPr>
          <w:sz w:val="24"/>
          <w:lang w:val="cy-GB"/>
        </w:rPr>
        <w:t>Er nad oes unrhyw ddigwyddiad wedi ysgogi'r cynnig i gau'r groesfan hon, fel y nodir uchod rhan o'r ymgyrch genedlaethol yw ceisio cyfle i ddileu'r risg yn llwyr i aelodau o'r cyhoedd yn dod i gysylltiad gyda threnau cyflym drwy ddargyfeirio neu gau croesfannau lle mae llwybr arall mwy diogel ar gael. Yn y sefyllfa hon ymddengys fod llwybr dargyfeirio addas ar gael, gan ostwng nifer y croesfannau ac felly gynyddu'r diogelwch i'r cyhoedd heb achosi unrhyw anghyfleustra gormodol i'r cyhoedd.</w:t>
      </w:r>
    </w:p>
    <w:p>
      <w:pPr>
        <w:pStyle w:val="Normal"/>
        <w:spacing w:lineRule="auto" w:line="240" w:before="0" w:after="0"/>
        <w:rPr>
          <w:sz w:val="24"/>
          <w:lang w:val="cy-GB"/>
        </w:rPr>
      </w:pPr>
      <w:r>
        <w:rPr>
          <w:sz w:val="24"/>
          <w:lang w:val="cy-GB"/>
        </w:rPr>
      </w:r>
    </w:p>
    <w:p>
      <w:pPr>
        <w:pStyle w:val="Normal"/>
        <w:spacing w:lineRule="auto" w:line="240" w:before="0" w:after="0"/>
        <w:rPr>
          <w:sz w:val="24"/>
          <w:lang w:val="cy-GB"/>
        </w:rPr>
      </w:pPr>
      <w:r>
        <w:rPr>
          <w:sz w:val="24"/>
          <w:lang w:val="cy-GB"/>
        </w:rPr>
        <w:t>Dylid nodi fod gorchymyn cau dros dro yn ei le ar hyn o bryd dan adran 14(2) Rheoliadau Traffig Ffordd 1984, yn dilyn cyfarwyddyd Swyddfa'r Rheoleiddiwr Rheilffyrdd (ORR)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br/>
        <w:t>Nick Carsen, Cynghorydd Negodi Atebolrwydd, Network Rail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2</Words>
  <Characters>3267</Characters>
  <CharactersWithSpaces>3832</CharactersWithSpaces>
  <Paragraphs>7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7:00Z</dcterms:created>
  <dc:creator>Garner, Richard</dc:creator>
  <dc:description/>
  <dc:language>en-US</dc:language>
  <cp:lastModifiedBy>Garner, Richard</cp:lastModifiedBy>
  <cp:lastPrinted>2018-03-08T11:55:00Z</cp:lastPrinted>
  <dcterms:modified xsi:type="dcterms:W3CDTF">2018-03-2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