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466"/>
      </w:tblGrid>
      <w:tr>
        <w:trPr>
          <w:trHeight w:val="1251" w:hRule="atLeast"/>
        </w:trPr>
        <w:tc>
          <w:tcPr>
            <w:tcW w:w="605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EDDF FFYRDD NEWYDD A GWAITH STRYD 199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O WAITH YN CYNNWYS YMATEBI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"/>
        <w:gridCol w:w="7705"/>
      </w:tblGrid>
      <w:tr>
        <w:trPr/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CYFEIRNO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3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CYFEIRNOD GWAITH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IBE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333"/>
        <w:gridCol w:w="557"/>
        <w:gridCol w:w="1573"/>
        <w:gridCol w:w="557"/>
        <w:gridCol w:w="794"/>
        <w:gridCol w:w="793"/>
        <w:gridCol w:w="557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CYNTA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HYSBYSIAD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CADARNH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YMATEB AWDURDOD STRYDOED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CANS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DDIAD CYCHWY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STO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ID HY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ARAL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MSERIA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5"/>
        <w:gridCol w:w="360"/>
        <w:gridCol w:w="360"/>
        <w:gridCol w:w="3420"/>
        <w:gridCol w:w="356"/>
        <w:gridCol w:w="564"/>
        <w:gridCol w:w="564"/>
      </w:tblGrid>
      <w:tr>
        <w:trPr/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DYDDIAD CYHOEDD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AMSER CYHOEDDI  (ar unwaith yn unig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DYDDIAD DECHRAU DISGWYLIEDIG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DYDDIAD GORFFEN DISGWYLIEDI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GWIR DDYDDIAD DECHR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DYDDIAD CWBLHAU DISGWYLIEDI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GWIR DDYDDIAD STO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ATEGORI GWAITH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6"/>
        <w:gridCol w:w="1236"/>
        <w:gridCol w:w="445"/>
        <w:gridCol w:w="1226"/>
        <w:gridCol w:w="445"/>
        <w:gridCol w:w="1475"/>
        <w:gridCol w:w="450"/>
        <w:gridCol w:w="1170"/>
        <w:gridCol w:w="314"/>
      </w:tblGrid>
      <w:tr>
        <w:trPr/>
        <w:tc>
          <w:tcPr>
            <w:tcW w:w="1315" w:type="dxa"/>
            <w:tcBorders/>
            <w:shd w:fill="FFFFFF" w:val="clear"/>
          </w:tcPr>
          <w:p>
            <w:pPr>
              <w:pStyle w:val="Heading7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Argyfw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2 awr wedyn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6"/>
                <w:szCs w:val="16"/>
              </w:rPr>
              <w:t xml:space="preserve">Brys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2 awr wedyn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ân (</w:t>
            </w:r>
            <w:r>
              <w:rPr>
                <w:bCs w:val="false"/>
                <w:sz w:val="16"/>
                <w:szCs w:val="16"/>
              </w:rPr>
              <w:t>(hyd at 3 diwrnod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 w:val="16"/>
                <w:szCs w:val="16"/>
              </w:rPr>
              <w:t xml:space="preserve">Safonol </w:t>
            </w:r>
            <w:r>
              <w:rPr>
                <w:bCs w:val="false"/>
                <w:sz w:val="16"/>
                <w:szCs w:val="16"/>
              </w:rPr>
              <w:t xml:space="preserve">       (hyd at 10 diwrno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Mawr (dros 10 diwrnod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vAlign w:val="bottom"/>
          </w:tcPr>
          <w:p>
            <w:pPr>
              <w:pStyle w:val="Heading8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AILOSOD UNIONI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ygl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(2 awr wedyn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3 diwrnod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NHAWSTER PEIRIANNEG ARBENNI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16"/>
        <w:gridCol w:w="3924"/>
        <w:gridCol w:w="516"/>
      </w:tblGrid>
      <w:tr>
        <w:trPr>
          <w:cantSplit w:val="true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 YW'N CYNNWYS SED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OS YDI A YW'R AWDURDOD PERTHNASOL WEDI CYMERADWYO'R GWAITH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RHEOLI TRAFFIG  -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1"/>
        <w:gridCol w:w="1248"/>
        <w:gridCol w:w="450"/>
        <w:gridCol w:w="1249"/>
        <w:gridCol w:w="450"/>
        <w:gridCol w:w="1278"/>
        <w:gridCol w:w="450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oi a Chymry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 a My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leuadau 2 ffor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euadau aml-g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ANYLION LLEOLIA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33"/>
        <w:gridCol w:w="434"/>
        <w:gridCol w:w="434"/>
        <w:gridCol w:w="435"/>
        <w:gridCol w:w="435"/>
        <w:gridCol w:w="435"/>
        <w:gridCol w:w="435"/>
        <w:gridCol w:w="435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GRIFIAD NEU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W TŶ NEU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W STRYD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LLEOLIAD, TREF,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R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POS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SGRIFIAD GWAITH A SYLWADAU AWDURDOD STRYDOEDD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326"/>
      </w:tblGrid>
      <w:tr>
        <w:trPr>
          <w:trHeight w:val="8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4"/>
                <w:szCs w:val="14"/>
              </w:rPr>
              <w:t>RHIF CYSWLLT ORIAU GWAI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4"/>
                <w:szCs w:val="14"/>
              </w:rPr>
              <w:t>RHIF CYSWLLT TU ALLAN I ORIA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259"/>
      </w:tblGrid>
      <w:tr>
        <w:trPr/>
        <w:tc>
          <w:tcPr>
            <w:tcW w:w="626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DF FFYRDD NEWYDD A GWAITH STRYD 199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HYSBYSIAD O WAITH YN CYNNWYS YMATEBION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9730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36"/>
          <w:szCs w:val="36"/>
          <w:u w:val="single"/>
        </w:rPr>
        <w:t>Nodiadau Esbonio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"/>
        <w:gridCol w:w="7705"/>
      </w:tblGrid>
      <w:tr>
        <w:trPr/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Gwaith Stryd - </w:t>
            </w:r>
            <w:r>
              <w:rPr>
                <w:color w:val="0000FF"/>
                <w:sz w:val="23"/>
                <w:szCs w:val="23"/>
              </w:rPr>
              <w:t>Hunan-esboniadol</w:t>
            </w:r>
          </w:p>
        </w:tc>
      </w:tr>
      <w:tr>
        <w:trPr/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N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U N Arall - </w:t>
            </w:r>
            <w:r>
              <w:rPr>
                <w:color w:val="0000FF"/>
                <w:sz w:val="23"/>
                <w:szCs w:val="23"/>
              </w:rPr>
              <w:t>Hyrwyddwr y gwait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 xml:space="preserve">CYFEIRNOD  - </w:t>
      </w:r>
      <w:r>
        <w:rPr>
          <w:b w:val="false"/>
          <w:color w:val="0000FF"/>
          <w:sz w:val="19"/>
          <w:szCs w:val="19"/>
          <w:u w:val="none"/>
        </w:rPr>
        <w:t>Cyfeirnod y gallwch gyfeirio'r swydd yn ôl iddo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2"/>
        <w:gridCol w:w="312"/>
        <w:gridCol w:w="311"/>
        <w:gridCol w:w="311"/>
        <w:gridCol w:w="311"/>
        <w:gridCol w:w="311"/>
        <w:gridCol w:w="311"/>
        <w:gridCol w:w="311"/>
        <w:gridCol w:w="311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</w:tblGrid>
      <w:tr>
        <w:trPr>
          <w:cantSplit w:val="true"/>
        </w:trPr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>CYFEIRNOD GWAITH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DIBEN  - </w:t>
      </w:r>
      <w:r>
        <w:rPr>
          <w:b w:val="false"/>
          <w:color w:val="0000FF"/>
          <w:u w:val="none"/>
        </w:rPr>
        <w:t>Mae'n rhaid anfon yr hysbysiad dechreuol yn gyntaf, yna'r union ddyddiad neu ganslad, ac yna'r hysbysiad stop ynghyd â'r ailosodiadau terfynol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86"/>
        <w:gridCol w:w="1503"/>
        <w:gridCol w:w="486"/>
        <w:gridCol w:w="1498"/>
        <w:gridCol w:w="486"/>
        <w:gridCol w:w="787"/>
        <w:gridCol w:w="649"/>
        <w:gridCol w:w="1150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CYNTA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HYSBYSIAD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CADARNHA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YMATEB AWDURDOD STRYDOED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CANS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CYNTAF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DDIAD CYCHWY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SBYSIAD STO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ID HY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ARALL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MSERIAD – </w:t>
      </w:r>
      <w:r>
        <w:rPr>
          <w:b/>
          <w:bCs/>
          <w:color w:val="0000FF"/>
          <w:sz w:val="20"/>
          <w:szCs w:val="20"/>
          <w:u w:val="single"/>
        </w:rPr>
        <w:t>Hunan-esboniadol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06"/>
        <w:gridCol w:w="506"/>
        <w:gridCol w:w="596"/>
        <w:gridCol w:w="2712"/>
        <w:gridCol w:w="560"/>
        <w:gridCol w:w="560"/>
        <w:gridCol w:w="596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DDIAD CYHOED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>AMSER CYHOEDDI (ar unwaith yn uni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DDIAD DECHRAU DISGWYLIEDI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DDIAD GORFFEN DISGWYLIED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WIR DDYDDIAD DECHRA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DDIAD GORFFEN DISGWYLIED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WIR DDYDDIAD STO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CATEGORI GWAITH </w:t>
      </w:r>
      <w:r>
        <w:rPr>
          <w:b/>
          <w:bCs/>
          <w:color w:val="0000FF"/>
          <w:sz w:val="19"/>
          <w:szCs w:val="19"/>
          <w:u w:val="single"/>
        </w:rPr>
        <w:t>– Gweler yr wybodaeth a atodir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6"/>
        <w:gridCol w:w="1236"/>
        <w:gridCol w:w="445"/>
        <w:gridCol w:w="1226"/>
        <w:gridCol w:w="445"/>
        <w:gridCol w:w="1475"/>
        <w:gridCol w:w="450"/>
        <w:gridCol w:w="90"/>
        <w:gridCol w:w="925"/>
        <w:gridCol w:w="155"/>
        <w:gridCol w:w="314"/>
      </w:tblGrid>
      <w:tr>
        <w:trPr/>
        <w:tc>
          <w:tcPr>
            <w:tcW w:w="1315" w:type="dxa"/>
            <w:tcBorders/>
            <w:shd w:fill="FFFFFF" w:val="clear"/>
          </w:tcPr>
          <w:p>
            <w:pPr>
              <w:pStyle w:val="Heading7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15" w:type="dxa"/>
            <w:tcBorders/>
            <w:shd w:fill="FFFFFF" w:val="clear"/>
          </w:tcPr>
          <w:p>
            <w:pPr>
              <w:pStyle w:val="Heading7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Argyfwng</w:t>
            </w:r>
          </w:p>
          <w:p>
            <w:pPr>
              <w:pStyle w:val="Heading7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2 awr wedyn)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s 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awr wedyn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ân ((hyd at 3 diwrnod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onol        (hyd at 10 diwrnod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r (dros 10 diwrnod)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vAlign w:val="bottom"/>
          </w:tcPr>
          <w:p>
            <w:pPr>
              <w:pStyle w:val="Heading8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AILOSOD UNIONI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ygl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(2 awr wedyn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3 diwrnod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ANHAWSTER PEIRIANNEG ARBENNIG – </w:t>
      </w:r>
      <w:r>
        <w:rPr>
          <w:b/>
          <w:bCs/>
          <w:color w:val="0000FF"/>
          <w:sz w:val="19"/>
          <w:szCs w:val="19"/>
          <w:u w:val="single"/>
        </w:rPr>
        <w:t xml:space="preserve"> Dim yng Nghyngor Sir Fynwy ar hyn o bryd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9"/>
        <w:gridCol w:w="3918"/>
        <w:gridCol w:w="516"/>
      </w:tblGrid>
      <w:tr>
        <w:trPr>
          <w:cantSplit w:val="true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A YW'N CYNNWYS SED ? (Y/N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</w:t>
            </w:r>
          </w:p>
        </w:tc>
        <w:tc>
          <w:tcPr>
            <w:tcW w:w="3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OS YDI A YW'R AWDURDOD PERTHNASOL WEDI AWDURDODI'R GWAITH 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RHEOLI TRAFFIG  - </w:t>
      </w:r>
      <w:r>
        <w:rPr>
          <w:bCs/>
          <w:color w:val="0000FF"/>
          <w:sz w:val="19"/>
          <w:szCs w:val="19"/>
        </w:rPr>
        <w:t>Ticiwch y blwch priodol</w:t>
      </w:r>
      <w:r>
        <w:rPr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1"/>
        <w:gridCol w:w="1248"/>
        <w:gridCol w:w="450"/>
        <w:gridCol w:w="1249"/>
        <w:gridCol w:w="450"/>
        <w:gridCol w:w="1278"/>
        <w:gridCol w:w="450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oi a Chymry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 a My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leuadau 2 ffor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leuadau aml-g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MANYLION LLEOLIAD  - </w:t>
      </w:r>
      <w:r>
        <w:rPr>
          <w:b/>
          <w:bCs/>
          <w:color w:val="0000FF"/>
          <w:sz w:val="19"/>
          <w:szCs w:val="19"/>
          <w:u w:val="single"/>
        </w:rPr>
        <w:t>Hunan-esboniadol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33"/>
        <w:gridCol w:w="434"/>
        <w:gridCol w:w="434"/>
        <w:gridCol w:w="435"/>
        <w:gridCol w:w="435"/>
        <w:gridCol w:w="435"/>
        <w:gridCol w:w="435"/>
        <w:gridCol w:w="435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6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GRIFIAD NEU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  <w:t xml:space="preserve">O/S rhifo 12 i 20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W TŶ NEU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W STRYD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7"/>
                <w:u w:val="single"/>
              </w:rPr>
              <w:t xml:space="preserve">Stryd Fawr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Y Fenni</w:t>
            </w:r>
          </w:p>
        </w:tc>
      </w:tr>
      <w:tr>
        <w:trPr>
          <w:trHeight w:val="119" w:hRule="atLeast"/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LLEOLIAD, TREF,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>Pwysig, ac ar gael yn y Gazettee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RN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17"/>
                <w:szCs w:val="17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FF0000"/>
                <w:sz w:val="17"/>
                <w:szCs w:val="17"/>
                <w:highlight w:val="lightGray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POST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SYLWADAU AR Y DISGRIFIAD GWAITH AC AWDURDOD STRYD– </w:t>
      </w:r>
      <w:r>
        <w:rPr>
          <w:bCs/>
          <w:color w:val="0000FF"/>
          <w:sz w:val="19"/>
          <w:szCs w:val="19"/>
        </w:rPr>
        <w:t>Hunan-esboniadol</w:t>
      </w:r>
      <w:r>
        <w:rPr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66"/>
        <w:gridCol w:w="1272"/>
      </w:tblGrid>
      <w:tr>
        <w:trPr>
          <w:trHeight w:val="681" w:hRule="atLeast"/>
        </w:trPr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Gwaith ar Droetffyrdd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115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erbynnau ac adnewyddu pob troetffordd</w:t>
            </w:r>
            <w:r>
              <w:rPr>
                <w:b/>
                <w:bCs/>
                <w:color w:val="FF0000"/>
                <w:szCs w:val="115"/>
                <w:u w:val="single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HIF CYSWLLT ORIAU GWAIT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4"/>
                <w:szCs w:val="14"/>
              </w:rPr>
              <w:t>RHIF CYSWLLT TU ALLAN I ORIAU GWAITH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4:00Z</dcterms:created>
  <dc:creator>Jones.MG</dc:creator>
  <dc:description/>
  <cp:keywords/>
  <dc:language>en-US</dc:language>
  <cp:lastModifiedBy>Gauntlett, Lindsay L.</cp:lastModifiedBy>
  <cp:lastPrinted>2016-06-27T19:43:00Z</cp:lastPrinted>
  <dcterms:modified xsi:type="dcterms:W3CDTF">2016-06-28T09:14:00Z</dcterms:modified>
  <cp:revision>2</cp:revision>
  <dc:subject/>
  <dc:title>NEW ROADS &amp; STREET WORKS ACT 1991</dc:title>
</cp:coreProperties>
</file>