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ngor Sir Fyn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AN 35C - DEDDF RHEOLEIDDIO TRAFFIG FFORDD 198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ORCHYMYN CYNGOR SIR FYNWY (LLEOEDD PARCIO ODDI AR Y STRYD) 2017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YSBYSIAD AMRYWIAD FFIOEDD MEWN MANNAU PARCIO ODDI AR Y STRY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ysbysir drwy hyn dan Adran 35C Deddf Rheoleiddio Traffig Ffordd 1984 ac yn unol â Rheoliad 25 Rheoliadau Gorchmynion Traffig (Gweithdrefn) (Lloegr a Chymru) 1996 yr Awdurdod Lleol fod Cyngor Sir Fynwy o Neuadd y Sir, Rhadyr, Brynbuga NP15 1GA wedi penderfynu newid y ffioedd a nodir yng Ngorchymyn Cyngor Sir Fynwy (Lleoedd Parcio Oddi ar y Stryd) 2017 ("y Gorchymyn") fel y nodir yn yr hysbysiad hw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 hyn o bryd mae'n ofynnol i bersonau sy'n parcio cerbydau o fewn y meysydd parcio a ddisgrifir yng ngholofn gyntaf y rhestr gyntaf i dalu'r ffi parcio priodol fel y manylir yn ail golofn y rhestr gyntaf. O 2 Gorffennaf 2018 ymlaen bydd angen i bersonau sy'n parcio cerbydau o fewn y meysydd parcio hynny i dalu'r ffi parcio diwygiedig priodol fel y manylir yn nhrydedd colofn y rhestr gyntaf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e'r Gorchymyn yn gwneud darpariaeth ar gyfer talu trwyddedau Preswyl a Thymor. Dangosir y ffioedd sy'n daladwy ar hyn o bryd yn ail golofn yr ail restr O 2 Gorffennaf 2018 ymlaen y ffioedd trwydded taladwy fydd y rhai a nodir yn nhrydedd golofn yr ail rest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 RHESTR GYNTAF</w:t>
      </w:r>
    </w:p>
    <w:tbl>
      <w:tblPr>
        <w:tblStyle w:val="TableGrid"/>
        <w:tblW w:w="13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4"/>
        <w:gridCol w:w="3762"/>
        <w:gridCol w:w="3772"/>
        <w:gridCol w:w="3512"/>
      </w:tblGrid>
      <w:tr>
        <w:trPr/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Colofn Gyntaf Meysydd Parcio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Ail Golofn (ffi parcio presennol)</w:t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Trydedd Golofn (ffi parcio diwygiedig)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Pedwaredd Golofn (yn dilyn gosod peiriannau talu newydd) 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Maes Parcio Iard y Bragdy,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 xml:space="preserve">Y Fenni 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00 hyd at 2 awr, £1.50 hyd at 3 awr, £2.00 hyd at 4 awr a £1.50 yr awr ar ôl hynny, Aros yn rhy hir £5.00</w:t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10 hyd at 2 awr, £1.70 up 1o 3 awr, £2.20 hyd at 4 awr a £1.60 yr awr ar ôl hynny, Aros yn rhy hir £5.50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10 hyd at 2 awr, £1.70 hyd at 3 awr, £2.20 hyd at 4 awr. Dim dychwelyd o fewn 2 awr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Maes Parcio Gorsaf Bws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Y Fenni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00 hyd at 2 awr, £1.50 hyd at 3 awr, £2.00 hyd at 4 awr neu £4.00 drwy'r dydd, Aros yn rhy hir £5.00</w:t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10 hyd at 2 awr, £1.70 hyd at 3 awr, £2.20 hyd at 4 awr neu £4.40 drwy'r dydd, Aros yn rhy hir £5.50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10 hyd at 2 awr, £1.70 hyd at 3 awr, £2.20 hyd at 4 awr neu £4.40 drwy'r dydd, Aros yn rhy hir £5.50  5 Diwrnod £16.50, 6 Diwrnod £19.80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 xml:space="preserve">Maes Parcio Lôn Byefield,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Y Fenni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3.00 ffi drwy'r dydd (dydd Mawrth yn unig £2.50 ffi drwy'r dydd (dydd Mawrth yn unig)</w:t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3.30 ffi drwy'r dydd (dydd Mawrth yn unig)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3.30 ffi drwy'r dydd (dydd Mawrth yn unig)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Maes Parcio Stryd y Castell,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Y Fenni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00 hyd at 2 awr, £1.50 hyd at 3 awr, £2.00 hyd at 4 awr neu £4.00 drwy'r dydd, Aros yn rhy hir £5.00</w:t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10 hyd at 2 awr, £1.70 hyd at 3 awr, £2.20 hyd at 4 awr neu £4.40 drwy'r dydd, Aros yn rhy hir £5.50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10 hyd at 2 awr, £1.70 hyd at 3 awr, £2.20 hyd at 4 awr neu £4.40 drwy'r dydd, Aros yn rhy hir £5.50 5 Diwrnod £16.50  6 Diwrnod £19.80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 xml:space="preserve">Maes Parcio Fairfield,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Y Fenni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00 hyd at 2 awr, £1.50 hyd at 3 awr, £2.00 hyd at 4 awr neu £4.00 drwy'r dydd, Aros yn rhy hir £5.00</w:t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10 hyd at 2 awr, £1.70 hyd at 3 awr, £2.20 hyd at 4 awr neu £4.40 drwy'r dydd, Aros yn rhy hir £5.50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10 hyd at 2 awr, £1.70 hyd at 3 awr, £2.20 hyd at 4 awr neu £4.40 drwy'r dydd, Aros yn rhy hir £5.50 5 Diwrnod £16.50 6 Diwrnod £19.80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Maes Parcio Maes Tiverton,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Y Fenni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00 hyd at 2 awr, £1.50 hyd at 3 awr, £2.00 hyd at 4 awr neu £4.00 drwy'r dydd, Aros yn rhy hir £5.00</w:t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10 hyd at 2 awr, £1.70 hyd at 3 awr, £2.20 hyd at 4 awr a £1.60 yr awr ar ôl hynny, Aros yn rhy hir £5.50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10 hyd at 2 awr, £1.70 hyd at 3 awr, £2.20 hyd at 4 awr.  Dim dychwelyd o fewn 2 awr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Maes Parcio Teras y Drindod,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Y Fenni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00 hyd at 2 awr, £1.50 hyd at 3 awr, £2.00 hyd at 4 awr a £1.50 yr awr ar ôl hynny, Aros yn rhy hir £5.00</w:t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10 hyd at 2 awr, £1.70 hyd at 3 awr, £2.20 hyd at 4 awr a £1.60 yr awr ar ôl hynny, Aros yn rhy hir £5.50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10 hyd at 2 awr, £1.70 hyd at 3 awr, £2.20 hyd at 4 awr.  Dim dychwelyd o fewn 2 awr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Maes Parcio Stryd Tudur,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Y Fenni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00 hyd at 2 awr, £1.50 hyd at 3 awr, £2.00 hyd at 4 awr a £1.50 yr awr ar ôl hynny, Aros yn rhy hir £5.00</w:t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10 hyd at 2 awr, £1.70 hyd at 3 awr, £2.20 hyd at 4 awr a £1.60 yr awr ar ôl hynny, Aros yn rhy hir £5.50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10 hyd at 2 awr, £1.70 hyd at 3 awr, £2.20 hyd at 4 awr neu £4.40 drwy'r dydd, Aros yn rhy hir £5.50  5 Diwrnod £16.50 6 Diwrnod £19.80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 xml:space="preserve">Maes Parcio Ffordd Jiwbilî,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Cil-y-coed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Maes Parcio Ffordd Woodstock,, Cil-y-coed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 xml:space="preserve">Maes Parcio Pant y Castell,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Cas-gwent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00 hyd at 2 awr, £1.50 hyd at 3 awr, £2.00 hyd at 4 awr neu £4.00 drwy'r dydd, Aros yn rhy hir £5.00</w:t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10 hyd at 2 awr, £1.70 hyd at 3 awr, £2.20 hyd at 4 awr neu £4.40 drwy'r dydd, Aros yn rhy hir £5.50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10 hyd at 2 awr, £1.70 hyd at 3 awr, £2.20 hyd at 4 awr neu £4.40 drwy'r dydd, Aros yn rhy hir £5.50  5 Diwrnod £16.50 6 Diwrnod £19.80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 xml:space="preserve">Maes Parcio Neuadd Dril,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Cas-gwent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00 hyd at 2 awr,£1.50 hyd at 3 awr, £2.00 hyd at 4 awr neu £4.00 drwy'r dydd, Aros yn rhy hir £5.00</w:t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10 hyd at 2 awr,£1.70 hyd at 3 awr, £2.20 hyd at 4 awr neu £4.40 drwy'r dydd, Aros yn rhy hir £5.50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 xml:space="preserve">£1.10 </w:t>
            </w:r>
            <w:r>
              <w:rPr>
                <w:rFonts w:eastAsia="Calibri" w:cs="Arial" w:ascii="Arial" w:hAnsi="Arial"/>
                <w:caps/>
                <w:kern w:val="0"/>
                <w:sz w:val="20"/>
                <w:szCs w:val="20"/>
                <w:vertAlign w:val="subscript"/>
                <w:lang w:val="en-GB" w:eastAsia="en-US" w:bidi="ar-SA"/>
              </w:rPr>
              <w:t xml:space="preserve"> F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fi Drwy'r Dydd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 xml:space="preserve">Maes Parcio Stryd Nelson,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Cas-gwent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00 hyd at 2 awr, £1.50 hyd at 3 awr, £2.00 hyd at 4 awr a £1.50 yr awr ar ôl hynny, Aros yn rhy hir £5.00</w:t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10 hyd at 2 awr, £1.70 hyd at 3 awr, £2.20 hyd at 4 awr a £1.60 yr awr ar ôl hynny, Aros yn rhy hir £5.50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10 hyd at 2 awr, £1.70 up 1o 3 awr, £2.20 hyd at 4 awr.  Dim dychwelyd o fewn 2 awr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Maes Parcio Heol yr Orsaf, Cas-gwent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10 hyd at 2 awr, £1.70 hyd at 3 awr, £2.20 hyd at 4 awr neu £4.40 drwy'r dydd, Aros yn rhy hir £5.50  5 Diwrnod £16.50 6 Diwrnod £19.80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 xml:space="preserve">Maes Parcio yr Orsaf,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Cas-gwent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 xml:space="preserve">£1.10 </w:t>
            </w:r>
            <w:r>
              <w:rPr>
                <w:rFonts w:eastAsia="Calibri" w:cs="Arial" w:ascii="Arial" w:hAnsi="Arial"/>
                <w:caps/>
                <w:kern w:val="0"/>
                <w:sz w:val="20"/>
                <w:szCs w:val="20"/>
                <w:vertAlign w:val="subscript"/>
                <w:lang w:val="en-GB" w:eastAsia="en-US" w:bidi="ar-SA"/>
              </w:rPr>
              <w:t xml:space="preserve"> F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fi Drwy'r Dydd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Maes Parcio Stryd Cymreig, Cas-gwent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 xml:space="preserve">£1.00 hyd at 2 awr, £1.50 hyd at 3 awr, £2.00 hyd at 4 awr neu £4.00 drwy'r dydd, Aros yn rhy hir £5.00, </w:t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10 hyd at 2 awr, £1.70 hyd at 3 awr, £2.20 hyd at 4 awr neu £4.40 drwy'r dydd, Aros yn rhy hir £5.50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10 hyd at 2 awr, £1.70 hyd at 3 awr, £2.20 hyd at 4 awr neu £4.40 drwy'r dydd, Aros yn rhy hir £5.50 5 Diwrnod £16.50 6 Diwrnod £19.80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Maes Parcio Y  Prif Ffordd, Gilwern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Maes Parcio, Goetre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 xml:space="preserve">Maes Parcio Sgwâr Magwyr, Magwyr 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Maes Parcio Teras Sycarmorwydden, Magwyr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</w:tr>
      <w:tr>
        <w:trPr>
          <w:trHeight w:val="293" w:hRule="atLeast"/>
        </w:trPr>
        <w:tc>
          <w:tcPr>
            <w:tcW w:w="2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Maes Parcio Clos Withy, Magwyr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Maes Parcio Cae Chwarae, Rogiet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2.00 ffi drwy'r dydd</w:t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2.20 ffi drwy'r dydd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2.20 ffi drwy'r dydd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Maes Parcio Farchnad Wartheg,  Trefynwy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00 hyd at 2 awr, £1.50 hyd at 3 awr, £2.00 hyd at 4 awr neu £4.00 drwy'r dydd, Aros yn rhy hir £5.00</w:t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10 hyd at 2 awr, £1.70 hyd at 3 awr, £2.20 hyd at 4 awr neu £4.40 drwy'r dydd, Aros yn rhy hir £5.50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10 hyd at 2 awr, £1.70 hyd at 3 awr, £2.20 hyd at 4 awr neu £4.40 drwy'r dydd, Aros yn rhy hir £5.50 5 Diwrnod £16.50, 6 Diwrnod £19.80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Maes Parcio Chippenham, Trefynwy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00 hyd at 2 awr, £1.50 hyd at 3 awr, £2.00 hyd at 4 awr neu £4.00 drwy'r dydd, Aros yn rhy hir £5.00</w:t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10 hyd at 2 awr, £1.70 hyd at 3 awr, £2.20 hyd at 4 awr neu £4.40 drwy'r dydd, Aros yn rhy hir £5.50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10 hyd at 2 awr, £1.70 hyd at 3 awr, £2.20 hyd at 4 awr neu £4.40 drwy'r dydd, Aros yn rhy hir £5.50  5 Diwrnod £16.50 6 Diwrnod £19.80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Maes Parcio Stryd Cinderhill, Trefynwy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 xml:space="preserve">£1.10 </w:t>
            </w:r>
            <w:r>
              <w:rPr>
                <w:rFonts w:eastAsia="Calibri" w:cs="Arial" w:ascii="Arial" w:hAnsi="Arial"/>
                <w:caps/>
                <w:kern w:val="0"/>
                <w:sz w:val="20"/>
                <w:szCs w:val="20"/>
                <w:vertAlign w:val="subscript"/>
                <w:lang w:val="en-GB" w:eastAsia="en-US" w:bidi="ar-SA"/>
              </w:rPr>
              <w:t xml:space="preserve"> F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fi Drwy'r Dydd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Maes Parcio Tŷ Cernyw, Trefynwy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00 hyd at 2 awr, £1.50 hyd at 3 awr, £2.00 hyd at 4 awr neu £4.00 drwy'r dydd, Aros yn rhy hir £5.00</w:t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10 hyd at 2 awr, £1.70 hyd at 3 awr, £2.20 hyd at 4 awr neu £4.40 drwy'r dydd, Aros yn rhy hir £5.50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10 hyd at 2 awr, £1.70 hyd at 3 awr, £2.20 hyd at 4 awr neu £4.40 drwy'r dydd, Aros yn rhy hir £5.50 5 Diwrnod £16.50 6 Diwrnod £19.80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Maes Parcio Stryd Glyndŵr, Trefynwy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00 hyd at 2 awr, £1.50 hyd at 3 awr, £2.00 hyd at 4 awr a £1.50 yr awr ar ôl hynny, Aros yn rhy hir £5.00</w:t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10 hyd at 2 awr, £1.70 hyd at 3 awr, £2.20 hyd at 4 awr a £1.60 yr awr ar ôl hynny, Aros yn rhy hir £5.50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10 hyd at 2 awr, £1.70 up 1o 3 awr, £2.20 hyd at 4 awr.  Dim dychwelyd o fewn 2 awr.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Maes Parcio  Stryd Mynwy, Trefynwy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00 hyd at 2 awr, £1.50 hyd at 3 awr, £2.00 hyd at 4 awr neu £4.00 drwy'r dydd, Aros yn rhy hir £5.00</w:t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10 hyd at 2 awr, £1.70 hyd at 3 awr, £2.20 hyd at 4 awr neu £4.40 drwy'r dydd, Aros yn rhy hir £5.50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10 hyd at 2 awr, £1.70 hyd at 3 awr, £2.20 hyd at 4 awr neu £4.40 drwy'r dydd, Aros yn rhy hir £5.50 5 Diwrnod £16.50 6 Diwrnod £19.80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Maes Parcio Clwb Rhwyfo, Trefynwy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£1.10 Ffi Drwy'r Dydd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Maes Parcio Heol Rockfield, Trefynwy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 xml:space="preserve">Dim Ffi </w:t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</w:tr>
      <w:tr>
        <w:trPr>
          <w:trHeight w:val="134" w:hRule="atLeast"/>
        </w:trPr>
        <w:tc>
          <w:tcPr>
            <w:tcW w:w="2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Hen Heol Dixton, Trefynwy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Maes Parcio Maes Chwaraeon, Trefynwy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eiliaid Trwydded Tymor yn Unig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eiliaid Trwydded Tymor yn unig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Maes Parcio Heol Cas-gwent, Rhaglan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 xml:space="preserve">Maes Parcio Stryd Maryport (Gogledd), Brynbuga 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 xml:space="preserve">Maes Parcio Stryd Maryport (De), Brynbuga 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</w:tr>
      <w:tr>
        <w:trPr/>
        <w:tc>
          <w:tcPr>
            <w:tcW w:w="2794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Maes Parcio Sgwâr Twyn, Brynbuga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  <w:tc>
          <w:tcPr>
            <w:tcW w:w="37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  <w:tc>
          <w:tcPr>
            <w:tcW w:w="3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bscript"/>
                <w:lang w:val="en-GB" w:eastAsia="en-US" w:bidi="ar-SA"/>
              </w:rPr>
              <w:t>Dim Ffi</w:t>
            </w:r>
          </w:p>
        </w:tc>
      </w:tr>
    </w:tbl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R AIL RESTR</w:t>
      </w:r>
    </w:p>
    <w:tbl>
      <w:tblPr>
        <w:tblStyle w:val="TableGrid"/>
        <w:tblW w:w="139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79"/>
        <w:gridCol w:w="4473"/>
        <w:gridCol w:w="2124"/>
        <w:gridCol w:w="3544"/>
      </w:tblGrid>
      <w:tr>
        <w:trPr>
          <w:trHeight w:val="289" w:hRule="atLeast"/>
        </w:trPr>
        <w:tc>
          <w:tcPr>
            <w:tcW w:w="3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vertAlign w:val="subscript"/>
                <w:lang w:val="en-GB" w:eastAsia="en-US" w:bidi="ar-SA"/>
              </w:rPr>
              <w:t>Math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vertAlign w:val="subscript"/>
                <w:lang w:val="en-GB" w:eastAsia="en-US" w:bidi="ar-SA"/>
              </w:rPr>
              <w:t>Ffi presennol: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vertAlign w:val="subscript"/>
                <w:lang w:val="en-GB" w:eastAsia="en-US" w:bidi="ar-SA"/>
              </w:rPr>
              <w:t>Ffi diwygiedi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vertAlign w:val="subscript"/>
                <w:lang w:val="en-GB" w:eastAsia="en-US" w:bidi="ar-SA"/>
              </w:rPr>
              <w:t>Yn dilyn gosod peiriannau talu newydd</w:t>
            </w:r>
          </w:p>
        </w:tc>
      </w:tr>
      <w:tr>
        <w:trPr>
          <w:trHeight w:val="289" w:hRule="atLeast"/>
        </w:trPr>
        <w:tc>
          <w:tcPr>
            <w:tcW w:w="3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vertAlign w:val="subscript"/>
                <w:lang w:val="en-GB" w:eastAsia="en-US" w:bidi="ar-SA"/>
              </w:rPr>
              <w:t>Hysbysiad Tâl Cosb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vertAlign w:val="subscript"/>
                <w:lang w:val="en-GB" w:eastAsia="en-US" w:bidi="ar-SA"/>
              </w:rPr>
              <w:t>£60.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vertAlign w:val="subscript"/>
                <w:lang w:val="en-GB" w:eastAsia="en-US" w:bidi="ar-SA"/>
              </w:rPr>
              <w:t>£70.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vertAlign w:val="subscript"/>
                <w:lang w:val="en-GB" w:eastAsia="en-US" w:bidi="ar-SA"/>
              </w:rPr>
            </w:r>
          </w:p>
        </w:tc>
      </w:tr>
      <w:tr>
        <w:trPr>
          <w:trHeight w:val="289" w:hRule="atLeast"/>
        </w:trPr>
        <w:tc>
          <w:tcPr>
            <w:tcW w:w="3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vertAlign w:val="subscript"/>
                <w:lang w:val="en-GB" w:eastAsia="en-US" w:bidi="ar-SA"/>
              </w:rPr>
              <w:t>Cyfradd Ostyngedig Hysbysiad Tâl Cosb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vertAlign w:val="subscript"/>
                <w:lang w:val="en-GB" w:eastAsia="en-US" w:bidi="ar-SA"/>
              </w:rPr>
              <w:t>£30.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vertAlign w:val="subscript"/>
                <w:lang w:val="en-GB" w:eastAsia="en-US" w:bidi="ar-SA"/>
              </w:rPr>
              <w:t>£35.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vertAlign w:val="subscript"/>
                <w:lang w:val="en-GB" w:eastAsia="en-US" w:bidi="ar-SA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vertAlign w:val="subscript"/>
                <w:lang w:val="en-GB" w:eastAsia="en-US" w:bidi="ar-SA"/>
              </w:rPr>
              <w:t>Trwydded Flynyddol oddi ar y Stryd i Breswylwyr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vertAlign w:val="subscript"/>
                <w:lang w:val="en-GB" w:eastAsia="en-US" w:bidi="ar-SA"/>
              </w:rPr>
              <w:t>£40.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vertAlign w:val="subscript"/>
                <w:lang w:val="en-GB" w:eastAsia="en-US" w:bidi="ar-SA"/>
              </w:rPr>
              <w:t>£60.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vertAlign w:val="subscript"/>
                <w:lang w:val="en-GB" w:eastAsia="en-US" w:bidi="ar-SA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vertAlign w:val="subscript"/>
                <w:lang w:val="en-GB" w:eastAsia="en-US" w:bidi="ar-SA"/>
              </w:rPr>
              <w:t>Trwydded Flynyddol ar y Stryd i Breswylwyr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vertAlign w:val="subscript"/>
                <w:lang w:val="en-GB" w:eastAsia="en-US" w:bidi="ar-SA"/>
              </w:rPr>
              <w:t>£40.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vertAlign w:val="subscript"/>
                <w:lang w:val="en-GB" w:eastAsia="en-US" w:bidi="ar-SA"/>
              </w:rPr>
              <w:t>£60.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vertAlign w:val="subscript"/>
                <w:lang w:val="en-GB" w:eastAsia="en-US" w:bidi="ar-SA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vertAlign w:val="subscript"/>
                <w:lang w:val="en-GB" w:eastAsia="en-US" w:bidi="ar-SA"/>
              </w:rPr>
              <w:t>Trwydded Tymor 12 mis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vertAlign w:val="subscript"/>
                <w:lang w:val="en-GB" w:eastAsia="en-US" w:bidi="ar-SA"/>
              </w:rPr>
              <w:t>£39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vertAlign w:val="subscript"/>
                <w:lang w:val="en-GB" w:eastAsia="en-US" w:bidi="ar-SA"/>
              </w:rPr>
              <w:t>£430.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vertAlign w:val="subscript"/>
                <w:lang w:val="en-GB" w:eastAsia="en-US" w:bidi="ar-SA"/>
              </w:rPr>
              <w:t>Arhosiad Hir £430,   Arhosiad Byr £540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vertAlign w:val="subscript"/>
                <w:lang w:val="en-GB" w:eastAsia="en-US" w:bidi="ar-SA"/>
              </w:rPr>
              <w:t>Trwydded Tymor 6 mis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vertAlign w:val="subscript"/>
                <w:lang w:val="en-GB" w:eastAsia="en-US" w:bidi="ar-SA"/>
              </w:rPr>
              <w:t>£200.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vertAlign w:val="subscript"/>
                <w:lang w:val="en-GB" w:eastAsia="en-US" w:bidi="ar-SA"/>
              </w:rPr>
              <w:t>£220.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vertAlign w:val="subscript"/>
                <w:lang w:val="en-GB" w:eastAsia="en-US" w:bidi="ar-SA"/>
              </w:rPr>
              <w:t>Arhosiad Hir £220     Arhosiad Byr £275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vertAlign w:val="subscript"/>
                <w:lang w:val="en-GB" w:eastAsia="en-US" w:bidi="ar-SA"/>
              </w:rPr>
              <w:t>Trwydded Tymor 3 mis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vertAlign w:val="subscript"/>
                <w:lang w:val="en-GB" w:eastAsia="en-US" w:bidi="ar-SA"/>
              </w:rPr>
              <w:t>£100.00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vertAlign w:val="subscript"/>
                <w:lang w:val="en-GB" w:eastAsia="en-US" w:bidi="ar-SA"/>
              </w:rPr>
              <w:t>£110.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vertAlign w:val="subscript"/>
                <w:lang w:val="en-GB" w:eastAsia="en-US" w:bidi="ar-SA"/>
              </w:rPr>
              <w:t>Arhosiad Hir £110    Arhosiad Byr £138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vertAlign w:val="subscript"/>
        </w:rPr>
      </w:pPr>
      <w:r>
        <w:rPr>
          <w:rFonts w:cs="Arial" w:ascii="Arial" w:hAnsi="Arial"/>
          <w:sz w:val="16"/>
          <w:szCs w:val="16"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ddiedig 04 Mehefin 2018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ger Hoggins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ennaeth Gweithrediadau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yngor Sir Fynw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</w:t>
      </w:r>
      <w:bookmarkStart w:id="0" w:name="_GoBack"/>
      <w:bookmarkEnd w:id="0"/>
      <w:r>
        <w:rPr>
          <w:rFonts w:cs="Arial" w:ascii="Arial" w:hAnsi="Arial"/>
        </w:rPr>
        <w:t>uadd y Si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hady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rynbug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P151GA</w:t>
      </w:r>
    </w:p>
    <w:p>
      <w:pPr>
        <w:pStyle w:val="Normal"/>
        <w:spacing w:before="0" w:after="200"/>
        <w:rPr>
          <w:vertAlign w:val="subscript"/>
        </w:rPr>
      </w:pPr>
      <w:r>
        <w:rPr/>
      </w:r>
    </w:p>
    <w:sectPr>
      <w:type w:val="nextPage"/>
      <w:pgSz w:w="16838" w:h="2381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a1d6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a1d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423</Words>
  <Characters>8112</Characters>
  <CharactersWithSpaces>9516</CharactersWithSpaces>
  <Paragraphs>19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53:00Z</dcterms:created>
  <dc:creator>Perrin, Amanda</dc:creator>
  <dc:description/>
  <dc:language>en-US</dc:language>
  <cp:lastModifiedBy>Perrin, Amanda</cp:lastModifiedBy>
  <cp:lastPrinted>2018-05-25T08:44:00Z</cp:lastPrinted>
  <dcterms:modified xsi:type="dcterms:W3CDTF">2018-06-01T15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