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Welsh Mini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e Travel (Wales) Act 2013 Reporting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duties under sections 7 (3) and 10 (2) of the Active Travel (Wales) Act 2013, please find below Monmouthshire County Council’s annual report for 2016-2017.</w:t>
      </w:r>
    </w:p>
    <w:p>
      <w:pPr>
        <w:pStyle w:val="Normal"/>
        <w:rPr>
          <w:rFonts w:ascii="Arial" w:hAnsi="Arial" w:cs="Arial"/>
        </w:rPr>
      </w:pPr>
      <w:r>
        <w:rPr>
          <w:rFonts w:cs="Arial" w:ascii="Arial" w:hAnsi="Arial"/>
        </w:rPr>
      </w:r>
    </w:p>
    <w:tbl>
      <w:tblPr>
        <w:tblStyle w:val="TableGrid"/>
        <w:tblW w:w="7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082"/>
      </w:tblGrid>
      <w:tr>
        <w:trPr/>
        <w:tc>
          <w:tcPr>
            <w:tcW w:w="2688"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The actions taken to promote active travel journeys</w:t>
            </w:r>
          </w:p>
        </w:tc>
        <w:tc>
          <w:tcPr>
            <w:tcW w:w="5082"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MCC is working with key stakeholders to promote cycling across the county through its Strategic Transport Group. External members include Sustrans, Welsh Cycling, Abergavenny Cycle Group, Monmouth Chamber of Commerce.</w:t>
            </w:r>
          </w:p>
          <w:p>
            <w:pPr>
              <w:pStyle w:val="Normal"/>
              <w:widowControl/>
              <w:spacing w:before="0" w:after="0"/>
              <w:jc w:val="left"/>
              <w:rPr>
                <w:rFonts w:ascii="Arial" w:hAnsi="Arial" w:cs="Arial"/>
              </w:rPr>
            </w:pPr>
            <w:r>
              <w:rPr>
                <w:rFonts w:eastAsia="Times New Roman" w:cs="Arial" w:ascii="Arial" w:hAnsi="Arial"/>
                <w:kern w:val="0"/>
                <w:lang w:val="en-GB" w:eastAsia="en-GB" w:bidi="ar-SA"/>
              </w:rPr>
            </w:r>
            <w:bookmarkStart w:id="0" w:name="_GoBack"/>
            <w:bookmarkStart w:id="1" w:name="_GoBack"/>
            <w:bookmarkEnd w:id="1"/>
          </w:p>
        </w:tc>
      </w:tr>
      <w:tr>
        <w:trPr/>
        <w:tc>
          <w:tcPr>
            <w:tcW w:w="2688"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 xml:space="preserve">The actions taken to secure new active travel routes and related facilities and improvements </w:t>
            </w:r>
          </w:p>
        </w:tc>
        <w:tc>
          <w:tcPr>
            <w:tcW w:w="5082"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ABERGAVENNY</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The first phase of town centre walking &amp; cycling improvements, funded by MCC and covering parts of routes MCC-INM-A2, A4, A21 and A22 were substantially delivered in 2015/16 and finished in 2016/17. The second phase, covering parts of A2, A9 and A23, and part-funded by LTF grant, is due to be delivered in 2017/18.</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Development of the proposed Abergavenny – Llanfoist active travel bridge (key element of MCC-INM-A1), funded by LTF grant, is continuing with an aim to deliver the link in 2018/19.</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b/>
                <w:b/>
              </w:rPr>
            </w:pPr>
            <w:r>
              <w:rPr>
                <w:rFonts w:eastAsia="Times New Roman" w:cs="Arial" w:ascii="Arial" w:hAnsi="Arial"/>
                <w:b/>
                <w:kern w:val="0"/>
                <w:lang w:val="en-GB" w:eastAsia="en-GB" w:bidi="ar-SA"/>
              </w:rPr>
              <w:t>CHEPSTOW</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A Safe Route In Communities scheme was delivered in 2016/17 at Bulwark St. Mary’s (MCC-INM-C9)</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b/>
                <w:b/>
              </w:rPr>
            </w:pPr>
            <w:r>
              <w:rPr>
                <w:rFonts w:eastAsia="Times New Roman" w:cs="Arial" w:ascii="Arial" w:hAnsi="Arial"/>
                <w:b/>
                <w:kern w:val="0"/>
                <w:lang w:val="en-GB" w:eastAsia="en-GB" w:bidi="ar-SA"/>
              </w:rPr>
              <w:t xml:space="preserve">MONMOUTH </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Development of the improvements to Wyebridge junction (MCC-INM-M4), funded by LTF grant, continue, with a view to deliver in 2018/19.</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b/>
                <w:b/>
              </w:rPr>
            </w:pPr>
            <w:r>
              <w:rPr>
                <w:rFonts w:eastAsia="Times New Roman" w:cs="Arial" w:ascii="Arial" w:hAnsi="Arial"/>
                <w:b/>
                <w:kern w:val="0"/>
                <w:lang w:val="en-GB" w:eastAsia="en-GB" w:bidi="ar-SA"/>
              </w:rPr>
              <w:t>ACTIVE TRAVEL QUICK WINS</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A programme of Active Travel Quick Wins, including several requests submitted as part of the 2015 ERM consultation, was delivered during 2016/17. See appendix 1 for details.</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r>
        <w:trPr/>
        <w:tc>
          <w:tcPr>
            <w:tcW w:w="2688"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Costs incurred for new active travel routes and facilities and improvements of existing active travel routes and related facilities</w:t>
            </w:r>
            <w:r>
              <w:rPr>
                <w:rFonts w:eastAsia="Times New Roman" w:cs="Arial" w:ascii="Arial" w:hAnsi="Arial"/>
                <w:i/>
                <w:kern w:val="0"/>
                <w:lang w:val="en-GB" w:eastAsia="en-GB" w:bidi="ar-SA"/>
              </w:rPr>
              <w:t xml:space="preserve"> </w:t>
            </w:r>
            <w:r>
              <w:rPr>
                <w:rFonts w:eastAsia="Times New Roman" w:cs="Arial" w:ascii="Arial" w:hAnsi="Arial"/>
                <w:kern w:val="0"/>
                <w:lang w:val="en-GB" w:eastAsia="en-GB" w:bidi="ar-SA"/>
              </w:rPr>
              <w:t>carried out in the preceding full financial year</w:t>
            </w:r>
          </w:p>
        </w:tc>
        <w:tc>
          <w:tcPr>
            <w:tcW w:w="5082"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ABERGAVENNY</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Town centre: active travel related costs cannot be itemised as part of larger scheme</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Abergavenny – Llanfoist: £200k</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b/>
                <w:b/>
              </w:rPr>
            </w:pPr>
            <w:r>
              <w:rPr>
                <w:rFonts w:eastAsia="Times New Roman" w:cs="Arial" w:ascii="Arial" w:hAnsi="Arial"/>
                <w:b/>
                <w:kern w:val="0"/>
                <w:lang w:val="en-GB" w:eastAsia="en-GB" w:bidi="ar-SA"/>
              </w:rPr>
              <w:t>CHEPSTOW</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St Mary’s SRIC: £40k</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b/>
                <w:b/>
              </w:rPr>
            </w:pPr>
            <w:r>
              <w:rPr>
                <w:rFonts w:eastAsia="Times New Roman" w:cs="Arial" w:ascii="Arial" w:hAnsi="Arial"/>
                <w:b/>
                <w:kern w:val="0"/>
                <w:lang w:val="en-GB" w:eastAsia="en-GB" w:bidi="ar-SA"/>
              </w:rPr>
              <w:t xml:space="preserve">MONMOUTH </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 xml:space="preserve">Wyebridge junction: active travel related costs cannot be itemised as part of larger scheme </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b/>
                <w:b/>
              </w:rPr>
            </w:pPr>
            <w:r>
              <w:rPr>
                <w:rFonts w:eastAsia="Times New Roman" w:cs="Arial" w:ascii="Arial" w:hAnsi="Arial"/>
                <w:b/>
                <w:kern w:val="0"/>
                <w:lang w:val="en-GB" w:eastAsia="en-GB" w:bidi="ar-SA"/>
              </w:rPr>
              <w:t>ACTIVE TRAVEL QUICK WINS</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p>
            <w:pPr>
              <w:pStyle w:val="Normal"/>
              <w:widowControl/>
              <w:spacing w:before="0" w:after="0"/>
              <w:jc w:val="left"/>
              <w:rPr>
                <w:rFonts w:ascii="Arial" w:hAnsi="Arial" w:cs="Arial"/>
              </w:rPr>
            </w:pPr>
            <w:r>
              <w:rPr>
                <w:rFonts w:eastAsia="Times New Roman" w:cs="Arial" w:ascii="Arial" w:hAnsi="Arial"/>
                <w:kern w:val="0"/>
                <w:lang w:val="en-GB" w:eastAsia="en-GB" w:bidi="ar-SA"/>
              </w:rPr>
              <w:t>ATQW programme: £190k</w:t>
            </w:r>
          </w:p>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above (optional): </w:t>
      </w:r>
    </w:p>
    <w:p>
      <w:pPr>
        <w:pStyle w:val="Normal"/>
        <w:rPr>
          <w:rFonts w:ascii="Arial" w:hAnsi="Arial" w:cs="Arial"/>
        </w:rPr>
      </w:pPr>
      <w:r>
        <w:rPr>
          <w:rFonts w:cs="Arial" w:ascii="Arial" w:hAnsi="Arial"/>
        </w:rPr>
      </w:r>
    </w:p>
    <w:tbl>
      <w:tblPr>
        <w:tblStyle w:val="TableGrid"/>
        <w:tblW w:w="7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082"/>
      </w:tblGrid>
      <w:tr>
        <w:trPr/>
        <w:tc>
          <w:tcPr>
            <w:tcW w:w="2688"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Indicative spending for new active travel routes and facilities and improvements of existing active travel routes and related facilities</w:t>
            </w:r>
            <w:r>
              <w:rPr>
                <w:rFonts w:eastAsia="Times New Roman" w:cs="Arial" w:ascii="Arial" w:hAnsi="Arial"/>
                <w:i/>
                <w:kern w:val="0"/>
                <w:lang w:val="en-GB" w:eastAsia="en-GB" w:bidi="ar-SA"/>
              </w:rPr>
              <w:t xml:space="preserve"> </w:t>
            </w:r>
            <w:r>
              <w:rPr>
                <w:rFonts w:eastAsia="Times New Roman" w:cs="Arial" w:ascii="Arial" w:hAnsi="Arial"/>
                <w:kern w:val="0"/>
                <w:lang w:val="en-GB" w:eastAsia="en-GB" w:bidi="ar-SA"/>
              </w:rPr>
              <w:t>funded or part funded by third parties.</w:t>
            </w:r>
          </w:p>
        </w:tc>
        <w:tc>
          <w:tcPr>
            <w:tcW w:w="5082"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N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optional)</w:t>
      </w:r>
    </w:p>
    <w:p>
      <w:pPr>
        <w:pStyle w:val="Normal"/>
        <w:rPr>
          <w:rFonts w:ascii="Arial" w:hAnsi="Arial" w:cs="Arial"/>
        </w:rPr>
      </w:pPr>
      <w:r>
        <w:rPr>
          <w:rFonts w:cs="Arial" w:ascii="Arial" w:hAnsi="Arial"/>
        </w:rPr>
      </w:r>
    </w:p>
    <w:tbl>
      <w:tblPr>
        <w:tblStyle w:val="TableGrid"/>
        <w:tblW w:w="7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2"/>
      </w:tblGrid>
      <w:tr>
        <w:trPr>
          <w:trHeight w:val="407" w:hRule="atLeast"/>
        </w:trPr>
        <w:tc>
          <w:tcPr>
            <w:tcW w:w="7782"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firm that this report will be published online and made available in hard copy on request, in accordance with the statutory Delivery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ppendix 1 – MCC Active Travel Quick Wins outturn</w:t>
      </w:r>
    </w:p>
    <w:p>
      <w:pPr>
        <w:pStyle w:val="ListParagraph"/>
        <w:ind w:left="0" w:hanging="0"/>
        <w:rPr>
          <w:rFonts w:ascii="Arial" w:hAnsi="Arial" w:cs="Arial"/>
        </w:rPr>
      </w:pPr>
      <w:r>
        <w:rPr>
          <w:rFonts w:cs="Arial" w:ascii="Arial" w:hAnsi="Arial"/>
        </w:rPr>
      </w:r>
    </w:p>
    <w:tbl>
      <w:tblPr>
        <w:tblStyle w:val="TableGrid"/>
        <w:tblW w:w="907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86"/>
        <w:gridCol w:w="1073"/>
        <w:gridCol w:w="4900"/>
        <w:gridCol w:w="2812"/>
      </w:tblGrid>
      <w:tr>
        <w:trPr>
          <w:tblHeader w:val="true"/>
        </w:trPr>
        <w:tc>
          <w:tcPr>
            <w:tcW w:w="286"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No.</w:t>
            </w:r>
          </w:p>
        </w:tc>
        <w:tc>
          <w:tcPr>
            <w:tcW w:w="1073"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GB" w:eastAsia="en-GB" w:bidi="ar-SA"/>
              </w:rPr>
              <w:t xml:space="preserve">Element location </w:t>
            </w:r>
          </w:p>
        </w:tc>
        <w:tc>
          <w:tcPr>
            <w:tcW w:w="490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GB" w:eastAsia="en-GB" w:bidi="ar-SA"/>
              </w:rPr>
              <w:t xml:space="preserve">Element description </w:t>
            </w:r>
          </w:p>
        </w:tc>
        <w:tc>
          <w:tcPr>
            <w:tcW w:w="2812"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GB" w:eastAsia="en-GB" w:bidi="ar-SA"/>
              </w:rPr>
              <w:t xml:space="preserve">Result </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New NCN49</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Provision of route signage to extend NCN route 49 from Abergavenny via Gilwern towards MCC boundary with Powys </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 as plann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3</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Trellech Villag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New uncontrolled pedestrian crossing with central refuge, new section of footpath, associated road markings </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 (combined with further highways work and complet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4</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Monmouth Victoria Clos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Route upgrade, including surface improvements, on last section of unsurfaced route between Victoria Close and bridge over Clawdd Du </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5</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Monmouth Monnow Street</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Make permanent current trial pavement widening at junction with Agincourt Square</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Not delivered (expected to be delivered 2017/18 as part of council-funded scheme)</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Existing routes, proposed future routes</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24 cycle overtaking signs across Monmouthshire. Signs fixed to existing fixtures.</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Not 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Existing routes, proposed future routes</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and purchase of 12 additional pedestrian / cycle counters. Locations will include Abergavenny Castle Meadows cycleway (active travel route A3), Caldicot Castle (active travel route S4), Monmouth Williams Field Lane (failed active travel route M8) and other existing or proposed active travel routes.</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Not delivered</w:t>
            </w:r>
          </w:p>
        </w:tc>
      </w:tr>
      <w:tr>
        <w:trPr/>
        <w:tc>
          <w:tcPr>
            <w:tcW w:w="286" w:type="dxa"/>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w:t>
            </w:r>
          </w:p>
        </w:tc>
        <w:tc>
          <w:tcPr>
            <w:tcW w:w="1073"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Abergavenny Tudor Street</w:t>
            </w:r>
          </w:p>
        </w:tc>
        <w:tc>
          <w:tcPr>
            <w:tcW w:w="4900"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2 designated pedestrian crossing points (complete) across Tudor St at old west gate and upgrade of 3 existing pedestrian crossing point to design standard (asphalt, tactiles) at public toilets and opposite post office</w:t>
            </w:r>
          </w:p>
        </w:tc>
        <w:tc>
          <w:tcPr>
            <w:tcW w:w="2812"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Superseded by Abergavenny town centre public realm works</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Abergavenny Castle Street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1 designated footpath terminus (complete) at end of footpath and upgrade of 1 existing surface to design standard at side of castle</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3</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Abergavenny Neville Street</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2 designated pedestrian crossing points (complete) at junction with St Johns Street and upgrade reflective markings to 10 existing bollards at junction with High Street</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Superseded by Abergavenny town centre public realm works</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4</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Abergavenny Frogmore Street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2 existing pedestrian crossing point to design standard (tactiles) at junction with Lion Street and removal of 1 obstruction to pedestrians (bin) outside Auberge</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5</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Abergavenny Mill Street</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1 existing pedestrian crossing point to design standard (lining) at end of footpath</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Superseded by Abergavenny town centre public realm works</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8</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Abergavenny Llwynu Lan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26 designated pedestrian crossing points (complete), at junctions with Derwen Way, Vale View, Hillcrest Road, Croesonen Road, Lavender Gardens, St Teilo, St Andrews Crescent, car park entrances and cul-de-sacs</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9</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Abergavenny Llanfoist Bridg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pgrade of 2 existing pedestrian crossing point to design standard (tactiles) at entrance to Castle Meadow paths </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0</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Abergavenny Merthyr Road</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Removal of 1 obstruction to pedestrians (stone wall)</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hepstow Mathern Road / Strongbow Road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4 existing pedestrian crossing point to design standard (tactiles, asphalt) at Maple Avenue, Channel View and installation of 9 designated pedestrian crossing points (complete) at cemetery entrance, St Tecla Road, Bulwark Road and Strongbow Road entrance to footpath near allotments</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 (except Bulward Rd which was deemed unsuitable on review)</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hepstow Wye Crescent / Hardwick Avenu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Installation of 6 designated pedestrian crossing points (complete) at entrance to Wye Crescent from footpath, junctions Hardwick Avenue with Wye Crescent and Portwall Road </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 (except Portwall Rd which was deemed unsuitable on review)</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3</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hepstow School Hill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8 designated pedestrian crossing points (complete) at access to Post Office Depot, Beaufort Place junction and through castle wall into River View</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4</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hepstow Station Road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4 designated pedestrian crossing points (complete) towards railway station</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5</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hepstow Welsh Street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14 designated pedestrian crossing points (complete) at entrance to The Dell car park, entrance The Dell Primary School, Mount Way and entrance comprehensive School and upgrade to pedestrian ramp area into park (asphalt)</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6</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hepstow Bridge Street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2 existing pedestrian crossing point to design standard (asphalt) at entrance to Gwy Cwrt</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7</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hepstow Church Road / Lower Church Street: junction Orchard Gardens</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4 existing pedestrian crossing point to design standard at Orchard Gardens and crossing point above church to car park</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Monmouth Wonastow Road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pgrade of 1 existing pedestrian crossing point to design standard (asphalt) at depot entrance, installation of 2 designated pedestrian crossing points (complete) and removal of 1 designated pedestrian crossing point at junction with Kings Fee </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aldicot Longfellow Road</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3 existing pedestrian crossing point to design standard (asphalt) at junctions with Keats Road, Tennyson Road and Shakespeare Drive and installation of 2 designated pedestrian crossing points (complete) at crossing at Longfellow Place</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aldicot Station Road</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4 designated pedestrian crossing points (complete) at Station Close and at junction leading down to railway station</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3</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aldicot Newport Road / Jubilee Way</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14 designated pedestrian crossing points (complete) at Woodstock Court, at crossing from RHS Newport to LHS near Yew Tree Close, at Jubilee Way entrance to Church, at Jubilee Way car park entrances/exits and access road around carpark; upgrade of 2 existing pedestrian crossing point to design standard (asphalt) at Yew Tree Close and reposition of 3 gullies</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Partly Delivered (not gully reposition)</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4</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aldicot Ebbw Road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1 designated pedestrian crossing points (complete) at park behind Ebbw Road to junction Church Rd/Taff Rd</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7</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Magor between Pennyfarthing Lane &amp; Quarry Ris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4 existing pedestrian crossing point to design standard (thermoplastic tactiles, lining) and installation of 2 designated crossing points (complete)</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8</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Magor Green Moor Lan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4 existing pedestrian crossing point to design standard (thermoplastic tactiles, lining)</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9</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Magor Newport Road / Mill Common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Installation of 2 designated crossing points (complete) at junction of B4245 to No49 Mill Common </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w:t>
            </w:r>
          </w:p>
        </w:tc>
        <w:tc>
          <w:tcPr>
            <w:tcW w:w="1073"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sk car parks </w:t>
            </w:r>
          </w:p>
        </w:tc>
        <w:tc>
          <w:tcPr>
            <w:tcW w:w="4900"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2 designated pedestrian crossing points (complete) and upgrade 2 existing pedestrian crossing points to design standard (lining) at exit from car park past doctor’s surgery onto Maryport Street. Improvement (reconstruction) work to pedestrian / vehicle areas in south Maryport Street car park (40m2). Installation of 2 designated pedestrian crossing points at exit of Twyn Square car park onto Four Ash Street (complete)</w:t>
            </w:r>
          </w:p>
        </w:tc>
        <w:tc>
          <w:tcPr>
            <w:tcW w:w="2812"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sk Maryport Street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6 designated pedestrian crossing points (near Spar, Old Market St, junction to car park; complete) and upgrade reflective markings to 16 existing bollards on one way section</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3</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sk Castle Parad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pgrade of 4 existing pedestrian crossing points to design standard (add tactiles, extend tactiles) </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4</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sk Twyn Squa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2 pedestrian crossing points to design standard (complete), upgrade of 2 exiting pedestrian crossing points to design standard (asphalt) and upgrade reflective markings to 10 existing bollards</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5</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sk Porthycarne Street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2 existing pedestrian crossing points (blocks) and installation of 2 pedestrian crossing point to design standard (complete )</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6</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sk Riverside walk / Congar Crescent</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drainage element on route to design standard (cover and frame)</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8</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sk Bridge Street</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Upgrade of 2 existing designated pedestrian crossing point to design standard (lining)</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Deliver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9</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sk Woodsid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5 designated pedestrian crossing points (complete) between Usk Island and rugby ground:</w:t>
            </w:r>
          </w:p>
        </w:tc>
        <w:tc>
          <w:tcPr>
            <w:tcW w:w="2812" w:type="dxa"/>
            <w:tcBorders/>
          </w:tcPr>
          <w:p>
            <w:pPr>
              <w:pStyle w:val="Normal"/>
              <w:widowControl/>
              <w:spacing w:before="0" w:after="0"/>
              <w:jc w:val="left"/>
              <w:rPr>
                <w:rFonts w:eastAsia="Times New Roman"/>
                <w:kern w:val="0"/>
                <w:lang w:val="en-GB" w:eastAsia="en-GB" w:bidi="ar-SA"/>
              </w:rPr>
            </w:pPr>
            <w:r>
              <w:rPr>
                <w:rFonts w:eastAsia="Times New Roman" w:cs="Arial" w:ascii="Arial" w:hAnsi="Arial"/>
                <w:kern w:val="0"/>
                <w:sz w:val="20"/>
                <w:szCs w:val="20"/>
                <w:lang w:val="en-GB" w:eastAsia="en-GB" w:bidi="ar-SA"/>
              </w:rPr>
              <w:t>One delivered, 4 not deemed suitable on review</w:t>
            </w:r>
          </w:p>
        </w:tc>
      </w:tr>
      <w:tr>
        <w:trPr/>
        <w:tc>
          <w:tcPr>
            <w:tcW w:w="28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100</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Abergavenny Leisure Cent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secure cycle storage units for 10 bikes. Access to storage will be controlled via the leisure centre reception (6.30h-22.00h)</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Pump and mechanical kit purchased, installation outstanding. No additional cycle storage in addition to existing install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8</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hepstow Leisure Cent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secure cycle storage units for 10 bikes. Access to storage will be controlled via the leisure centre reception (6.30h-22.00h)</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Pump and mechanical kit purchased, installation outstanding. No additional cycle storage in addition to existing install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Monmouth Leisure Cent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secure cycle storage units for 10 bikes. Access to storage will be controlled via the leisure centre reception (6.30h-22.00h)</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Pump and mechanical kit purchased, installation outstanding. No additional cycle storage in addition to existing installed.</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5</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aldicot Leisure Cent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secure cycle storage units for 10 bikes. Access to storage will be controlled via the leisure centre reception (6.30h-22.00h)</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ycle storage installed, pump and mechanical kit purchased, installation outstanding.</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1</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Abergavenny Park Street Community Cent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secure cycle storage unit for 10 bikes, public bike work stand and public bike pump (small). Access to storage will be controlled via Community Centre.</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Secure cycle storage unit installed, but no pump. It is understood that further work with the cycle unit may be required. </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Llanfoist Village Hall</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secure cycle storage unit for 10 bikes, public bike work stand and public bike pump (small). Access to storage will be controlled via Village Hall.</w:t>
            </w:r>
          </w:p>
        </w:tc>
        <w:tc>
          <w:tcPr>
            <w:tcW w:w="281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Rack of Sheffield hoops installed instead, as per request by Llanfoist Village Hall</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00</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Abergavenny Town Cent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retro cycle hoops at 6 locations and large public pumps at 2 locations within and around the town centre, including Market Street, Cross Street, High Street and Frogmore Street.</w:t>
            </w:r>
          </w:p>
        </w:tc>
        <w:tc>
          <w:tcPr>
            <w:tcW w:w="2812" w:type="dxa"/>
            <w:vMerge w:val="restart"/>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Retro cycle hoops and public pumps purchased but not installed.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expected in Abergavenny, Caldicot, Monmouth and Usk in conjunction with 2017/18 town centre/car park works.</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9</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hepstow town centre &amp; surrounding area</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retro cycle hoops at 6 locations and large public pumps at 2 locations within and around the town centre, including High Street, Bank Street, Nelson Street and Welsh Street</w:t>
            </w:r>
          </w:p>
        </w:tc>
        <w:tc>
          <w:tcPr>
            <w:tcW w:w="2812" w:type="dxa"/>
            <w:vMerge w:val="continue"/>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2</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Gilwern Main Road and Abergavenny Road</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Installation of retro cycle hoops at 2 locations and large public pump at 1 location at Gilwern Main Road and Abergavenny Road </w:t>
            </w:r>
          </w:p>
        </w:tc>
        <w:tc>
          <w:tcPr>
            <w:tcW w:w="2812" w:type="dxa"/>
            <w:vMerge w:val="continue"/>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3</w:t>
            </w:r>
          </w:p>
        </w:tc>
        <w:tc>
          <w:tcPr>
            <w:tcW w:w="1073" w:type="dxa"/>
            <w:tcBorders/>
          </w:tcPr>
          <w:p>
            <w:pPr>
              <w:pStyle w:val="Normal"/>
              <w:widowControl/>
              <w:spacing w:before="0" w:after="0"/>
              <w:jc w:val="left"/>
              <w:rPr>
                <w:rFonts w:ascii="Arial" w:hAnsi="Arial" w:cs="Arial"/>
                <w:color w:val="44546A"/>
              </w:rPr>
            </w:pPr>
            <w:r>
              <w:rPr>
                <w:rFonts w:eastAsia="Times New Roman" w:cs="Arial" w:ascii="Arial" w:hAnsi="Arial"/>
                <w:kern w:val="0"/>
                <w:sz w:val="20"/>
                <w:szCs w:val="20"/>
                <w:lang w:val="en-GB" w:eastAsia="en-GB" w:bidi="ar-SA"/>
              </w:rPr>
              <w:t xml:space="preserve">Monmouth town centre &amp; surrounding area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retro cycle hoops at 6 locations and large public pumps at 2 locations within and around the town centre, including Monnow Street, Priory Street, Agincourt Street and Blestium Street</w:t>
            </w:r>
          </w:p>
        </w:tc>
        <w:tc>
          <w:tcPr>
            <w:tcW w:w="2812" w:type="dxa"/>
            <w:vMerge w:val="continue"/>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6</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aldicot town centre &amp; Magor village centre</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retro cycle hoops at 6 locations and large public pumps at 2 locations within and around the town centre, including Woodstock Way, Newport Road, Chepstow Road and Sandy Lane in Caldicot and The Square in Magor</w:t>
            </w:r>
          </w:p>
        </w:tc>
        <w:tc>
          <w:tcPr>
            <w:tcW w:w="2812" w:type="dxa"/>
            <w:vMerge w:val="continue"/>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0</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Usk town centre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Installation of retro cycle hoops at 4 locations and a large public pump in one location within and around the town centre of Usk, including Maryport Street and Bridge Street</w:t>
            </w:r>
          </w:p>
        </w:tc>
        <w:tc>
          <w:tcPr>
            <w:tcW w:w="2812" w:type="dxa"/>
            <w:vMerge w:val="continue"/>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r>
        <w:trPr/>
        <w:tc>
          <w:tcPr>
            <w:tcW w:w="286" w:type="dxa"/>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6</w:t>
            </w:r>
          </w:p>
        </w:tc>
        <w:tc>
          <w:tcPr>
            <w:tcW w:w="1073"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Monmouth bus station</w:t>
            </w:r>
          </w:p>
        </w:tc>
        <w:tc>
          <w:tcPr>
            <w:tcW w:w="4900"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Installation of electronic information unit, including town map with key walking and cycling routes, facilities, other walking and cycling infrastructure, public transport information etc. </w:t>
            </w:r>
          </w:p>
        </w:tc>
        <w:tc>
          <w:tcPr>
            <w:tcW w:w="2812"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Not delivered due to problems with the existing MCC electronic information units. One static information display delivered instead. </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0</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Chepstow bus station</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Installation of electronic information unit, including town map with key walking and cycling routes, facilities, other walking and cycling infrastructure, public transport information etc. </w:t>
            </w:r>
          </w:p>
        </w:tc>
        <w:tc>
          <w:tcPr>
            <w:tcW w:w="2812"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Not delivered due to problems with the existing MCC electronic information units.</w:t>
            </w:r>
          </w:p>
        </w:tc>
      </w:tr>
      <w:tr>
        <w:trPr/>
        <w:tc>
          <w:tcPr>
            <w:tcW w:w="286"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GB" w:eastAsia="en-GB" w:bidi="ar-SA"/>
              </w:rPr>
              <w:t>10</w:t>
            </w:r>
          </w:p>
        </w:tc>
        <w:tc>
          <w:tcPr>
            <w:tcW w:w="10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Caldicot Cross </w:t>
            </w:r>
          </w:p>
        </w:tc>
        <w:tc>
          <w:tcPr>
            <w:tcW w:w="490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 xml:space="preserve">Installation of electronic information unit, including town map with key walking and cycling routes, facilities, other walking and cycling infrastructure, public transport information etc. </w:t>
            </w:r>
          </w:p>
        </w:tc>
        <w:tc>
          <w:tcPr>
            <w:tcW w:w="2812" w:type="dxa"/>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eastAsia="en-GB" w:bidi="ar-SA"/>
              </w:rPr>
              <w:t>Not delivered due to problems with the existing MCC electronic information units.</w:t>
            </w:r>
          </w:p>
        </w:tc>
      </w:tr>
    </w:tbl>
    <w:p>
      <w:pPr>
        <w:pStyle w:val="Normal"/>
        <w:rPr>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c5ba7"/>
    <w:rPr>
      <w:sz w:val="16"/>
      <w:szCs w:val="16"/>
    </w:rPr>
  </w:style>
  <w:style w:type="character" w:styleId="CommentTextChar" w:customStyle="1">
    <w:name w:val="Comment Text Char"/>
    <w:basedOn w:val="DefaultParagraphFont"/>
    <w:link w:val="Annotationtext"/>
    <w:qFormat/>
    <w:rsid w:val="009c5ba7"/>
    <w:rPr/>
  </w:style>
  <w:style w:type="character" w:styleId="CommentSubjectChar" w:customStyle="1">
    <w:name w:val="Comment Subject Char"/>
    <w:basedOn w:val="CommentTextChar"/>
    <w:link w:val="Annotationsubject"/>
    <w:qFormat/>
    <w:rsid w:val="009c5ba7"/>
    <w:rPr>
      <w:b/>
      <w:bCs/>
    </w:rPr>
  </w:style>
  <w:style w:type="character" w:styleId="BalloonTextChar" w:customStyle="1">
    <w:name w:val="Balloon Text Char"/>
    <w:basedOn w:val="DefaultParagraphFont"/>
    <w:link w:val="BalloonText"/>
    <w:qFormat/>
    <w:rsid w:val="009c5b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2bf"/>
    <w:pPr>
      <w:spacing w:before="0" w:after="0"/>
      <w:ind w:left="720" w:hanging="0"/>
      <w:contextualSpacing/>
    </w:pPr>
    <w:rPr/>
  </w:style>
  <w:style w:type="paragraph" w:styleId="Annotationtext">
    <w:name w:val="annotation text"/>
    <w:basedOn w:val="Normal"/>
    <w:link w:val="CommentTextChar"/>
    <w:qFormat/>
    <w:rsid w:val="009c5ba7"/>
    <w:pPr/>
    <w:rPr>
      <w:sz w:val="20"/>
      <w:szCs w:val="20"/>
    </w:rPr>
  </w:style>
  <w:style w:type="paragraph" w:styleId="Annotationsubject">
    <w:name w:val="annotation subject"/>
    <w:basedOn w:val="Annotationtext"/>
    <w:next w:val="Annotationtext"/>
    <w:link w:val="CommentSubjectChar"/>
    <w:qFormat/>
    <w:rsid w:val="009c5ba7"/>
    <w:pPr/>
    <w:rPr>
      <w:b/>
      <w:bCs/>
    </w:rPr>
  </w:style>
  <w:style w:type="paragraph" w:styleId="BalloonText">
    <w:name w:val="Balloon Text"/>
    <w:basedOn w:val="Normal"/>
    <w:link w:val="BalloonTextChar"/>
    <w:qFormat/>
    <w:rsid w:val="009c5b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02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87</Words>
  <Characters>12689</Characters>
  <CharactersWithSpaces>14847</CharactersWithSpaces>
  <Paragraphs>29</Paragraphs>
  <Company>Wel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22:00Z</dcterms:created>
  <dc:creator>Butler, Deborah (EST - Transport)</dc:creator>
  <dc:description/>
  <dc:language>en-US</dc:language>
  <cp:lastModifiedBy>Christian A Schmidt</cp:lastModifiedBy>
  <dcterms:modified xsi:type="dcterms:W3CDTF">2018-02-28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7-11T10:27:14Z</vt:filetime>
  </property>
  <property fmtid="{D5CDD505-2E9C-101B-9397-08002B2CF9AE}" pid="8" name="Objective-Date Acquired [system]">
    <vt:lpwstr/>
  </property>
  <property fmtid="{D5CDD505-2E9C-101B-9397-08002B2CF9AE}" pid="9" name="Objective-DatePublished">
    <vt:lpwstr/>
  </property>
  <property fmtid="{D5CDD505-2E9C-101B-9397-08002B2CF9AE}" pid="10" name="Objective-FileNumber">
    <vt:lpwstr>qA1284319</vt:lpwstr>
  </property>
  <property fmtid="{D5CDD505-2E9C-101B-9397-08002B2CF9AE}" pid="11" name="Objective-Id">
    <vt:lpwstr>A1861944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Language [system]">
    <vt:lpwstr>English (eng)</vt:lpwstr>
  </property>
  <property fmtid="{D5CDD505-2E9C-101B-9397-08002B2CF9AE}" pid="15" name="Objective-ModificationStamp">
    <vt:filetime>2017-07-17T10:40:39Z</vt:filetime>
  </property>
  <property fmtid="{D5CDD505-2E9C-101B-9397-08002B2CF9AE}" pid="16" name="Objective-Official Translation [system]">
    <vt:lpwstr/>
  </property>
  <property fmtid="{D5CDD505-2E9C-101B-9397-08002B2CF9AE}" pid="17" name="Objective-Owner">
    <vt:lpwstr>Butler, Deborah (ESNR-Strategy-Transport Policy, Planning &amp; Partnerships)</vt:lpwstr>
  </property>
  <property fmtid="{D5CDD505-2E9C-101B-9397-08002B2CF9AE}" pid="18" name="Objective-Parent">
    <vt:lpwstr>LA Annual Reports July 2017</vt:lpwstr>
  </property>
  <property fmtid="{D5CDD505-2E9C-101B-9397-08002B2CF9AE}" pid="19" name="Objective-Path">
    <vt:lpwstr>Objective Global Folder:Corporate File Plan:POLICY DEVELOPMENT &amp; REGULATION:Policy Development - Transport &amp; Infrastructure:Policy Development - Transport Planning:Active Travel - Active Travel Act - Local Authority INM Submissions - 2017:LA Annual Report</vt:lpwstr>
  </property>
  <property fmtid="{D5CDD505-2E9C-101B-9397-08002B2CF9AE}" pid="20" name="Objective-State">
    <vt:lpwstr>Being Edited</vt:lpwstr>
  </property>
  <property fmtid="{D5CDD505-2E9C-101B-9397-08002B2CF9AE}" pid="21" name="Objective-Title">
    <vt:lpwstr>Active Travel Act - Template for LA reporting duties (cost)</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3</vt:r8>
  </property>
  <property fmtid="{D5CDD505-2E9C-101B-9397-08002B2CF9AE}" pid="25" name="Objective-What to Keep [system]">
    <vt:lpwstr>No</vt:lpwstr>
  </property>
</Properties>
</file>