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pporting safety assessment form Network Rail</w:t>
      </w:r>
    </w:p>
    <w:p>
      <w:pPr>
        <w:pStyle w:val="Normal"/>
        <w:spacing w:lineRule="auto" w:line="240" w:before="0" w:after="0"/>
        <w:jc w:val="center"/>
        <w:rPr/>
      </w:pPr>
      <w:r>
        <w:rPr/>
      </w:r>
    </w:p>
    <w:p>
      <w:pPr>
        <w:pStyle w:val="Normal"/>
        <w:spacing w:lineRule="auto" w:line="240" w:before="0" w:after="0"/>
        <w:rPr>
          <w:sz w:val="24"/>
        </w:rPr>
      </w:pPr>
      <w:r>
        <w:rPr>
          <w:sz w:val="24"/>
        </w:rPr>
        <w:t>The railway line at this crossing forms part of the Hereford to Newport Mainline.  Approximately 105 trains pass this point per day at speeds of up to 90 mph on the up line and 90 mph on the down line.  Trains are timetabled to run for 24 hours per day.</w:t>
      </w:r>
    </w:p>
    <w:p>
      <w:pPr>
        <w:pStyle w:val="Normal"/>
        <w:spacing w:lineRule="auto" w:line="240" w:before="0" w:after="0"/>
        <w:rPr>
          <w:sz w:val="24"/>
        </w:rPr>
      </w:pPr>
      <w:r>
        <w:rPr>
          <w:sz w:val="24"/>
        </w:rPr>
        <w:t>The crossing has an allocated individual risk letter C (out of a range of A-M where A is the highest) with a collective risk number 4 (out of a range on 1-13 where 1 is the highest). Whilst there are no recorded incidents of misuse, near misses or accidents in the period since 2006 Network Rail have safety concerns regarding the crossing due to the frequency of the trains. This is also a known trespass route with pedestrians accessing the station platform directly from the footpath.</w:t>
      </w:r>
    </w:p>
    <w:p>
      <w:pPr>
        <w:pStyle w:val="Normal"/>
        <w:spacing w:lineRule="auto" w:line="240" w:before="0" w:after="0"/>
        <w:rPr>
          <w:sz w:val="24"/>
        </w:rPr>
      </w:pPr>
      <w:r>
        <w:rPr>
          <w:sz w:val="24"/>
        </w:rPr>
        <w:t>Users should have sufficient time from first seeing an approaching train, or otherwise being made aware of the approach of a train with the aid of additional protective equipment, e.g. whistle boards, to cross safely. The warning time should be greater than the time required by users to cross between the decision points at either end of a crossing. The Decision point is a point at which a decision to cross or wait can be made in safety.  In assessing how quickly users will cross, the mobility of likely users and the type of crossing surface needs to be considered. The Sighting distance is the distance measured along the railway from a decision point to the point at which an approaching train becomes visible in any direction from which a train may approach</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At the Abergavenny Rural 7 level crossing the decision point, on both the up and down side, is approximately 2 metres and the traverse length is 10 metres.  The minimum sighting distance required is approximately 300 m for trains travelling in the up direction (Towards Hereford) in both the Up &amp; Down side and approximately 300 metres for trains traveling in the down direction (towards Newport)  in both the Up &amp; Down side.  The time required by users to traverse the crossing surface between the decision points is approximately 9 seconds. </w:t>
      </w:r>
    </w:p>
    <w:p>
      <w:pPr>
        <w:pStyle w:val="Normal"/>
        <w:spacing w:lineRule="auto" w:line="240" w:before="0" w:after="0"/>
        <w:rPr>
          <w:sz w:val="24"/>
        </w:rPr>
      </w:pPr>
      <w:r>
        <w:rPr>
          <w:sz w:val="24"/>
        </w:rPr>
      </w:r>
    </w:p>
    <w:p>
      <w:pPr>
        <w:pStyle w:val="Normal"/>
        <w:spacing w:lineRule="auto" w:line="240" w:before="0" w:after="0"/>
        <w:rPr>
          <w:sz w:val="24"/>
        </w:rPr>
      </w:pPr>
      <w:r>
        <w:rPr>
          <w:sz w:val="24"/>
        </w:rPr>
        <w:t>The crossing itself is accessed via a steel wicket gate to the west and up a set of three steps before crossing the railway lines via well maintained crossing boards before descending via another crossing board to another kissing gate.  The standard “stop look listen” signs are in place at each side of the railway and are located on the direct route a user would take over the level crossing.  They are positioned so that they are clearly visible to users taking a direct route over the level crossing. The visibility of the signs is reduced at night or at dusk and the approaches to the crossing on either side are not lit.</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path is situated in a semi –rural location linking the urban area of the town of Abergavenny to the Llanover community and further countryside beyond.  Whilst not the main driver in relation to the desire to remove the risks involved with the level crossing, the fact that the footpath skirts a local railway station may be a factor to be borne in mind when assessing the merits of the diversion as a whole.   Although the station is fenced off there remains a possibility, in theory, a trespasser could become separated and the proximity of the level crossing may then become a safety concern.  </w:t>
      </w:r>
    </w:p>
    <w:p>
      <w:pPr>
        <w:pStyle w:val="Normal"/>
        <w:spacing w:lineRule="auto" w:line="240" w:before="0" w:after="0"/>
        <w:rPr>
          <w:sz w:val="24"/>
        </w:rPr>
      </w:pPr>
      <w:r>
        <w:rPr>
          <w:sz w:val="24"/>
        </w:rPr>
      </w:r>
    </w:p>
    <w:p>
      <w:pPr>
        <w:pStyle w:val="Normal"/>
        <w:spacing w:lineRule="auto" w:line="240" w:before="0" w:after="0"/>
        <w:rPr>
          <w:sz w:val="24"/>
        </w:rPr>
      </w:pPr>
      <w:r>
        <w:rPr>
          <w:sz w:val="24"/>
        </w:rPr>
        <w:t>Whilst no incidents have prompted the proposal to close this level crossing, as stated above part of the national campaign is to seek the opportunity to completely remove the risk to members of the public coming into contact with high speed trains through the diversion or closure of level crossings where a safer alternative route exists.  In this situation it appears a suitable diversion is available, reducing the number of level crossings and therefore increasing the safety to the public whilst not causing any undue inconvenience to the public.</w:t>
      </w:r>
    </w:p>
    <w:p>
      <w:pPr>
        <w:pStyle w:val="Normal"/>
        <w:spacing w:lineRule="auto" w:line="240" w:before="0" w:after="0"/>
        <w:rPr>
          <w:sz w:val="24"/>
        </w:rPr>
      </w:pPr>
      <w:r>
        <w:rPr>
          <w:sz w:val="24"/>
        </w:rPr>
      </w:r>
    </w:p>
    <w:p>
      <w:pPr>
        <w:pStyle w:val="Normal"/>
        <w:spacing w:lineRule="auto" w:line="240" w:before="0" w:after="0"/>
        <w:rPr>
          <w:sz w:val="24"/>
        </w:rPr>
      </w:pPr>
      <w:r>
        <w:rPr>
          <w:sz w:val="24"/>
        </w:rPr>
        <w:t>It should be noted again that a temporary closure order is currently in place under section 14(2) Road Traffic Regulations 1984, following Office of Rail Regulator (ORR) direction.</w:t>
        <w:br/>
        <w:br/>
        <w:t>Nick Carsen, Liability Negotiation Adviser, Network Rail</w:t>
      </w:r>
      <w:bookmarkStart w:id="0" w:name="_GoBack"/>
      <w:bookmarkEnd w:id="0"/>
    </w:p>
    <w:sectPr>
      <w:type w:val="nextPage"/>
      <w:pgSz w:w="11906" w:h="16838"/>
      <w:pgMar w:left="851"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15</Words>
  <Characters>3509</Characters>
  <CharactersWithSpaces>4116</CharactersWithSpaces>
  <Paragraphs>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13:00Z</dcterms:created>
  <dc:creator>Garner, Richard</dc:creator>
  <dc:description/>
  <dc:language>en-US</dc:language>
  <cp:lastModifiedBy>Garner, Richard</cp:lastModifiedBy>
  <dcterms:modified xsi:type="dcterms:W3CDTF">2018-03-07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