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ublic Path Diversion Order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ighways Act 1980, Section 1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onmouthshire County Counci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ublic Footpath No. 57 (part), Llantilio Crossenn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00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912"/>
      </w:tblGrid>
      <w:tr>
        <w:trPr>
          <w:cantSplit w:val="true"/>
        </w:trPr>
        <w:tc>
          <w:tcPr>
            <w:tcW w:w="100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CHEDU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ART 1</w:t>
            </w:r>
          </w:p>
        </w:tc>
      </w:tr>
      <w:tr>
        <w:trPr>
          <w:cantSplit w:val="true"/>
        </w:trPr>
        <w:tc>
          <w:tcPr>
            <w:tcW w:w="1000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ection as indicated on map</w:t>
            </w:r>
          </w:p>
        </w:tc>
        <w:tc>
          <w:tcPr>
            <w:tcW w:w="6912" w:type="dxa"/>
            <w:tcBorders/>
          </w:tcPr>
          <w:p>
            <w:pPr>
              <w:pStyle w:val="Heading1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ption of site of existing path or way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F-G-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otpath continues from point A (SO4006314550) in an Easterly direction 70m to point F(SO4012914553). From point F the Footpath continues in a North Easterly direction 190m to point G(SO4026714685). From point G the Footpath continues in an East North Easterly direction 85m to point E(SO4034214724)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912"/>
      </w:tblGrid>
      <w:tr>
        <w:trPr>
          <w:cantSplit w:val="true"/>
        </w:trPr>
        <w:tc>
          <w:tcPr>
            <w:tcW w:w="98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ART 2</w:t>
            </w:r>
          </w:p>
        </w:tc>
      </w:tr>
      <w:tr>
        <w:trPr>
          <w:cantSplit w:val="true"/>
        </w:trPr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ection as indicated on map</w:t>
            </w:r>
          </w:p>
        </w:tc>
        <w:tc>
          <w:tcPr>
            <w:tcW w:w="6912" w:type="dxa"/>
            <w:tcBorders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ption of site of new Public Right of Way</w:t>
            </w:r>
          </w:p>
        </w:tc>
      </w:tr>
      <w:tr>
        <w:trPr>
          <w:trHeight w:val="1440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B-F-C-D-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otpath continues from point A(SO4006314550) along the vehicular access track at width of 2m in an Easterly direction 68m to a pedestrian gate at point B(SO4012914553). From point B the Footpath continues at a width of 2m in a North Easterly direction 5m to point F(SO4013214557). From point F the Footpath continues at a width of 2m in a North Easterly direction across the paddock 128m to a Field Gate at point C(SO4021614653). From point C the footpath continues at a width of 2m along the riverside track in a North North Easterly direction 45m to point D(SO4023914689). From point D the Footpath continues at a width of 2m across the field in an East North Easterly direction 113m to point E</w:t>
            </w:r>
            <w:r>
              <w:rPr/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SO4034214724)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12"/>
      </w:tblGrid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ART 3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Heading1"/>
              <w:ind w:left="17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mitations and Condition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t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SO4012914553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t 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O4021614653)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estrian Gate Model No. 005/TG as specified in Monmouthshire County Council’s Countryside Access Design Guide.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eld Gate Model No. 009/MG as specified in Monmouthshire County Council’s Countryside Access Design Guid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28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>
        <w:rFonts w:cs="Arial" w:ascii="Arial" w:hAnsi="Arial"/>
      </w:rPr>
      <w:t xml:space="preserve">CAMS 01031 Llantrothy Farm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540"/>
      <w:outlineLvl w:val="1"/>
    </w:pPr>
    <w:rPr>
      <w:rFonts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47:00Z</dcterms:created>
  <dc:creator>Authorised User</dc:creator>
  <dc:description/>
  <cp:keywords/>
  <dc:language>en-US</dc:language>
  <cp:lastModifiedBy>Pritchard, Shaun</cp:lastModifiedBy>
  <cp:lastPrinted>2016-09-30T08:24:00Z</cp:lastPrinted>
  <dcterms:modified xsi:type="dcterms:W3CDTF">2017-03-15T11:16:00Z</dcterms:modified>
  <cp:revision>12</cp:revision>
  <dc:subject/>
  <dc:title>Highways Act 1980 Section 119</dc:title>
</cp:coreProperties>
</file>