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colors5.xml" ContentType="application/vnd.openxmlformats-officedocument.drawingml.diagramColors+xml"/>
  <Override PartName="/word/diagrams/quickStyle2.xml" ContentType="application/vnd.openxmlformats-officedocument.drawingml.diagramStyle+xml"/>
  <Override PartName="/word/diagrams/drawing5.xml" ContentType="application/vnd.ms-office.drawingml.diagramDrawing+xml"/>
  <Override PartName="/word/diagrams/colors2.xml" ContentType="application/vnd.openxmlformats-officedocument.drawingml.diagramColors+xml"/>
  <Override PartName="/word/diagrams/quickStyle5.xml" ContentType="application/vnd.openxmlformats-officedocument.drawingml.diagramStyle+xml"/>
  <Override PartName="/word/diagrams/drawing2.xml" ContentType="application/vnd.ms-office.drawingml.diagramDrawing+xml"/>
  <Override PartName="/word/diagrams/data5.xml" ContentType="application/vnd.openxmlformats-officedocument.drawingml.diagramData+xml"/>
  <Override PartName="/word/diagrams/layout5.xml" ContentType="application/vnd.openxmlformats-officedocument.drawingml.diagramLayout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0955" simplePos="0" locked="0" layoutInCell="0" allowOverlap="1" relativeHeight="2" wp14:anchorId="36D136BF">
                <wp:simplePos x="0" y="0"/>
                <wp:positionH relativeFrom="column">
                  <wp:posOffset>613410</wp:posOffset>
                </wp:positionH>
                <wp:positionV relativeFrom="paragraph">
                  <wp:posOffset>312420</wp:posOffset>
                </wp:positionV>
                <wp:extent cx="3084195" cy="5314950"/>
                <wp:effectExtent l="10160" t="10160" r="0" b="0"/>
                <wp:wrapNone/>
                <wp:docPr id="1" name="Elbow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4120" cy="5315040"/>
                        </a:xfrm>
                        <a:prstGeom prst="bentConnector3">
                          <a:avLst>
                            <a:gd name="adj1" fmla="val 0"/>
                          </a:avLst>
                        </a:prstGeom>
                        <a:noFill/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Elbow Connector 5" path="m0,0l-2147483647,0l-2147483647,-2147483644l-2147483645,-2147483644e" stroked="t" o:allowincell="f" style="position:absolute;margin-left:48.3pt;margin-top:24.6pt;width:242.8pt;height:418.45pt;flip:y;mso-wrap-style:none;v-text-anchor:middle" wp14:anchorId="36D136BF" type="_x0000_t34">
                <v:fill o:detectmouseclick="t" on="false"/>
                <v:stroke color="#5b9bd5" weight="19080" joinstyle="miter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" wp14:anchorId="104F070E">
            <wp:simplePos x="0" y="0"/>
            <wp:positionH relativeFrom="margin">
              <wp:posOffset>-885825</wp:posOffset>
            </wp:positionH>
            <wp:positionV relativeFrom="paragraph">
              <wp:posOffset>-895350</wp:posOffset>
            </wp:positionV>
            <wp:extent cx="15080615" cy="10601325"/>
            <wp:effectExtent l="0" t="0" r="0" b="0"/>
            <wp:wrapNone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anchor>
        </w:drawing>
        <mc:AlternateContent>
          <mc:Choice Requires="wps">
            <w:drawing>
              <wp:anchor behindDoc="1" distT="0" distB="28575" distL="0" distR="28575" simplePos="0" locked="0" layoutInCell="0" allowOverlap="1" relativeHeight="4" wp14:anchorId="6B886EDE">
                <wp:simplePos x="0" y="0"/>
                <wp:positionH relativeFrom="margin">
                  <wp:posOffset>-499110</wp:posOffset>
                </wp:positionH>
                <wp:positionV relativeFrom="paragraph">
                  <wp:posOffset>6457950</wp:posOffset>
                </wp:positionV>
                <wp:extent cx="4543425" cy="2409825"/>
                <wp:effectExtent l="5715" t="5715" r="4445" b="4445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40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y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GCBC = Blaenau Gwent County Borough Counc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P = Gwent Pol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HA = Monmouthshire Housing Associatio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WREC = South East Wales Racial Equality Counci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BUHB = Aneurin Bevan University Health Boar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AVO = Gwent Association of Voluntary Organisation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PHW = Public Health W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9.3pt;margin-top:508.5pt;width:357.7pt;height:189.7pt;mso-wrap-style:square;v-text-anchor:top;mso-position-horizontal-relative:margin" wp14:anchorId="6B886ED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ey: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GCBC = Blaenau Gwent County Borough Council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P = Gwent Police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HA = Monmouthshire Housing Association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WREC = South East Wales Racial Equality Council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BUHB = Aneurin Bevan University Health Board</w:t>
                      </w:r>
                    </w:p>
                    <w:p>
                      <w:pPr>
                        <w:pStyle w:val="FrameContent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AVO = Gwent Association of Voluntary Organisations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4"/>
                        </w:rPr>
                        <w:t>PHW = Public Health Wa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6" wp14:anchorId="4697E9D4">
            <wp:simplePos x="0" y="0"/>
            <wp:positionH relativeFrom="column">
              <wp:posOffset>861695</wp:posOffset>
            </wp:positionH>
            <wp:positionV relativeFrom="paragraph">
              <wp:posOffset>635</wp:posOffset>
            </wp:positionV>
            <wp:extent cx="7725410" cy="5088890"/>
            <wp:effectExtent l="0" t="0" r="0" b="55245"/>
            <wp:wrapTight wrapText="bothSides">
              <wp:wrapPolygon edited="0">
                <wp:start x="8043" y="0"/>
                <wp:lineTo x="8043" y="2588"/>
                <wp:lineTo x="5007" y="3882"/>
                <wp:lineTo x="3249" y="4448"/>
                <wp:lineTo x="2876" y="4610"/>
                <wp:lineTo x="2876" y="7763"/>
                <wp:lineTo x="3302" y="9057"/>
                <wp:lineTo x="3302" y="19975"/>
                <wp:lineTo x="3675" y="20702"/>
                <wp:lineTo x="3941" y="20702"/>
                <wp:lineTo x="3941" y="21754"/>
                <wp:lineTo x="18695" y="21754"/>
                <wp:lineTo x="18802" y="18357"/>
                <wp:lineTo x="18376" y="18276"/>
                <wp:lineTo x="14647" y="18115"/>
                <wp:lineTo x="18695" y="17063"/>
                <wp:lineTo x="18802" y="13748"/>
                <wp:lineTo x="17790" y="13505"/>
                <wp:lineTo x="13848" y="12939"/>
                <wp:lineTo x="16884" y="12939"/>
                <wp:lineTo x="18749" y="12454"/>
                <wp:lineTo x="18802" y="9219"/>
                <wp:lineTo x="18376" y="9138"/>
                <wp:lineTo x="14221" y="9057"/>
                <wp:lineTo x="17630" y="7925"/>
                <wp:lineTo x="17737" y="4690"/>
                <wp:lineTo x="17470" y="4529"/>
                <wp:lineTo x="15553" y="3882"/>
                <wp:lineTo x="12517" y="2588"/>
                <wp:lineTo x="12517" y="0"/>
                <wp:lineTo x="8043" y="0"/>
              </wp:wrapPolygon>
            </wp:wrapTight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anchor>
        </w:drawing>
        <mc:AlternateContent>
          <mc:Choice Requires="wps">
            <w:drawing>
              <wp:anchor behindDoc="0" distT="40005" distB="53340" distL="108585" distR="128270" simplePos="0" locked="0" layoutInCell="0" allowOverlap="1" relativeHeight="7" wp14:anchorId="7E80E615">
                <wp:simplePos x="0" y="0"/>
                <wp:positionH relativeFrom="column">
                  <wp:posOffset>-737235</wp:posOffset>
                </wp:positionH>
                <wp:positionV relativeFrom="paragraph">
                  <wp:posOffset>2415540</wp:posOffset>
                </wp:positionV>
                <wp:extent cx="2400935" cy="1473835"/>
                <wp:effectExtent l="5715" t="5715" r="4445" b="444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473840"/>
                        </a:xfrm>
                        <a:prstGeom prst="rect">
                          <a:avLst/>
                        </a:prstGeom>
                        <a:solidFill>
                          <a:schemeClr val="accent2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 w:themeColor="background1"/>
                                <w:sz w:val="52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52"/>
                              </w:rPr>
                              <w:t>SINGLE INTEGRATED PL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d7d31" stroked="t" o:allowincell="f" style="position:absolute;margin-left:-58.05pt;margin-top:190.2pt;width:189pt;height:116pt;mso-wrap-style:square;v-text-anchor:top" wp14:anchorId="7E80E615">
                <v:fill o:detectmouseclick="t" type="solid" color2="#1282c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 w:themeColor="background1"/>
                          <w:sz w:val="52"/>
                        </w:rPr>
                      </w:pPr>
                      <w:r>
                        <w:rPr>
                          <w:color w:val="FFFFFF" w:themeColor="background1"/>
                          <w:sz w:val="52"/>
                        </w:rPr>
                        <w:t>SINGLE INTEGRATED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5875" distL="0" distR="18415" simplePos="0" locked="0" layoutInCell="0" allowOverlap="1" relativeHeight="9" wp14:anchorId="0174FBD1">
                <wp:simplePos x="0" y="0"/>
                <wp:positionH relativeFrom="column">
                  <wp:posOffset>-636270</wp:posOffset>
                </wp:positionH>
                <wp:positionV relativeFrom="paragraph">
                  <wp:posOffset>1060450</wp:posOffset>
                </wp:positionV>
                <wp:extent cx="2305685" cy="688975"/>
                <wp:effectExtent l="7620" t="6985" r="6350" b="6350"/>
                <wp:wrapNone/>
                <wp:docPr id="8" name="Flowchart: Proc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689040"/>
                        </a:xfrm>
                        <a:prstGeom prst="flowChartProcess">
                          <a:avLst/>
                        </a:prstGeom>
                        <a:solidFill>
                          <a:srgbClr val="70ad47"/>
                        </a:solidFill>
                        <a:ln>
                          <a:solidFill>
                            <a:srgbClr val="527f34"/>
                          </a:solidFill>
                        </a:ln>
                      </wps:spPr>
                      <wps:style>
                        <a:lnRef idx="2">
                          <a:schemeClr val="accent6">
                            <a:shade val="50000"/>
                          </a:schemeClr>
                        </a:lnRef>
                        <a:fillRef idx="1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SIP Themes &amp; Outcome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" path="m0,0l1,0l1,1l0,1xe" fillcolor="#70ad47" stroked="t" o:allowincell="f" style="position:absolute;margin-left:-50.1pt;margin-top:83.5pt;width:181.5pt;height:54.2pt;mso-wrap-style:square;v-text-anchor:middle" wp14:anchorId="0174FBD1" type="_x0000_t109">
                <v:fill o:detectmouseclick="t" type="solid" color2="#8f52b8"/>
                <v:stroke color="#527f3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SIP Themes &amp; Outcomes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8415" simplePos="0" locked="0" layoutInCell="0" allowOverlap="1" relativeHeight="11" wp14:anchorId="4839F986">
                <wp:simplePos x="0" y="0"/>
                <wp:positionH relativeFrom="column">
                  <wp:posOffset>-510540</wp:posOffset>
                </wp:positionH>
                <wp:positionV relativeFrom="paragraph">
                  <wp:posOffset>4420235</wp:posOffset>
                </wp:positionV>
                <wp:extent cx="2305685" cy="609600"/>
                <wp:effectExtent l="7620" t="6350" r="6350" b="6985"/>
                <wp:wrapNone/>
                <wp:docPr id="10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609480"/>
                        </a:xfrm>
                        <a:prstGeom prst="flowChartProcess">
                          <a:avLst/>
                        </a:prstGeom>
                        <a:solidFill>
                          <a:srgbClr val="5b9bd5"/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PSB Group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7" path="m0,0l1,0l1,1l0,1xe" fillcolor="#5b9bd5" stroked="t" o:allowincell="f" style="position:absolute;margin-left:-40.2pt;margin-top:348.05pt;width:181.5pt;height:47.95pt;mso-wrap-style:square;v-text-anchor:middle" wp14:anchorId="4839F986" type="_x0000_t109">
                <v:fill o:detectmouseclick="t" type="solid" color2="#a4642a"/>
                <v:stroke color="#43729d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PSB Group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orient="landscape" w:w="23811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bb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56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56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2.xml"/><Relationship Id="rId3" Type="http://schemas.openxmlformats.org/officeDocument/2006/relationships/diagramLayout" Target="diagrams/layout2.xml"/><Relationship Id="rId4" Type="http://schemas.openxmlformats.org/officeDocument/2006/relationships/diagramQuickStyle" Target="diagrams/quickStyle2.xml"/><Relationship Id="rId5" Type="http://schemas.openxmlformats.org/officeDocument/2006/relationships/diagramColors" Target="diagrams/colors2.xml"/><Relationship Id="rId6" Type="http://schemas.microsoft.com/office/2007/relationships/diagramDrawing" Target="diagrams/drawing2.xml"/><Relationship Id="rId7" Type="http://schemas.openxmlformats.org/officeDocument/2006/relationships/diagramData" Target="diagrams/data5.xml"/><Relationship Id="rId8" Type="http://schemas.openxmlformats.org/officeDocument/2006/relationships/diagramLayout" Target="diagrams/layout5.xml"/><Relationship Id="rId9" Type="http://schemas.openxmlformats.org/officeDocument/2006/relationships/diagramQuickStyle" Target="diagrams/quickStyle5.xml"/><Relationship Id="rId10" Type="http://schemas.openxmlformats.org/officeDocument/2006/relationships/diagramColors" Target="diagrams/colors5.xml"/><Relationship Id="rId11" Type="http://schemas.microsoft.com/office/2007/relationships/diagramDrawing" Target="diagrams/drawing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6_4">
  <dgm:title val=""/>
  <dgm:desc val=""/>
  <dgm:catLst>
    <dgm:cat type="accent6" pri="11400"/>
  </dgm:catLst>
  <dgm:styleLbl name="node0">
    <dgm:fillClrLst meth="cycle">
      <a:schemeClr val="accent6">
        <a:shade val="6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cycle">
      <a:schemeClr val="accent6">
        <a:shade val="50000"/>
      </a:schemeClr>
      <a:schemeClr val="accent6">
        <a:tint val="55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/>
    <dgm:txEffectClrLst/>
  </dgm:styleLbl>
  <dgm:styleLbl name="node1">
    <dgm:fillClrLst meth="cycle">
      <a:schemeClr val="accent6">
        <a:shade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cycle">
      <a:schemeClr val="accent6">
        <a:shade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cycle">
      <a:schemeClr val="accent6">
        <a:shade val="80000"/>
        <a:alpha val="50000"/>
      </a:schemeClr>
      <a:schemeClr val="accent6">
        <a:tint val="50000"/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>
        <a:tint val="99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6">
        <a:tint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6">
        <a:tint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6">
        <a:tint val="50000"/>
      </a:schemeClr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fgSibTrans2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bgSibTrans2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/>
    <dgm:txEffectClrLst/>
  </dgm:styleLbl>
  <dgm:styleLbl name="sibTrans1D1">
    <dgm:fillClrLst meth="cycle">
      <a:schemeClr val="accent6">
        <a:shade val="90000"/>
      </a:schemeClr>
      <a:schemeClr val="accent6">
        <a:tint val="50000"/>
      </a:schemeClr>
    </dgm:fillClrLst>
    <dgm:linClrLst meth="cycle">
      <a:schemeClr val="accent6">
        <a:shade val="90000"/>
      </a:schemeClr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6"/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6">
        <a:shade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6">
        <a:tint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>
        <a:tint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6">
        <a:tint val="60000"/>
      </a:schemeClr>
    </dgm:fillClrLst>
    <dgm:linClrLst meth="repeat">
      <a:schemeClr val="accent6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6">
        <a:shade val="8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55000"/>
      </a:schemeClr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cycle">
      <a:schemeClr val="accent6">
        <a:shade val="50000"/>
      </a:schemeClr>
      <a:schemeClr val="accent6">
        <a:tint val="55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6">
        <a:alpha val="90000"/>
        <a:tint val="55000"/>
      </a:schemeClr>
    </dgm:fillClrLst>
    <dgm:linClrLst meth="repeat">
      <a:schemeClr val="accent6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6">
        <a:alpha val="90000"/>
        <a:tint val="55000"/>
      </a:schemeClr>
    </dgm:fillClrLst>
    <dgm:linClrLst meth="repeat">
      <a:schemeClr val="accent6">
        <a:alpha val="90000"/>
        <a:tint val="55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6">
        <a:alpha val="90000"/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6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6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6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6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6">
        <a:tint val="55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6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6">
        <a:tint val="50000"/>
        <a:alpha val="55000"/>
      </a:schemeClr>
    </dgm:fillClrLst>
    <dgm:linClrLst meth="repeat">
      <a:schemeClr val="accent6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6">
        <a:tint val="55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0F07B80D-6671-4164-810D-34A694F5EEF5}" type="doc">
      <dgm:prSet loTypeId="urn:microsoft.com/office/officeart/2009/3/layout/HorizontalOrganizationChart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GB"/>
        </a:p>
      </dgm:t>
    </dgm:pt>
    <dgm:pt modelId="{4CA640B1-ABD2-4095-95FA-F081210924A3}">
      <dgm:prSet phldrT="[Text]" custT="1"/>
      <dgm:spPr/>
      <dgm:t>
        <a:bodyPr/>
        <a:lstStyle/>
        <a:p>
          <a:r>
            <a:rPr lang="en-GB" sz="1000"/>
            <a:t>Engagement &amp; Participation Group</a:t>
          </a:r>
        </a:p>
        <a:p>
          <a:r>
            <a:rPr lang="en-GB" sz="1000"/>
            <a:t>Ch: Abigail Barton (MCC)</a:t>
          </a:r>
        </a:p>
      </dgm:t>
    </dgm:pt>
    <dgm:pt modelId="{99340F22-0B2F-4EB3-BF8B-B461C9364DA5}" type="parTrans" cxnId="{4C52B2E8-3D6E-4FEB-A638-398A51D3D440}">
      <dgm:prSet/>
      <dgm:spPr/>
      <dgm:t>
        <a:bodyPr/>
        <a:lstStyle/>
        <a:p>
          <a:endParaRPr lang="en-GB"/>
        </a:p>
      </dgm:t>
    </dgm:pt>
    <dgm:pt modelId="{97C8BAD4-263D-4880-8F4E-0FED179186C7}" type="sibTrans" cxnId="{4C52B2E8-3D6E-4FEB-A638-398A51D3D440}">
      <dgm:prSet/>
      <dgm:spPr/>
      <dgm:t>
        <a:bodyPr/>
        <a:lstStyle/>
        <a:p>
          <a:endParaRPr lang="en-GB"/>
        </a:p>
      </dgm:t>
    </dgm:pt>
    <dgm:pt modelId="{18BD6154-6396-4F7E-A7EF-80E1E672F7AB}">
      <dgm:prSet phldrT="[Text]" custT="1"/>
      <dgm:spPr/>
      <dgm:t>
        <a:bodyPr/>
        <a:lstStyle/>
        <a:p>
          <a:r>
            <a:rPr lang="en-GB" sz="1000"/>
            <a:t>SIP Performance Group</a:t>
          </a:r>
        </a:p>
        <a:p>
          <a:r>
            <a:rPr lang="en-GB" sz="1000"/>
            <a:t>Ch: Bronwen John (ABUHB)</a:t>
          </a:r>
        </a:p>
      </dgm:t>
    </dgm:pt>
    <dgm:pt modelId="{A53CF358-8052-493D-86AA-2E8EF10CE7A0}" type="parTrans" cxnId="{1FD0B1DE-77F1-4D74-96FA-90D416714996}">
      <dgm:prSet/>
      <dgm:spPr/>
      <dgm:t>
        <a:bodyPr/>
        <a:lstStyle/>
        <a:p>
          <a:endParaRPr lang="en-GB"/>
        </a:p>
      </dgm:t>
    </dgm:pt>
    <dgm:pt modelId="{926395C8-2580-4415-BDD4-D88006D3EB6C}" type="sibTrans" cxnId="{1FD0B1DE-77F1-4D74-96FA-90D416714996}">
      <dgm:prSet/>
      <dgm:spPr/>
      <dgm:t>
        <a:bodyPr/>
        <a:lstStyle/>
        <a:p>
          <a:endParaRPr lang="en-GB"/>
        </a:p>
      </dgm:t>
    </dgm:pt>
    <dgm:pt modelId="{B3DAA2DF-5E5D-4E6B-B582-53C50FEE4756}">
      <dgm:prSet phldrT="[Text]" custT="1"/>
      <dgm:spPr/>
      <dgm:t>
        <a:bodyPr/>
        <a:lstStyle/>
        <a:p>
          <a:r>
            <a:rPr lang="en-GB" sz="1000"/>
            <a:t>Gwent Strategic Well-being Assessment Group</a:t>
          </a:r>
        </a:p>
        <a:p>
          <a:r>
            <a:rPr lang="en-GB" sz="1000"/>
            <a:t>Ch: Andrew Parker (BGCBC)</a:t>
          </a:r>
        </a:p>
      </dgm:t>
    </dgm:pt>
    <dgm:pt modelId="{C9928463-1B65-49E2-B4C9-0F6FD5126FE5}" type="parTrans" cxnId="{F57E7540-8F9F-4DDD-93C5-69CDFD630B1B}">
      <dgm:prSet/>
      <dgm:spPr/>
      <dgm:t>
        <a:bodyPr/>
        <a:lstStyle/>
        <a:p>
          <a:endParaRPr lang="en-GB"/>
        </a:p>
      </dgm:t>
    </dgm:pt>
    <dgm:pt modelId="{D3C8C8E3-1C02-49F1-B46D-25A323D59414}" type="sibTrans" cxnId="{F57E7540-8F9F-4DDD-93C5-69CDFD630B1B}">
      <dgm:prSet/>
      <dgm:spPr/>
      <dgm:t>
        <a:bodyPr/>
        <a:lstStyle/>
        <a:p>
          <a:endParaRPr lang="en-GB"/>
        </a:p>
      </dgm:t>
    </dgm:pt>
    <dgm:pt modelId="{E8221585-B813-462B-9484-18B90686EB65}">
      <dgm:prSet custT="1"/>
      <dgm:spPr/>
      <dgm:t>
        <a:bodyPr/>
        <a:lstStyle/>
        <a:p>
          <a:r>
            <a:rPr lang="en-GB" sz="1000"/>
            <a:t>Creating an Active &amp; Healthy Monmouthshire</a:t>
          </a:r>
        </a:p>
        <a:p>
          <a:r>
            <a:rPr lang="en-GB" sz="1000"/>
            <a:t>Ch: Ian Saunders (MCC)</a:t>
          </a:r>
        </a:p>
      </dgm:t>
    </dgm:pt>
    <dgm:pt modelId="{B0E73604-4E48-45D6-AA5E-B151C523DBBC}" type="parTrans" cxnId="{BC8EB1BD-CA4B-43B7-8396-CA4CB53390AE}">
      <dgm:prSet/>
      <dgm:spPr/>
      <dgm:t>
        <a:bodyPr/>
        <a:lstStyle/>
        <a:p>
          <a:endParaRPr lang="en-GB"/>
        </a:p>
      </dgm:t>
    </dgm:pt>
    <dgm:pt modelId="{5A884AA0-63F7-4FD4-990F-4CC359508960}" type="sibTrans" cxnId="{BC8EB1BD-CA4B-43B7-8396-CA4CB53390AE}">
      <dgm:prSet/>
      <dgm:spPr/>
      <dgm:t>
        <a:bodyPr/>
        <a:lstStyle/>
        <a:p>
          <a:endParaRPr lang="en-GB"/>
        </a:p>
      </dgm:t>
    </dgm:pt>
    <dgm:pt modelId="{1E6335F8-74D1-407A-A32F-7E0C57B2475B}">
      <dgm:prSet custT="1"/>
      <dgm:spPr/>
      <dgm:t>
        <a:bodyPr/>
        <a:lstStyle/>
        <a:p>
          <a:r>
            <a:rPr lang="en-GB" sz="1000"/>
            <a:t>Ageing Well Executive Group</a:t>
          </a:r>
        </a:p>
        <a:p>
          <a:r>
            <a:rPr lang="en-GB" sz="1000"/>
            <a:t>Ch: Shona Martin (Melin Homes)</a:t>
          </a:r>
        </a:p>
      </dgm:t>
    </dgm:pt>
    <dgm:pt modelId="{B8EFDF45-4F8C-478F-AAD6-0E7FA5B15319}" type="parTrans" cxnId="{8BB56DEB-4300-484B-BD9E-F473253B903E}">
      <dgm:prSet/>
      <dgm:spPr/>
      <dgm:t>
        <a:bodyPr/>
        <a:lstStyle/>
        <a:p>
          <a:endParaRPr lang="en-GB"/>
        </a:p>
      </dgm:t>
    </dgm:pt>
    <dgm:pt modelId="{CBF6432B-A98C-4797-A68B-72833575F456}" type="sibTrans" cxnId="{8BB56DEB-4300-484B-BD9E-F473253B903E}">
      <dgm:prSet/>
      <dgm:spPr/>
      <dgm:t>
        <a:bodyPr/>
        <a:lstStyle/>
        <a:p>
          <a:endParaRPr lang="en-GB"/>
        </a:p>
      </dgm:t>
    </dgm:pt>
    <dgm:pt modelId="{B52312D4-B2E4-4733-9B1B-D558EC73016F}">
      <dgm:prSet custT="1"/>
      <dgm:spPr/>
      <dgm:t>
        <a:bodyPr/>
        <a:lstStyle/>
        <a:p>
          <a:r>
            <a:rPr lang="en-GB" sz="1000"/>
            <a:t>Early Years Development &amp; Childcare P'ship</a:t>
          </a:r>
        </a:p>
        <a:p>
          <a:r>
            <a:rPr lang="en-GB" sz="1000"/>
            <a:t>Ch: Cllr Liz Hacket Pain (MCC)</a:t>
          </a:r>
        </a:p>
      </dgm:t>
    </dgm:pt>
    <dgm:pt modelId="{3FFAE6AF-F946-43F9-B6B9-B170A252301C}" type="parTrans" cxnId="{98FB642E-96FD-40DD-977B-A586BE0DB83C}">
      <dgm:prSet/>
      <dgm:spPr/>
      <dgm:t>
        <a:bodyPr/>
        <a:lstStyle/>
        <a:p>
          <a:endParaRPr lang="en-GB"/>
        </a:p>
      </dgm:t>
    </dgm:pt>
    <dgm:pt modelId="{95858356-1D4A-425A-8222-8E0CAA727C13}" type="sibTrans" cxnId="{98FB642E-96FD-40DD-977B-A586BE0DB83C}">
      <dgm:prSet/>
      <dgm:spPr/>
      <dgm:t>
        <a:bodyPr/>
        <a:lstStyle/>
        <a:p>
          <a:endParaRPr lang="en-GB"/>
        </a:p>
      </dgm:t>
    </dgm:pt>
    <dgm:pt modelId="{D071C4A4-584E-47C1-B339-49B639FC2D6A}">
      <dgm:prSet custT="1"/>
      <dgm:spPr/>
      <dgm:t>
        <a:bodyPr/>
        <a:lstStyle/>
        <a:p>
          <a:r>
            <a:rPr lang="en-GB" sz="1000"/>
            <a:t>Safer Monmouthshire Group</a:t>
          </a:r>
        </a:p>
        <a:p>
          <a:r>
            <a:rPr lang="en-GB" sz="1000"/>
            <a:t>Ch: Matthew Williams (GP)</a:t>
          </a:r>
        </a:p>
      </dgm:t>
    </dgm:pt>
    <dgm:pt modelId="{EC6EEBC7-959B-4DF9-8452-835829A15390}" type="parTrans" cxnId="{4E02275F-C03D-4B98-A2A2-F8F9C3914293}">
      <dgm:prSet/>
      <dgm:spPr/>
      <dgm:t>
        <a:bodyPr/>
        <a:lstStyle/>
        <a:p>
          <a:endParaRPr lang="en-GB"/>
        </a:p>
      </dgm:t>
    </dgm:pt>
    <dgm:pt modelId="{517E3FD9-FCED-4548-9660-178495A3223B}" type="sibTrans" cxnId="{4E02275F-C03D-4B98-A2A2-F8F9C3914293}">
      <dgm:prSet/>
      <dgm:spPr/>
      <dgm:t>
        <a:bodyPr/>
        <a:lstStyle/>
        <a:p>
          <a:endParaRPr lang="en-GB"/>
        </a:p>
      </dgm:t>
    </dgm:pt>
    <dgm:pt modelId="{9F6E7691-2ACB-4CDD-8A24-4E9AD1F7D7F9}">
      <dgm:prSet custT="1"/>
      <dgm:spPr/>
      <dgm:t>
        <a:bodyPr/>
        <a:lstStyle/>
        <a:p>
          <a:r>
            <a:rPr lang="en-GB" sz="1000"/>
            <a:t>16+ Steering Group</a:t>
          </a:r>
        </a:p>
        <a:p>
          <a:r>
            <a:rPr lang="en-GB" sz="1000"/>
            <a:t>Ch: Hannah Jones (MCC)</a:t>
          </a:r>
        </a:p>
      </dgm:t>
    </dgm:pt>
    <dgm:pt modelId="{46AF6558-37A8-4A5C-B919-88209BD65DED}" type="parTrans" cxnId="{757E4A83-3A12-4731-BA3A-78D8F4F78A98}">
      <dgm:prSet/>
      <dgm:spPr/>
      <dgm:t>
        <a:bodyPr/>
        <a:lstStyle/>
        <a:p>
          <a:endParaRPr lang="en-GB"/>
        </a:p>
      </dgm:t>
    </dgm:pt>
    <dgm:pt modelId="{DCF439E1-BDAD-44AF-AB5E-29BD004D7B75}" type="sibTrans" cxnId="{757E4A83-3A12-4731-BA3A-78D8F4F78A98}">
      <dgm:prSet/>
      <dgm:spPr/>
      <dgm:t>
        <a:bodyPr/>
        <a:lstStyle/>
        <a:p>
          <a:endParaRPr lang="en-GB"/>
        </a:p>
      </dgm:t>
    </dgm:pt>
    <dgm:pt modelId="{F5575427-EE1E-4FF2-A431-2E441F030898}">
      <dgm:prSet custT="1"/>
      <dgm:spPr/>
      <dgm:t>
        <a:bodyPr/>
        <a:lstStyle/>
        <a:p>
          <a:r>
            <a:rPr lang="en-GB" sz="1000"/>
            <a:t>Families First Programme: JAFF</a:t>
          </a:r>
        </a:p>
        <a:p>
          <a:r>
            <a:rPr lang="en-GB" sz="1000"/>
            <a:t>Ch: Sharran Lloyd (MCC)</a:t>
          </a:r>
        </a:p>
      </dgm:t>
    </dgm:pt>
    <dgm:pt modelId="{238D7C44-D8AA-4CAC-8B97-F2791BA028A9}" type="parTrans" cxnId="{167A681E-E1EF-4C65-B7F6-4008CBCCC98C}">
      <dgm:prSet/>
      <dgm:spPr/>
      <dgm:t>
        <a:bodyPr/>
        <a:lstStyle/>
        <a:p>
          <a:endParaRPr lang="en-GB"/>
        </a:p>
      </dgm:t>
    </dgm:pt>
    <dgm:pt modelId="{8DC31A1B-A46B-4823-BF5F-ED869CCD26D1}" type="sibTrans" cxnId="{167A681E-E1EF-4C65-B7F6-4008CBCCC98C}">
      <dgm:prSet/>
      <dgm:spPr/>
      <dgm:t>
        <a:bodyPr/>
        <a:lstStyle/>
        <a:p>
          <a:endParaRPr lang="en-GB"/>
        </a:p>
      </dgm:t>
    </dgm:pt>
    <dgm:pt modelId="{04CF54E6-9454-43CA-979F-59F965C20772}">
      <dgm:prSet custT="1"/>
      <dgm:spPr/>
      <dgm:t>
        <a:bodyPr/>
        <a:lstStyle/>
        <a:p>
          <a:r>
            <a:rPr lang="en-GB" sz="1000"/>
            <a:t>Integrated Youth Offer (IYO) Group</a:t>
          </a:r>
        </a:p>
        <a:p>
          <a:r>
            <a:rPr lang="en-GB" sz="1000"/>
            <a:t>Ch: Tracey Thomas (MCC)</a:t>
          </a:r>
        </a:p>
      </dgm:t>
    </dgm:pt>
    <dgm:pt modelId="{992C2608-EF7B-4510-9397-6E4B3A228D86}" type="parTrans" cxnId="{0CC52C0F-678C-43A3-AACE-3D0C7A018FCD}">
      <dgm:prSet/>
      <dgm:spPr/>
      <dgm:t>
        <a:bodyPr/>
        <a:lstStyle/>
        <a:p>
          <a:endParaRPr lang="en-GB"/>
        </a:p>
      </dgm:t>
    </dgm:pt>
    <dgm:pt modelId="{14982647-A464-477B-B5C8-1813DCB16319}" type="sibTrans" cxnId="{0CC52C0F-678C-43A3-AACE-3D0C7A018FCD}">
      <dgm:prSet/>
      <dgm:spPr/>
      <dgm:t>
        <a:bodyPr/>
        <a:lstStyle/>
        <a:p>
          <a:endParaRPr lang="en-GB"/>
        </a:p>
      </dgm:t>
    </dgm:pt>
    <dgm:pt modelId="{D5585F96-157A-4B27-A96B-17D0377F5044}">
      <dgm:prSet custT="1"/>
      <dgm:spPr/>
      <dgm:t>
        <a:bodyPr/>
        <a:lstStyle/>
        <a:p>
          <a:r>
            <a:rPr lang="en-GB" sz="1000"/>
            <a:t>Environmental Partnership</a:t>
          </a:r>
        </a:p>
        <a:p>
          <a:r>
            <a:rPr lang="en-GB" sz="1000"/>
            <a:t>Ch: Chris Rees (NRW)</a:t>
          </a:r>
        </a:p>
      </dgm:t>
    </dgm:pt>
    <dgm:pt modelId="{6DB92900-B406-43DB-B34E-77BA6889D3D6}" type="parTrans" cxnId="{4FDCDAE7-755B-40EB-BF09-796B44E798D5}">
      <dgm:prSet/>
      <dgm:spPr/>
      <dgm:t>
        <a:bodyPr/>
        <a:lstStyle/>
        <a:p>
          <a:endParaRPr lang="en-GB"/>
        </a:p>
      </dgm:t>
    </dgm:pt>
    <dgm:pt modelId="{AC754401-AE39-49F6-BA31-A4E9A397DEDD}" type="sibTrans" cxnId="{4FDCDAE7-755B-40EB-BF09-796B44E798D5}">
      <dgm:prSet/>
      <dgm:spPr/>
      <dgm:t>
        <a:bodyPr/>
        <a:lstStyle/>
        <a:p>
          <a:endParaRPr lang="en-GB"/>
        </a:p>
      </dgm:t>
    </dgm:pt>
    <dgm:pt modelId="{A3F25AE9-EA7A-49A4-8D0A-18336722CBBD}">
      <dgm:prSet custT="1"/>
      <dgm:spPr/>
      <dgm:t>
        <a:bodyPr/>
        <a:lstStyle/>
        <a:p>
          <a:r>
            <a:rPr lang="en-GB" sz="1000"/>
            <a:t>Play Strategy Group</a:t>
          </a:r>
        </a:p>
        <a:p>
          <a:r>
            <a:rPr lang="en-GB" sz="1000"/>
            <a:t>Ch: Matthew Lewis (MCC)</a:t>
          </a:r>
        </a:p>
      </dgm:t>
    </dgm:pt>
    <dgm:pt modelId="{DA1E33E2-FCBE-4835-A5EB-275EDC3A4861}" type="parTrans" cxnId="{CE3E0AD0-34A9-4C19-BA44-413A21E97E5E}">
      <dgm:prSet/>
      <dgm:spPr/>
      <dgm:t>
        <a:bodyPr/>
        <a:lstStyle/>
        <a:p>
          <a:endParaRPr lang="en-GB"/>
        </a:p>
      </dgm:t>
    </dgm:pt>
    <dgm:pt modelId="{4D8FD6B7-B8DD-4937-A4A8-FF49871D418D}" type="sibTrans" cxnId="{CE3E0AD0-34A9-4C19-BA44-413A21E97E5E}">
      <dgm:prSet/>
      <dgm:spPr/>
      <dgm:t>
        <a:bodyPr/>
        <a:lstStyle/>
        <a:p>
          <a:endParaRPr lang="en-GB"/>
        </a:p>
      </dgm:t>
    </dgm:pt>
    <dgm:pt modelId="{40EE640A-175A-4AA5-96EE-8AB51C560540}">
      <dgm:prSet custT="1"/>
      <dgm:spPr/>
      <dgm:t>
        <a:bodyPr/>
        <a:lstStyle/>
        <a:p>
          <a:r>
            <a:rPr lang="en-GB" sz="1000"/>
            <a:t>Community Voices</a:t>
          </a:r>
        </a:p>
        <a:p>
          <a:r>
            <a:rPr lang="en-GB" sz="1000"/>
            <a:t>Ch: Pennie Walker (SEWREC)</a:t>
          </a:r>
        </a:p>
      </dgm:t>
    </dgm:pt>
    <dgm:pt modelId="{6BDA11E0-2252-467A-95BA-A23F98F8DB30}" type="parTrans" cxnId="{4EE0CC60-A141-426D-AD3F-6DAEE5CC9EA1}">
      <dgm:prSet/>
      <dgm:spPr/>
      <dgm:t>
        <a:bodyPr/>
        <a:lstStyle/>
        <a:p>
          <a:endParaRPr lang="en-GB"/>
        </a:p>
      </dgm:t>
    </dgm:pt>
    <dgm:pt modelId="{5A1A1EF9-337A-4712-A2E8-FB3B6405459C}" type="sibTrans" cxnId="{4EE0CC60-A141-426D-AD3F-6DAEE5CC9EA1}">
      <dgm:prSet/>
      <dgm:spPr/>
      <dgm:t>
        <a:bodyPr/>
        <a:lstStyle/>
        <a:p>
          <a:endParaRPr lang="en-GB"/>
        </a:p>
      </dgm:t>
    </dgm:pt>
    <dgm:pt modelId="{850194AB-729E-482E-BD2B-D11CA8B6329F}">
      <dgm:prSet custT="1"/>
      <dgm:spPr/>
      <dgm:t>
        <a:bodyPr/>
        <a:lstStyle/>
        <a:p>
          <a:r>
            <a:rPr lang="en-GB" sz="1000"/>
            <a:t>Supporting People Steering Group</a:t>
          </a:r>
        </a:p>
        <a:p>
          <a:r>
            <a:rPr lang="en-GB" sz="1000"/>
            <a:t>Ch: Helen Neville (MCC)</a:t>
          </a:r>
        </a:p>
      </dgm:t>
    </dgm:pt>
    <dgm:pt modelId="{D59572C9-6B05-4238-9CEA-C6CB19A29FBC}" type="parTrans" cxnId="{74DC7695-904F-4031-8977-14F9AE65602B}">
      <dgm:prSet/>
      <dgm:spPr/>
      <dgm:t>
        <a:bodyPr/>
        <a:lstStyle/>
        <a:p>
          <a:endParaRPr lang="en-GB"/>
        </a:p>
      </dgm:t>
    </dgm:pt>
    <dgm:pt modelId="{3305B4F3-D31D-4CD5-8B0C-AA3DA2B2E8FE}" type="sibTrans" cxnId="{74DC7695-904F-4031-8977-14F9AE65602B}">
      <dgm:prSet/>
      <dgm:spPr/>
      <dgm:t>
        <a:bodyPr/>
        <a:lstStyle/>
        <a:p>
          <a:endParaRPr lang="en-GB"/>
        </a:p>
      </dgm:t>
    </dgm:pt>
    <dgm:pt modelId="{11AF02DC-788A-4D82-9374-D8283BA3BB9E}">
      <dgm:prSet custT="1"/>
      <dgm:spPr/>
      <dgm:t>
        <a:bodyPr/>
        <a:lstStyle/>
        <a:p>
          <a:r>
            <a:rPr lang="en-GB" sz="1000"/>
            <a:t>Financial, Economic &amp; Digital Inclusion P'ship</a:t>
          </a:r>
        </a:p>
        <a:p>
          <a:r>
            <a:rPr lang="en-GB" sz="1000"/>
            <a:t>Ch: Ian Bakewell (MCC)</a:t>
          </a:r>
        </a:p>
      </dgm:t>
    </dgm:pt>
    <dgm:pt modelId="{BCF99DD6-7A77-4BC2-80DC-C1C14DA83BC2}" type="parTrans" cxnId="{4B7C3D4F-F204-4F96-ADE4-AFF4C055C9E1}">
      <dgm:prSet/>
      <dgm:spPr/>
      <dgm:t>
        <a:bodyPr/>
        <a:lstStyle/>
        <a:p>
          <a:endParaRPr lang="en-GB"/>
        </a:p>
      </dgm:t>
    </dgm:pt>
    <dgm:pt modelId="{A8F60936-493E-4AE6-B587-E6EDA78CCBAB}" type="sibTrans" cxnId="{4B7C3D4F-F204-4F96-ADE4-AFF4C055C9E1}">
      <dgm:prSet/>
      <dgm:spPr/>
      <dgm:t>
        <a:bodyPr/>
        <a:lstStyle/>
        <a:p>
          <a:endParaRPr lang="en-GB"/>
        </a:p>
      </dgm:t>
    </dgm:pt>
    <dgm:pt modelId="{500FD73F-54AE-495B-BF94-CE84E2422C0D}">
      <dgm:prSet custT="1"/>
      <dgm:spPr/>
      <dgm:t>
        <a:bodyPr/>
        <a:lstStyle/>
        <a:p>
          <a:r>
            <a:rPr lang="en-GB" sz="1000"/>
            <a:t>Employment &amp; Skills Group</a:t>
          </a:r>
        </a:p>
        <a:p>
          <a:r>
            <a:rPr lang="en-GB" sz="1000"/>
            <a:t>Ch: Farida Aslam (MHA)</a:t>
          </a:r>
        </a:p>
      </dgm:t>
    </dgm:pt>
    <dgm:pt modelId="{88D98C1E-E202-46CC-A714-63C315DF4624}" type="parTrans" cxnId="{68630566-E03F-4258-A640-94DD59BC2547}">
      <dgm:prSet/>
      <dgm:spPr/>
      <dgm:t>
        <a:bodyPr/>
        <a:lstStyle/>
        <a:p>
          <a:endParaRPr lang="en-GB"/>
        </a:p>
      </dgm:t>
    </dgm:pt>
    <dgm:pt modelId="{6096373B-2E5C-4F96-873A-101318EEBAE7}" type="sibTrans" cxnId="{68630566-E03F-4258-A640-94DD59BC2547}">
      <dgm:prSet/>
      <dgm:spPr/>
      <dgm:t>
        <a:bodyPr/>
        <a:lstStyle/>
        <a:p>
          <a:endParaRPr lang="en-GB"/>
        </a:p>
      </dgm:t>
    </dgm:pt>
    <dgm:pt modelId="{CC81454F-0DB5-4504-8AB7-D1CC42B9CA73}">
      <dgm:prSet custT="1"/>
      <dgm:spPr/>
      <dgm:t>
        <a:bodyPr/>
        <a:lstStyle/>
        <a:p>
          <a:r>
            <a:rPr lang="en-GB" sz="1000"/>
            <a:t>Well-being Group</a:t>
          </a:r>
        </a:p>
        <a:p>
          <a:r>
            <a:rPr lang="en-GB" sz="1000"/>
            <a:t>Ch: Gemma Burrows (PHW)</a:t>
          </a:r>
        </a:p>
      </dgm:t>
    </dgm:pt>
    <dgm:pt modelId="{C8A39284-08D5-4369-9F7B-D4E584FBDE45}" type="parTrans" cxnId="{9B433F53-DB7B-4DCA-8837-04BB11B60EFF}">
      <dgm:prSet/>
      <dgm:spPr/>
      <dgm:t>
        <a:bodyPr/>
        <a:lstStyle/>
        <a:p>
          <a:endParaRPr lang="en-GB"/>
        </a:p>
      </dgm:t>
    </dgm:pt>
    <dgm:pt modelId="{CED2EAEE-1F48-45F4-9454-54835373B051}" type="sibTrans" cxnId="{9B433F53-DB7B-4DCA-8837-04BB11B60EFF}">
      <dgm:prSet/>
      <dgm:spPr/>
      <dgm:t>
        <a:bodyPr/>
        <a:lstStyle/>
        <a:p>
          <a:endParaRPr lang="en-GB"/>
        </a:p>
      </dgm:t>
    </dgm:pt>
    <dgm:pt modelId="{F4BC399D-8BDD-43D6-A9E7-8B600D571BF3}">
      <dgm:prSet custT="1"/>
      <dgm:spPr/>
      <dgm:t>
        <a:bodyPr/>
        <a:lstStyle/>
        <a:p>
          <a:r>
            <a:rPr lang="en-GB" sz="1000"/>
            <a:t>Partnership &amp; Commissioning</a:t>
          </a:r>
        </a:p>
        <a:p>
          <a:r>
            <a:rPr lang="en-GB" sz="1000"/>
            <a:t>Ch: TBC (GAVO)</a:t>
          </a:r>
        </a:p>
      </dgm:t>
    </dgm:pt>
    <dgm:pt modelId="{CDC837BC-5008-42AB-BA99-6CCC8835BE29}" type="parTrans" cxnId="{7E0DD789-4C1B-4ACE-A3CA-2162336CF2A7}">
      <dgm:prSet/>
      <dgm:spPr/>
      <dgm:t>
        <a:bodyPr/>
        <a:lstStyle/>
        <a:p>
          <a:endParaRPr lang="en-GB"/>
        </a:p>
      </dgm:t>
    </dgm:pt>
    <dgm:pt modelId="{6B0113BB-701B-467A-8852-2C80540964E3}" type="sibTrans" cxnId="{7E0DD789-4C1B-4ACE-A3CA-2162336CF2A7}">
      <dgm:prSet/>
      <dgm:spPr/>
      <dgm:t>
        <a:bodyPr/>
        <a:lstStyle/>
        <a:p>
          <a:endParaRPr lang="en-GB"/>
        </a:p>
      </dgm:t>
    </dgm:pt>
    <dgm:pt modelId="{790CAB0E-9BCC-4F69-BD9B-00C0A617208C}">
      <dgm:prSet custT="1"/>
      <dgm:spPr/>
      <dgm:t>
        <a:bodyPr/>
        <a:lstStyle/>
        <a:p>
          <a:r>
            <a:rPr lang="en-GB" sz="1000"/>
            <a:t>Volunteering</a:t>
          </a:r>
        </a:p>
        <a:p>
          <a:r>
            <a:rPr lang="en-GB" sz="1000"/>
            <a:t>Ch: Clare Jones (GAVO)</a:t>
          </a:r>
        </a:p>
      </dgm:t>
    </dgm:pt>
    <dgm:pt modelId="{1478F772-767B-449E-B591-75A3AA504077}" type="parTrans" cxnId="{CEDE8D2A-349E-4671-9B13-5A9CDDD2CDDA}">
      <dgm:prSet/>
      <dgm:spPr/>
      <dgm:t>
        <a:bodyPr/>
        <a:lstStyle/>
        <a:p>
          <a:endParaRPr lang="en-GB"/>
        </a:p>
      </dgm:t>
    </dgm:pt>
    <dgm:pt modelId="{23B4BEE6-4F70-46C5-8B83-8066E93B442E}" type="sibTrans" cxnId="{CEDE8D2A-349E-4671-9B13-5A9CDDD2CDDA}">
      <dgm:prSet/>
      <dgm:spPr/>
      <dgm:t>
        <a:bodyPr/>
        <a:lstStyle/>
        <a:p>
          <a:endParaRPr lang="en-GB"/>
        </a:p>
      </dgm:t>
    </dgm:pt>
    <dgm:pt modelId="{B762136F-5ED7-475F-A1E6-4CA42A0F2DB2}">
      <dgm:prSet custT="1"/>
      <dgm:spPr/>
      <dgm:t>
        <a:bodyPr/>
        <a:lstStyle/>
        <a:p>
          <a:r>
            <a:rPr lang="en-GB" sz="1000"/>
            <a:t>Employability &amp; Learning</a:t>
          </a:r>
        </a:p>
        <a:p>
          <a:r>
            <a:rPr lang="en-GB" sz="1000"/>
            <a:t>Ch: Sarah Rees (Careers Wales)</a:t>
          </a:r>
        </a:p>
      </dgm:t>
    </dgm:pt>
    <dgm:pt modelId="{E8A4FAD6-DC88-4972-BC23-F53E7213EF6B}" type="parTrans" cxnId="{83A16C22-E5EE-4BF4-8592-2D7023AE3FFA}">
      <dgm:prSet/>
      <dgm:spPr/>
      <dgm:t>
        <a:bodyPr/>
        <a:lstStyle/>
        <a:p>
          <a:endParaRPr lang="en-GB"/>
        </a:p>
      </dgm:t>
    </dgm:pt>
    <dgm:pt modelId="{A946F980-5580-4CA8-B886-FDD91921AB24}" type="sibTrans" cxnId="{83A16C22-E5EE-4BF4-8592-2D7023AE3FFA}">
      <dgm:prSet/>
      <dgm:spPr/>
      <dgm:t>
        <a:bodyPr/>
        <a:lstStyle/>
        <a:p>
          <a:endParaRPr lang="en-GB"/>
        </a:p>
      </dgm:t>
    </dgm:pt>
    <dgm:pt modelId="{832CC586-8077-4444-9634-313CCCBEF776}">
      <dgm:prSet custT="1"/>
      <dgm:spPr/>
      <dgm:t>
        <a:bodyPr/>
        <a:lstStyle/>
        <a:p>
          <a:r>
            <a:rPr lang="en-GB" sz="1000"/>
            <a:t>Youth Led Community Development</a:t>
          </a:r>
        </a:p>
        <a:p>
          <a:r>
            <a:rPr lang="en-GB" sz="1000"/>
            <a:t>Ch: Jade Atkins (MCC) / Claire Rogers (MCC)</a:t>
          </a:r>
        </a:p>
      </dgm:t>
    </dgm:pt>
    <dgm:pt modelId="{99E8EEA3-655B-457A-85E9-99132A552D1D}" type="parTrans" cxnId="{06BC789A-BE87-4766-A855-EDB057E2E61C}">
      <dgm:prSet/>
      <dgm:spPr/>
      <dgm:t>
        <a:bodyPr/>
        <a:lstStyle/>
        <a:p>
          <a:endParaRPr lang="en-GB"/>
        </a:p>
      </dgm:t>
    </dgm:pt>
    <dgm:pt modelId="{FC605D89-8173-40FC-BE8C-01A48C8580FE}" type="sibTrans" cxnId="{06BC789A-BE87-4766-A855-EDB057E2E61C}">
      <dgm:prSet/>
      <dgm:spPr/>
      <dgm:t>
        <a:bodyPr/>
        <a:lstStyle/>
        <a:p>
          <a:endParaRPr lang="en-GB"/>
        </a:p>
      </dgm:t>
    </dgm:pt>
    <dgm:pt modelId="{46E1BD67-BBE9-451C-9348-FE247D62B258}">
      <dgm:prSet custT="1"/>
      <dgm:spPr/>
      <dgm:t>
        <a:bodyPr/>
        <a:lstStyle/>
        <a:p>
          <a:r>
            <a:rPr lang="en-GB" sz="1000"/>
            <a:t>Targeted Youth Support</a:t>
          </a:r>
        </a:p>
        <a:p>
          <a:r>
            <a:rPr lang="en-GB" sz="1000"/>
            <a:t>Ch: Vicki Nash (MCC)</a:t>
          </a:r>
        </a:p>
      </dgm:t>
    </dgm:pt>
    <dgm:pt modelId="{66C296AD-68CC-48F4-88CA-A39FEA6E27CA}" type="parTrans" cxnId="{94FFC934-97A4-43C5-9D61-21E445FEF503}">
      <dgm:prSet/>
      <dgm:spPr/>
      <dgm:t>
        <a:bodyPr/>
        <a:lstStyle/>
        <a:p>
          <a:endParaRPr lang="en-GB"/>
        </a:p>
      </dgm:t>
    </dgm:pt>
    <dgm:pt modelId="{6CC2398F-7691-46E8-A178-5126790A76FB}" type="sibTrans" cxnId="{94FFC934-97A4-43C5-9D61-21E445FEF503}">
      <dgm:prSet/>
      <dgm:spPr/>
      <dgm:t>
        <a:bodyPr/>
        <a:lstStyle/>
        <a:p>
          <a:endParaRPr lang="en-GB"/>
        </a:p>
      </dgm:t>
    </dgm:pt>
    <dgm:pt modelId="{06EC793C-BD77-4D74-B223-2C4823E30F46}">
      <dgm:prSet custT="1"/>
      <dgm:spPr/>
      <dgm:t>
        <a:bodyPr/>
        <a:lstStyle/>
        <a:p>
          <a:r>
            <a:rPr lang="en-GB" sz="1000"/>
            <a:t>Problem Solving Group</a:t>
          </a:r>
        </a:p>
        <a:p>
          <a:r>
            <a:rPr lang="en-GB" sz="1000"/>
            <a:t>Ch: Andrew Mason (MCC)</a:t>
          </a:r>
        </a:p>
      </dgm:t>
    </dgm:pt>
    <dgm:pt modelId="{3716D9F2-1D63-430E-9B65-8B9318045DDC}" type="parTrans" cxnId="{76BB0D57-379F-4D36-B6E8-1E77F5B84D70}">
      <dgm:prSet/>
      <dgm:spPr/>
      <dgm:t>
        <a:bodyPr/>
        <a:lstStyle/>
        <a:p>
          <a:endParaRPr lang="en-GB"/>
        </a:p>
      </dgm:t>
    </dgm:pt>
    <dgm:pt modelId="{785F52E4-39AF-4D42-8C2C-B23D6FF46E7D}" type="sibTrans" cxnId="{76BB0D57-379F-4D36-B6E8-1E77F5B84D70}">
      <dgm:prSet/>
      <dgm:spPr/>
      <dgm:t>
        <a:bodyPr/>
        <a:lstStyle/>
        <a:p>
          <a:endParaRPr lang="en-GB"/>
        </a:p>
      </dgm:t>
    </dgm:pt>
    <dgm:pt modelId="{7A895766-747A-4F07-B9CE-ABCB82627D31}">
      <dgm:prSet custT="1"/>
      <dgm:spPr/>
      <dgm:t>
        <a:bodyPr/>
        <a:lstStyle/>
        <a:p>
          <a:r>
            <a:rPr lang="en-GB" sz="1000"/>
            <a:t>ASB Housing Group</a:t>
          </a:r>
        </a:p>
        <a:p>
          <a:r>
            <a:rPr lang="en-GB" sz="1000"/>
            <a:t>Ch: Andrew Mason (MCC)</a:t>
          </a:r>
        </a:p>
      </dgm:t>
    </dgm:pt>
    <dgm:pt modelId="{DF33FB56-13CA-40CD-BFF8-1ABC5A6C44EF}" type="parTrans" cxnId="{4B250D6F-8640-4135-9717-54CAD69948F5}">
      <dgm:prSet/>
      <dgm:spPr/>
      <dgm:t>
        <a:bodyPr/>
        <a:lstStyle/>
        <a:p>
          <a:endParaRPr lang="en-GB"/>
        </a:p>
      </dgm:t>
    </dgm:pt>
    <dgm:pt modelId="{4F943175-6587-43CA-86A9-3F73744A5B98}" type="sibTrans" cxnId="{4B250D6F-8640-4135-9717-54CAD69948F5}">
      <dgm:prSet/>
      <dgm:spPr/>
      <dgm:t>
        <a:bodyPr/>
        <a:lstStyle/>
        <a:p>
          <a:endParaRPr lang="en-GB"/>
        </a:p>
      </dgm:t>
    </dgm:pt>
    <dgm:pt modelId="{6FE50758-38CC-4A60-8E56-6F6DC3CD4A0C}">
      <dgm:prSet custT="1"/>
      <dgm:spPr/>
      <dgm:t>
        <a:bodyPr/>
        <a:lstStyle/>
        <a:p>
          <a:r>
            <a:rPr lang="en-GB" sz="1000"/>
            <a:t>ASB Intervention Group</a:t>
          </a:r>
        </a:p>
        <a:p>
          <a:r>
            <a:rPr lang="en-GB" sz="1000"/>
            <a:t>Ch: Andrew Mason (MCC)</a:t>
          </a:r>
        </a:p>
      </dgm:t>
    </dgm:pt>
    <dgm:pt modelId="{E711F38C-3EB8-423F-B4FE-139424065B91}" type="parTrans" cxnId="{D475393B-50CE-4CF3-9125-4371C5F4214B}">
      <dgm:prSet/>
      <dgm:spPr/>
      <dgm:t>
        <a:bodyPr/>
        <a:lstStyle/>
        <a:p>
          <a:endParaRPr lang="en-GB"/>
        </a:p>
      </dgm:t>
    </dgm:pt>
    <dgm:pt modelId="{BCC70278-E533-483F-AC9D-18D0E6FA28CC}" type="sibTrans" cxnId="{D475393B-50CE-4CF3-9125-4371C5F4214B}">
      <dgm:prSet/>
      <dgm:spPr/>
      <dgm:t>
        <a:bodyPr/>
        <a:lstStyle/>
        <a:p>
          <a:endParaRPr lang="en-GB"/>
        </a:p>
      </dgm:t>
    </dgm:pt>
    <dgm:pt modelId="{0480AAB3-57D5-4F23-BB01-DAFF1E2E12A5}">
      <dgm:prSet custT="1"/>
      <dgm:spPr/>
      <dgm:t>
        <a:bodyPr/>
        <a:lstStyle/>
        <a:p>
          <a:r>
            <a:rPr lang="en-GB" sz="1000"/>
            <a:t>JAFF Management Group</a:t>
          </a:r>
        </a:p>
        <a:p>
          <a:r>
            <a:rPr lang="en-GB" sz="1000"/>
            <a:t>Ch: Will McLean (MCC)</a:t>
          </a:r>
        </a:p>
      </dgm:t>
    </dgm:pt>
    <dgm:pt modelId="{48BFE8E6-B895-469F-91A1-34F8C8D5486D}" type="parTrans" cxnId="{8182A3F0-F787-4B0A-A56D-336E085543B7}">
      <dgm:prSet/>
      <dgm:spPr/>
      <dgm:t>
        <a:bodyPr/>
        <a:lstStyle/>
        <a:p>
          <a:endParaRPr lang="en-GB"/>
        </a:p>
      </dgm:t>
    </dgm:pt>
    <dgm:pt modelId="{69B92A43-C75D-4600-88BD-732C02307B7C}" type="sibTrans" cxnId="{8182A3F0-F787-4B0A-A56D-336E085543B7}">
      <dgm:prSet/>
      <dgm:spPr/>
      <dgm:t>
        <a:bodyPr/>
        <a:lstStyle/>
        <a:p>
          <a:endParaRPr lang="en-GB"/>
        </a:p>
      </dgm:t>
    </dgm:pt>
    <dgm:pt modelId="{EC6420ED-CB8D-4D43-B839-D2CD1F4616FB}">
      <dgm:prSet custT="1"/>
      <dgm:spPr/>
      <dgm:t>
        <a:bodyPr/>
        <a:lstStyle/>
        <a:p>
          <a:r>
            <a:rPr lang="en-GB" sz="1000"/>
            <a:t>Violence Against Women, Domestic Abuse &amp; Sexual Violence Board (VAWDASV)</a:t>
          </a:r>
        </a:p>
        <a:p>
          <a:r>
            <a:rPr lang="en-GB" sz="1000"/>
            <a:t>Ch: Cllr Phylip Hobson (MCC)</a:t>
          </a:r>
        </a:p>
      </dgm:t>
    </dgm:pt>
    <dgm:pt modelId="{B8744B60-FD0B-4E29-ACD0-CD57727B2290}" type="parTrans" cxnId="{CC0BD5EC-6437-464E-B611-B05822CAD9C1}">
      <dgm:prSet/>
      <dgm:spPr/>
      <dgm:t>
        <a:bodyPr/>
        <a:lstStyle/>
        <a:p>
          <a:endParaRPr lang="en-GB"/>
        </a:p>
      </dgm:t>
    </dgm:pt>
    <dgm:pt modelId="{64DFD628-BA89-4CFE-AC59-67FB1AD68989}" type="sibTrans" cxnId="{CC0BD5EC-6437-464E-B611-B05822CAD9C1}">
      <dgm:prSet/>
      <dgm:spPr/>
      <dgm:t>
        <a:bodyPr/>
        <a:lstStyle/>
        <a:p>
          <a:endParaRPr lang="en-GB"/>
        </a:p>
      </dgm:t>
    </dgm:pt>
    <dgm:pt modelId="{09F7669C-FC8F-49A2-B6F5-D9A7A46D804A}">
      <dgm:prSet custT="1"/>
      <dgm:spPr/>
      <dgm:t>
        <a:bodyPr/>
        <a:lstStyle/>
        <a:p>
          <a:r>
            <a:rPr lang="en-GB" sz="1000"/>
            <a:t>Lower Wye CSAT</a:t>
          </a:r>
        </a:p>
        <a:p>
          <a:r>
            <a:rPr lang="en-GB" sz="1000"/>
            <a:t>Ch: Debbie McCarty (MCC) / Nigel Callard (GP)</a:t>
          </a:r>
        </a:p>
      </dgm:t>
    </dgm:pt>
    <dgm:pt modelId="{9E0658F7-02ED-4FDB-AC24-1EEF8CAE4BE9}" type="parTrans" cxnId="{50DF7545-7E29-4FF5-B83C-8A41DCBD8CCC}">
      <dgm:prSet/>
      <dgm:spPr/>
      <dgm:t>
        <a:bodyPr/>
        <a:lstStyle/>
        <a:p>
          <a:endParaRPr lang="en-GB"/>
        </a:p>
      </dgm:t>
    </dgm:pt>
    <dgm:pt modelId="{92EBD2DA-9FF0-44D4-9D68-9E12537752F4}" type="sibTrans" cxnId="{50DF7545-7E29-4FF5-B83C-8A41DCBD8CCC}">
      <dgm:prSet/>
      <dgm:spPr/>
      <dgm:t>
        <a:bodyPr/>
        <a:lstStyle/>
        <a:p>
          <a:endParaRPr lang="en-GB"/>
        </a:p>
      </dgm:t>
    </dgm:pt>
    <dgm:pt modelId="{E758C87B-1CB5-4F75-8D77-57B0A8BB2326}">
      <dgm:prSet custT="1"/>
      <dgm:spPr/>
      <dgm:t>
        <a:bodyPr/>
        <a:lstStyle/>
        <a:p>
          <a:r>
            <a:rPr lang="en-GB" sz="1000"/>
            <a:t>Severnside CSAT</a:t>
          </a:r>
        </a:p>
        <a:p>
          <a:r>
            <a:rPr lang="en-GB" sz="1000"/>
            <a:t>Ch: Judith Langdon (MCC) / Nigel Callard (GP)</a:t>
          </a:r>
        </a:p>
      </dgm:t>
    </dgm:pt>
    <dgm:pt modelId="{6437BE49-721C-4CB8-AF3E-4EC32F85215A}" type="parTrans" cxnId="{70F22400-FA35-4717-BD4C-C3DC1D0349AD}">
      <dgm:prSet/>
      <dgm:spPr/>
      <dgm:t>
        <a:bodyPr/>
        <a:lstStyle/>
        <a:p>
          <a:endParaRPr lang="en-GB"/>
        </a:p>
      </dgm:t>
    </dgm:pt>
    <dgm:pt modelId="{42462351-3F67-4D3E-A720-BAB93AF4BAC9}" type="sibTrans" cxnId="{70F22400-FA35-4717-BD4C-C3DC1D0349AD}">
      <dgm:prSet/>
      <dgm:spPr/>
      <dgm:t>
        <a:bodyPr/>
        <a:lstStyle/>
        <a:p>
          <a:endParaRPr lang="en-GB"/>
        </a:p>
      </dgm:t>
    </dgm:pt>
    <dgm:pt modelId="{3773C8C5-79C7-4BBF-BB76-8028118E00A6}">
      <dgm:prSet custT="1"/>
      <dgm:spPr/>
      <dgm:t>
        <a:bodyPr/>
        <a:lstStyle/>
        <a:p>
          <a:r>
            <a:rPr lang="en-GB" sz="1000"/>
            <a:t>Bryn Y Cwm CSAT</a:t>
          </a:r>
        </a:p>
        <a:p>
          <a:r>
            <a:rPr lang="en-GB" sz="1000"/>
            <a:t>Ch: Rachel Rawlings (MCC) / Dave Seymour (GP)</a:t>
          </a:r>
        </a:p>
      </dgm:t>
    </dgm:pt>
    <dgm:pt modelId="{3C9EFEB3-F68C-47FA-A503-13AD33D37800}" type="parTrans" cxnId="{70D81853-38FC-462D-83B9-9527E901276C}">
      <dgm:prSet/>
      <dgm:spPr/>
      <dgm:t>
        <a:bodyPr/>
        <a:lstStyle/>
        <a:p>
          <a:endParaRPr lang="en-GB"/>
        </a:p>
      </dgm:t>
    </dgm:pt>
    <dgm:pt modelId="{2F879E31-7EA1-4EED-BC8E-1C4AC8C09194}" type="sibTrans" cxnId="{70D81853-38FC-462D-83B9-9527E901276C}">
      <dgm:prSet/>
      <dgm:spPr/>
      <dgm:t>
        <a:bodyPr/>
        <a:lstStyle/>
        <a:p>
          <a:endParaRPr lang="en-GB"/>
        </a:p>
      </dgm:t>
    </dgm:pt>
    <dgm:pt modelId="{4DD9FDD2-FDEA-426D-A4FC-22B5A8B60F45}">
      <dgm:prSet custT="1"/>
      <dgm:spPr/>
      <dgm:t>
        <a:bodyPr/>
        <a:lstStyle/>
        <a:p>
          <a:r>
            <a:rPr lang="en-GB" sz="1000"/>
            <a:t>Central Monmouthshire CSAT</a:t>
          </a:r>
        </a:p>
        <a:p>
          <a:r>
            <a:rPr lang="en-GB" sz="1000"/>
            <a:t>Ch: Tom James (MCC) / Dave Seymour (GP)</a:t>
          </a:r>
        </a:p>
      </dgm:t>
    </dgm:pt>
    <dgm:pt modelId="{51F00C55-C5E8-4145-AB3E-18822FA07BBA}" type="parTrans" cxnId="{537CBA97-500D-48E2-8E2D-E492331621A6}">
      <dgm:prSet/>
      <dgm:spPr/>
      <dgm:t>
        <a:bodyPr/>
        <a:lstStyle/>
        <a:p>
          <a:endParaRPr lang="en-GB"/>
        </a:p>
      </dgm:t>
    </dgm:pt>
    <dgm:pt modelId="{8402EE5B-E5B4-4F3A-B7CF-26F663A63D7C}" type="sibTrans" cxnId="{537CBA97-500D-48E2-8E2D-E492331621A6}">
      <dgm:prSet/>
      <dgm:spPr/>
      <dgm:t>
        <a:bodyPr/>
        <a:lstStyle/>
        <a:p>
          <a:endParaRPr lang="en-GB"/>
        </a:p>
      </dgm:t>
    </dgm:pt>
    <dgm:pt modelId="{E1C8D9CE-5E31-4F83-91AA-B010A0042C0E}">
      <dgm:prSet custT="1"/>
      <dgm:spPr/>
      <dgm:t>
        <a:bodyPr/>
        <a:lstStyle/>
        <a:p>
          <a:r>
            <a:rPr lang="en-GB" sz="1000"/>
            <a:t>Substance Misuse Group</a:t>
          </a:r>
        </a:p>
        <a:p>
          <a:r>
            <a:rPr lang="en-GB" sz="1000"/>
            <a:t>Ch: Sharran Lloyd (MCC)</a:t>
          </a:r>
        </a:p>
      </dgm:t>
    </dgm:pt>
    <dgm:pt modelId="{6AC2562E-4252-4AC1-AC55-0FD9FBEA124B}" type="parTrans" cxnId="{B742C709-104A-4C94-BBA9-EC541DB5F334}">
      <dgm:prSet/>
      <dgm:spPr/>
      <dgm:t>
        <a:bodyPr/>
        <a:lstStyle/>
        <a:p>
          <a:endParaRPr lang="en-GB"/>
        </a:p>
      </dgm:t>
    </dgm:pt>
    <dgm:pt modelId="{841FDF4C-1480-4BBD-B0AF-E8C8674C229A}" type="sibTrans" cxnId="{B742C709-104A-4C94-BBA9-EC541DB5F334}">
      <dgm:prSet/>
      <dgm:spPr/>
      <dgm:t>
        <a:bodyPr/>
        <a:lstStyle/>
        <a:p>
          <a:endParaRPr lang="en-GB"/>
        </a:p>
      </dgm:t>
    </dgm:pt>
    <dgm:pt modelId="{8ED944E8-B770-4FA7-9468-B14BD71E09CB}">
      <dgm:prSet phldrT="[Text]"/>
      <dgm:spPr/>
      <dgm:t>
        <a:bodyPr/>
        <a:lstStyle/>
        <a:p>
          <a:r>
            <a:rPr lang="en-GB"/>
            <a:t>Programme Board</a:t>
          </a:r>
        </a:p>
        <a:p>
          <a:r>
            <a:rPr lang="en-GB"/>
            <a:t>Ch: Will McLean (MCC)</a:t>
          </a:r>
        </a:p>
      </dgm:t>
    </dgm:pt>
    <dgm:pt modelId="{020B12C8-9D9D-426D-A90E-1BF24ADA6357}" type="sibTrans" cxnId="{7D84F36E-B491-41EF-B4D1-47A615D13D27}">
      <dgm:prSet/>
      <dgm:spPr/>
      <dgm:t>
        <a:bodyPr/>
        <a:lstStyle/>
        <a:p>
          <a:endParaRPr lang="en-GB"/>
        </a:p>
      </dgm:t>
    </dgm:pt>
    <dgm:pt modelId="{419B9E51-1C8E-4A6F-AB7B-F9E888E33573}" type="parTrans" cxnId="{7D84F36E-B491-41EF-B4D1-47A615D13D27}">
      <dgm:prSet/>
      <dgm:spPr/>
      <dgm:t>
        <a:bodyPr/>
        <a:lstStyle/>
        <a:p>
          <a:endParaRPr lang="en-GB"/>
        </a:p>
      </dgm:t>
    </dgm:pt>
    <dgm:pt modelId="{02A382D4-3899-4C90-8279-2BB735153E9D}">
      <dgm:prSet/>
      <dgm:spPr/>
      <dgm:t>
        <a:bodyPr/>
        <a:lstStyle/>
        <a:p>
          <a:r>
            <a:rPr lang="en-GB"/>
            <a:t>PSB</a:t>
          </a:r>
        </a:p>
        <a:p>
          <a:r>
            <a:rPr lang="en-GB"/>
            <a:t>Ch: Paul Matthews (MCC)</a:t>
          </a:r>
        </a:p>
      </dgm:t>
    </dgm:pt>
    <dgm:pt modelId="{E42BB953-7919-428E-8226-0C77493392FA}" type="parTrans" cxnId="{584CB7C2-0A64-445E-A633-D842232164F6}">
      <dgm:prSet/>
      <dgm:spPr/>
      <dgm:t>
        <a:bodyPr/>
        <a:lstStyle/>
        <a:p>
          <a:endParaRPr lang="en-GB"/>
        </a:p>
      </dgm:t>
    </dgm:pt>
    <dgm:pt modelId="{5162DC45-0255-4458-8A4F-B17F2FEC3B06}" type="sibTrans" cxnId="{584CB7C2-0A64-445E-A633-D842232164F6}">
      <dgm:prSet/>
      <dgm:spPr/>
      <dgm:t>
        <a:bodyPr/>
        <a:lstStyle/>
        <a:p>
          <a:endParaRPr lang="en-GB"/>
        </a:p>
      </dgm:t>
    </dgm:pt>
    <dgm:pt modelId="{60FC9978-8CE3-499C-B94A-4B6FC9FD4B4C}">
      <dgm:prSet custT="1"/>
      <dgm:spPr/>
      <dgm:t>
        <a:bodyPr/>
        <a:lstStyle/>
        <a:p>
          <a:r>
            <a:rPr lang="en-GB" sz="1000"/>
            <a:t>Gwent Events Safety Advisory Group</a:t>
          </a:r>
        </a:p>
        <a:p>
          <a:r>
            <a:rPr lang="en-GB" sz="1000"/>
            <a:t>Ch: David H Jones (MCC)</a:t>
          </a:r>
        </a:p>
      </dgm:t>
    </dgm:pt>
    <dgm:pt modelId="{1A01B614-EE14-4597-938F-996D6FF39A50}" type="parTrans" cxnId="{276DF620-1A78-41F5-9E14-6CED0E3DA3CD}">
      <dgm:prSet/>
      <dgm:spPr/>
      <dgm:t>
        <a:bodyPr/>
        <a:lstStyle/>
        <a:p>
          <a:endParaRPr lang="en-GB"/>
        </a:p>
      </dgm:t>
    </dgm:pt>
    <dgm:pt modelId="{368DBF02-FBB7-45A0-8C8B-3BCB506C730C}" type="sibTrans" cxnId="{276DF620-1A78-41F5-9E14-6CED0E3DA3CD}">
      <dgm:prSet/>
      <dgm:spPr/>
      <dgm:t>
        <a:bodyPr/>
        <a:lstStyle/>
        <a:p>
          <a:endParaRPr lang="en-GB"/>
        </a:p>
      </dgm:t>
    </dgm:pt>
    <dgm:pt modelId="{BDB95764-2573-44DA-A751-CB6A9067683C}">
      <dgm:prSet/>
      <dgm:spPr/>
      <dgm:t>
        <a:bodyPr/>
        <a:lstStyle/>
        <a:p>
          <a:r>
            <a:rPr lang="en-GB"/>
            <a:t>Ageing Well Forum</a:t>
          </a:r>
        </a:p>
        <a:p>
          <a:r>
            <a:rPr lang="en-GB"/>
            <a:t>Ch: Cllr Phylip Hobson (MCC)</a:t>
          </a:r>
        </a:p>
      </dgm:t>
    </dgm:pt>
    <dgm:pt modelId="{E350998C-8B7A-4ADB-9F81-6A7C838DE1A9}" type="parTrans" cxnId="{B2D9EA69-0F58-4798-A94B-54BA0CFDC75F}">
      <dgm:prSet/>
      <dgm:spPr/>
      <dgm:t>
        <a:bodyPr/>
        <a:lstStyle/>
        <a:p>
          <a:endParaRPr lang="en-GB"/>
        </a:p>
      </dgm:t>
    </dgm:pt>
    <dgm:pt modelId="{2A1F784A-25D5-4ACA-BFC0-AC6860DC71AC}" type="sibTrans" cxnId="{B2D9EA69-0F58-4798-A94B-54BA0CFDC75F}">
      <dgm:prSet/>
      <dgm:spPr/>
      <dgm:t>
        <a:bodyPr/>
        <a:lstStyle/>
        <a:p>
          <a:endParaRPr lang="en-GB"/>
        </a:p>
      </dgm:t>
    </dgm:pt>
    <dgm:pt modelId="{6939FAEB-36B5-4224-ABF0-CD6BF8DF752A}" type="pres">
      <dgm:prSet presAssocID="{0F07B80D-6671-4164-810D-34A694F5EEF5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GB"/>
        </a:p>
      </dgm:t>
    </dgm:pt>
    <dgm:pt modelId="{0DD27048-847A-41A4-9F2E-4A2092594951}" type="pres">
      <dgm:prSet presAssocID="{02A382D4-3899-4C90-8279-2BB735153E9D}" presName="hierRoot1" presStyleCnt="0">
        <dgm:presLayoutVars>
          <dgm:hierBranch val="init"/>
        </dgm:presLayoutVars>
      </dgm:prSet>
      <dgm:spPr/>
    </dgm:pt>
    <dgm:pt modelId="{6AB59E78-1972-4D21-88F2-CC58B63AD2E9}" type="pres">
      <dgm:prSet presAssocID="{02A382D4-3899-4C90-8279-2BB735153E9D}" presName="rootComposite1" presStyleCnt="0"/>
      <dgm:spPr/>
    </dgm:pt>
    <dgm:pt modelId="{76DBA59D-880B-4BE1-8C12-6C1FDA28D91C}" type="pres">
      <dgm:prSet presAssocID="{02A382D4-3899-4C90-8279-2BB735153E9D}" presName="rootText1" presStyleLbl="node0" presStyleIdx="0" presStyleCnt="1" custScaleX="149672" custLinFactY="100000" custLinFactNeighborX="-6129" custLinFactNeighborY="183654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B30EB858-BD3B-4E23-8D0F-D0D1F8F595A8}" type="pres">
      <dgm:prSet presAssocID="{02A382D4-3899-4C90-8279-2BB735153E9D}" presName="rootConnector1" presStyleLbl="node1" presStyleIdx="0" presStyleCnt="0"/>
      <dgm:spPr/>
      <dgm:t>
        <a:bodyPr/>
        <a:lstStyle/>
        <a:p>
          <a:endParaRPr lang="en-GB"/>
        </a:p>
      </dgm:t>
    </dgm:pt>
    <dgm:pt modelId="{C49EAFC0-16A7-4CC4-B519-8A9A6D2DE501}" type="pres">
      <dgm:prSet presAssocID="{02A382D4-3899-4C90-8279-2BB735153E9D}" presName="hierChild2" presStyleCnt="0"/>
      <dgm:spPr/>
    </dgm:pt>
    <dgm:pt modelId="{AF308AAE-2951-4C03-8A4A-1556E07B1F18}" type="pres">
      <dgm:prSet presAssocID="{419B9E51-1C8E-4A6F-AB7B-F9E888E33573}" presName="Name64" presStyleLbl="parChTrans1D2" presStyleIdx="0" presStyleCnt="1"/>
      <dgm:spPr/>
      <dgm:t>
        <a:bodyPr/>
        <a:lstStyle/>
        <a:p>
          <a:endParaRPr lang="en-GB"/>
        </a:p>
      </dgm:t>
    </dgm:pt>
    <dgm:pt modelId="{D258DC0F-33E2-4AF8-AEE4-E7B05029E62C}" type="pres">
      <dgm:prSet presAssocID="{8ED944E8-B770-4FA7-9468-B14BD71E09CB}" presName="hierRoot2" presStyleCnt="0">
        <dgm:presLayoutVars>
          <dgm:hierBranch val="init"/>
        </dgm:presLayoutVars>
      </dgm:prSet>
      <dgm:spPr/>
    </dgm:pt>
    <dgm:pt modelId="{4A8693DF-433E-44FA-94E1-410FC54B092E}" type="pres">
      <dgm:prSet presAssocID="{8ED944E8-B770-4FA7-9468-B14BD71E09CB}" presName="rootComposite" presStyleCnt="0"/>
      <dgm:spPr/>
    </dgm:pt>
    <dgm:pt modelId="{E4013643-C6A7-4EFE-A09F-2637B0FFEE04}" type="pres">
      <dgm:prSet presAssocID="{8ED944E8-B770-4FA7-9468-B14BD71E09CB}" presName="rootText" presStyleLbl="node2" presStyleIdx="0" presStyleCnt="1" custScaleX="146580" custLinFactY="100000" custLinFactNeighborX="-15521" custLinFactNeighborY="183654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14ED8A81-DD5F-46AE-A74F-B3456A8B7AAF}" type="pres">
      <dgm:prSet presAssocID="{8ED944E8-B770-4FA7-9468-B14BD71E09CB}" presName="rootConnector" presStyleLbl="node2" presStyleIdx="0" presStyleCnt="1"/>
      <dgm:spPr/>
      <dgm:t>
        <a:bodyPr/>
        <a:lstStyle/>
        <a:p>
          <a:endParaRPr lang="en-GB"/>
        </a:p>
      </dgm:t>
    </dgm:pt>
    <dgm:pt modelId="{F94590A1-8DDE-4765-8702-DF54172B10D1}" type="pres">
      <dgm:prSet presAssocID="{8ED944E8-B770-4FA7-9468-B14BD71E09CB}" presName="hierChild4" presStyleCnt="0"/>
      <dgm:spPr/>
    </dgm:pt>
    <dgm:pt modelId="{B205A753-3A1A-46CA-A944-30E229FB98C8}" type="pres">
      <dgm:prSet presAssocID="{99340F22-0B2F-4EB3-BF8B-B461C9364DA5}" presName="Name64" presStyleLbl="parChTrans1D3" presStyleIdx="0" presStyleCnt="3"/>
      <dgm:spPr/>
      <dgm:t>
        <a:bodyPr/>
        <a:lstStyle/>
        <a:p>
          <a:endParaRPr lang="en-GB"/>
        </a:p>
      </dgm:t>
    </dgm:pt>
    <dgm:pt modelId="{45876127-3B00-4B3E-86C9-EB64E264A107}" type="pres">
      <dgm:prSet presAssocID="{4CA640B1-ABD2-4095-95FA-F081210924A3}" presName="hierRoot2" presStyleCnt="0">
        <dgm:presLayoutVars>
          <dgm:hierBranch val="init"/>
        </dgm:presLayoutVars>
      </dgm:prSet>
      <dgm:spPr/>
    </dgm:pt>
    <dgm:pt modelId="{60F2CD8F-3E67-4D10-A1A1-49E9D180D6A5}" type="pres">
      <dgm:prSet presAssocID="{4CA640B1-ABD2-4095-95FA-F081210924A3}" presName="rootComposite" presStyleCnt="0"/>
      <dgm:spPr/>
    </dgm:pt>
    <dgm:pt modelId="{3AB9503D-7B70-4274-A429-A8726D841F6E}" type="pres">
      <dgm:prSet presAssocID="{4CA640B1-ABD2-4095-95FA-F081210924A3}" presName="rootText" presStyleLbl="node3" presStyleIdx="0" presStyleCnt="3" custScaleX="177590" custLinFactY="202920" custLinFactNeighborX="-16147" custLinFactNeighborY="3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B9A14F53-8B0E-465D-8AEE-37ED5C55FA82}" type="pres">
      <dgm:prSet presAssocID="{4CA640B1-ABD2-4095-95FA-F081210924A3}" presName="rootConnector" presStyleLbl="node3" presStyleIdx="0" presStyleCnt="3"/>
      <dgm:spPr/>
      <dgm:t>
        <a:bodyPr/>
        <a:lstStyle/>
        <a:p>
          <a:endParaRPr lang="en-GB"/>
        </a:p>
      </dgm:t>
    </dgm:pt>
    <dgm:pt modelId="{B7911458-05FC-419E-BC83-D586C668C658}" type="pres">
      <dgm:prSet presAssocID="{4CA640B1-ABD2-4095-95FA-F081210924A3}" presName="hierChild4" presStyleCnt="0"/>
      <dgm:spPr/>
    </dgm:pt>
    <dgm:pt modelId="{F5CD48DA-913C-4722-864D-78B5BA41D997}" type="pres">
      <dgm:prSet presAssocID="{4CA640B1-ABD2-4095-95FA-F081210924A3}" presName="hierChild5" presStyleCnt="0"/>
      <dgm:spPr/>
    </dgm:pt>
    <dgm:pt modelId="{E6A7C92D-7B39-468F-A689-2D67347BFBD9}" type="pres">
      <dgm:prSet presAssocID="{A53CF358-8052-493D-86AA-2E8EF10CE7A0}" presName="Name64" presStyleLbl="parChTrans1D3" presStyleIdx="1" presStyleCnt="3"/>
      <dgm:spPr/>
      <dgm:t>
        <a:bodyPr/>
        <a:lstStyle/>
        <a:p>
          <a:endParaRPr lang="en-GB"/>
        </a:p>
      </dgm:t>
    </dgm:pt>
    <dgm:pt modelId="{1E7B3740-9442-4B0D-999E-88D4870552C2}" type="pres">
      <dgm:prSet presAssocID="{18BD6154-6396-4F7E-A7EF-80E1E672F7AB}" presName="hierRoot2" presStyleCnt="0">
        <dgm:presLayoutVars>
          <dgm:hierBranch val="init"/>
        </dgm:presLayoutVars>
      </dgm:prSet>
      <dgm:spPr/>
    </dgm:pt>
    <dgm:pt modelId="{A75FAFB2-B12A-4ED9-8AB8-3E4D615B0E73}" type="pres">
      <dgm:prSet presAssocID="{18BD6154-6396-4F7E-A7EF-80E1E672F7AB}" presName="rootComposite" presStyleCnt="0"/>
      <dgm:spPr/>
    </dgm:pt>
    <dgm:pt modelId="{1894E9CE-DB3F-4110-A9F7-882B040A7D30}" type="pres">
      <dgm:prSet presAssocID="{18BD6154-6396-4F7E-A7EF-80E1E672F7AB}" presName="rootText" presStyleLbl="node3" presStyleIdx="1" presStyleCnt="3" custScaleX="177590" custLinFactY="202920" custLinFactNeighborX="-16147" custLinFactNeighborY="3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433E1BD6-111C-42E0-9FE1-68D258736F48}" type="pres">
      <dgm:prSet presAssocID="{18BD6154-6396-4F7E-A7EF-80E1E672F7AB}" presName="rootConnector" presStyleLbl="node3" presStyleIdx="1" presStyleCnt="3"/>
      <dgm:spPr/>
      <dgm:t>
        <a:bodyPr/>
        <a:lstStyle/>
        <a:p>
          <a:endParaRPr lang="en-GB"/>
        </a:p>
      </dgm:t>
    </dgm:pt>
    <dgm:pt modelId="{1D1138DE-7CF5-4470-9D15-8F7F599EC8D7}" type="pres">
      <dgm:prSet presAssocID="{18BD6154-6396-4F7E-A7EF-80E1E672F7AB}" presName="hierChild4" presStyleCnt="0"/>
      <dgm:spPr/>
    </dgm:pt>
    <dgm:pt modelId="{7FEF9BEE-B9B1-4118-9288-00843C996201}" type="pres">
      <dgm:prSet presAssocID="{B0E73604-4E48-45D6-AA5E-B151C523DBBC}" presName="Name64" presStyleLbl="parChTrans1D4" presStyleIdx="0" presStyleCnt="31"/>
      <dgm:spPr/>
      <dgm:t>
        <a:bodyPr/>
        <a:lstStyle/>
        <a:p>
          <a:endParaRPr lang="en-GB"/>
        </a:p>
      </dgm:t>
    </dgm:pt>
    <dgm:pt modelId="{286DBFC6-7F6A-4AA8-B470-4D96AAB6A517}" type="pres">
      <dgm:prSet presAssocID="{E8221585-B813-462B-9484-18B90686EB65}" presName="hierRoot2" presStyleCnt="0">
        <dgm:presLayoutVars>
          <dgm:hierBranch val="init"/>
        </dgm:presLayoutVars>
      </dgm:prSet>
      <dgm:spPr/>
    </dgm:pt>
    <dgm:pt modelId="{BAECA012-C41B-4260-A7C6-BBB88A5F84E8}" type="pres">
      <dgm:prSet presAssocID="{E8221585-B813-462B-9484-18B90686EB65}" presName="rootComposite" presStyleCnt="0"/>
      <dgm:spPr/>
    </dgm:pt>
    <dgm:pt modelId="{015CBC87-5537-478B-95DC-CA653D542542}" type="pres">
      <dgm:prSet presAssocID="{E8221585-B813-462B-9484-18B90686EB65}" presName="rootText" presStyleLbl="node4" presStyleIdx="0" presStyleCnt="31" custScaleX="177590" custLinFactY="6062" custLinFactNeighborX="-2194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685DF546-DFD0-4D3F-8AC2-D788885BC680}" type="pres">
      <dgm:prSet presAssocID="{E8221585-B813-462B-9484-18B90686EB65}" presName="rootConnector" presStyleLbl="node4" presStyleIdx="0" presStyleCnt="31"/>
      <dgm:spPr/>
      <dgm:t>
        <a:bodyPr/>
        <a:lstStyle/>
        <a:p>
          <a:endParaRPr lang="en-GB"/>
        </a:p>
      </dgm:t>
    </dgm:pt>
    <dgm:pt modelId="{367830BE-8915-4685-8EE4-7AB9F65023BA}" type="pres">
      <dgm:prSet presAssocID="{E8221585-B813-462B-9484-18B90686EB65}" presName="hierChild4" presStyleCnt="0"/>
      <dgm:spPr/>
    </dgm:pt>
    <dgm:pt modelId="{651E7A71-565E-4E2F-BFE7-69E5167A38C5}" type="pres">
      <dgm:prSet presAssocID="{E8221585-B813-462B-9484-18B90686EB65}" presName="hierChild5" presStyleCnt="0"/>
      <dgm:spPr/>
    </dgm:pt>
    <dgm:pt modelId="{143CE913-A0F8-4CA1-9FEC-E303B0C66CDC}" type="pres">
      <dgm:prSet presAssocID="{238D7C44-D8AA-4CAC-8B97-F2791BA028A9}" presName="Name64" presStyleLbl="parChTrans1D4" presStyleIdx="1" presStyleCnt="31"/>
      <dgm:spPr/>
      <dgm:t>
        <a:bodyPr/>
        <a:lstStyle/>
        <a:p>
          <a:endParaRPr lang="en-GB"/>
        </a:p>
      </dgm:t>
    </dgm:pt>
    <dgm:pt modelId="{E207447E-A0DD-46A4-A127-4BA2532A5FD4}" type="pres">
      <dgm:prSet presAssocID="{F5575427-EE1E-4FF2-A431-2E441F030898}" presName="hierRoot2" presStyleCnt="0">
        <dgm:presLayoutVars>
          <dgm:hierBranch val="init"/>
        </dgm:presLayoutVars>
      </dgm:prSet>
      <dgm:spPr/>
    </dgm:pt>
    <dgm:pt modelId="{7CAFA7DC-0E85-45C6-90B0-C256ECDBAC4B}" type="pres">
      <dgm:prSet presAssocID="{F5575427-EE1E-4FF2-A431-2E441F030898}" presName="rootComposite" presStyleCnt="0"/>
      <dgm:spPr/>
    </dgm:pt>
    <dgm:pt modelId="{C7014094-3A33-4BDA-9CC6-E48E03508DA7}" type="pres">
      <dgm:prSet presAssocID="{F5575427-EE1E-4FF2-A431-2E441F030898}" presName="rootText" presStyleLbl="node4" presStyleIdx="1" presStyleCnt="31" custScaleX="177590" custLinFactY="6062" custLinFactNeighborX="-2194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8474E488-B7F9-4185-9FE6-924DA963DE51}" type="pres">
      <dgm:prSet presAssocID="{F5575427-EE1E-4FF2-A431-2E441F030898}" presName="rootConnector" presStyleLbl="node4" presStyleIdx="1" presStyleCnt="31"/>
      <dgm:spPr/>
      <dgm:t>
        <a:bodyPr/>
        <a:lstStyle/>
        <a:p>
          <a:endParaRPr lang="en-GB"/>
        </a:p>
      </dgm:t>
    </dgm:pt>
    <dgm:pt modelId="{4A0A3133-9DF9-4E4D-9FE1-748D355CBCFA}" type="pres">
      <dgm:prSet presAssocID="{F5575427-EE1E-4FF2-A431-2E441F030898}" presName="hierChild4" presStyleCnt="0"/>
      <dgm:spPr/>
    </dgm:pt>
    <dgm:pt modelId="{EB981549-9B00-4CA1-B535-7BEDDD52BFCE}" type="pres">
      <dgm:prSet presAssocID="{F5575427-EE1E-4FF2-A431-2E441F030898}" presName="hierChild5" presStyleCnt="0"/>
      <dgm:spPr/>
    </dgm:pt>
    <dgm:pt modelId="{97DCB5E6-1C84-448C-8092-6D13E41B57F9}" type="pres">
      <dgm:prSet presAssocID="{992C2608-EF7B-4510-9397-6E4B3A228D86}" presName="Name64" presStyleLbl="parChTrans1D4" presStyleIdx="2" presStyleCnt="31"/>
      <dgm:spPr/>
      <dgm:t>
        <a:bodyPr/>
        <a:lstStyle/>
        <a:p>
          <a:endParaRPr lang="en-GB"/>
        </a:p>
      </dgm:t>
    </dgm:pt>
    <dgm:pt modelId="{B5CE7D73-D3F5-42C3-A5CA-BB923826C368}" type="pres">
      <dgm:prSet presAssocID="{04CF54E6-9454-43CA-979F-59F965C20772}" presName="hierRoot2" presStyleCnt="0">
        <dgm:presLayoutVars>
          <dgm:hierBranch val="init"/>
        </dgm:presLayoutVars>
      </dgm:prSet>
      <dgm:spPr/>
    </dgm:pt>
    <dgm:pt modelId="{77ADB1F9-96BF-4B66-A6B5-83019B00C3A2}" type="pres">
      <dgm:prSet presAssocID="{04CF54E6-9454-43CA-979F-59F965C20772}" presName="rootComposite" presStyleCnt="0"/>
      <dgm:spPr/>
    </dgm:pt>
    <dgm:pt modelId="{5E3BCC75-C67B-4FF8-8544-78D9BF177BF5}" type="pres">
      <dgm:prSet presAssocID="{04CF54E6-9454-43CA-979F-59F965C20772}" presName="rootText" presStyleLbl="node4" presStyleIdx="2" presStyleCnt="31" custScaleX="177590" custLinFactY="6062" custLinFactNeighborX="-2194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893052E5-5F04-4E43-B74E-0D555960DDF6}" type="pres">
      <dgm:prSet presAssocID="{04CF54E6-9454-43CA-979F-59F965C20772}" presName="rootConnector" presStyleLbl="node4" presStyleIdx="2" presStyleCnt="31"/>
      <dgm:spPr/>
      <dgm:t>
        <a:bodyPr/>
        <a:lstStyle/>
        <a:p>
          <a:endParaRPr lang="en-GB"/>
        </a:p>
      </dgm:t>
    </dgm:pt>
    <dgm:pt modelId="{E30FD408-5A8C-4C74-A687-49AD3077B557}" type="pres">
      <dgm:prSet presAssocID="{04CF54E6-9454-43CA-979F-59F965C20772}" presName="hierChild4" presStyleCnt="0"/>
      <dgm:spPr/>
    </dgm:pt>
    <dgm:pt modelId="{74135514-A55E-4924-8577-EB25FBF7D86A}" type="pres">
      <dgm:prSet presAssocID="{99E8EEA3-655B-457A-85E9-99132A552D1D}" presName="Name64" presStyleLbl="parChTrans1D4" presStyleIdx="3" presStyleCnt="31"/>
      <dgm:spPr/>
      <dgm:t>
        <a:bodyPr/>
        <a:lstStyle/>
        <a:p>
          <a:endParaRPr lang="en-GB"/>
        </a:p>
      </dgm:t>
    </dgm:pt>
    <dgm:pt modelId="{B81C3A6C-834A-4DA2-AD0A-6E22C942777F}" type="pres">
      <dgm:prSet presAssocID="{832CC586-8077-4444-9634-313CCCBEF776}" presName="hierRoot2" presStyleCnt="0">
        <dgm:presLayoutVars>
          <dgm:hierBranch val="init"/>
        </dgm:presLayoutVars>
      </dgm:prSet>
      <dgm:spPr/>
    </dgm:pt>
    <dgm:pt modelId="{18BA350E-F239-46D3-B8B6-62D727778CA3}" type="pres">
      <dgm:prSet presAssocID="{832CC586-8077-4444-9634-313CCCBEF776}" presName="rootComposite" presStyleCnt="0"/>
      <dgm:spPr/>
    </dgm:pt>
    <dgm:pt modelId="{72EE2EF7-662A-4FE5-917A-37E170E04CA0}" type="pres">
      <dgm:prSet presAssocID="{832CC586-8077-4444-9634-313CCCBEF776}" presName="rootText" presStyleLbl="node4" presStyleIdx="3" presStyleCnt="31" custScaleX="177590" custScaleY="75878" custLinFactNeighborY="67203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5AA455DA-5DBF-4D91-90FE-0A62113F8931}" type="pres">
      <dgm:prSet presAssocID="{832CC586-8077-4444-9634-313CCCBEF776}" presName="rootConnector" presStyleLbl="node4" presStyleIdx="3" presStyleCnt="31"/>
      <dgm:spPr/>
      <dgm:t>
        <a:bodyPr/>
        <a:lstStyle/>
        <a:p>
          <a:endParaRPr lang="en-GB"/>
        </a:p>
      </dgm:t>
    </dgm:pt>
    <dgm:pt modelId="{7EDEFE36-AD8A-4D04-AD65-A22A80633B04}" type="pres">
      <dgm:prSet presAssocID="{832CC586-8077-4444-9634-313CCCBEF776}" presName="hierChild4" presStyleCnt="0"/>
      <dgm:spPr/>
    </dgm:pt>
    <dgm:pt modelId="{02C705D9-BBF1-4D2F-A91C-DA71081AFE5E}" type="pres">
      <dgm:prSet presAssocID="{832CC586-8077-4444-9634-313CCCBEF776}" presName="hierChild5" presStyleCnt="0"/>
      <dgm:spPr/>
    </dgm:pt>
    <dgm:pt modelId="{789AFA09-62E4-4F5A-BB52-E64F7640E416}" type="pres">
      <dgm:prSet presAssocID="{E8A4FAD6-DC88-4972-BC23-F53E7213EF6B}" presName="Name64" presStyleLbl="parChTrans1D4" presStyleIdx="4" presStyleCnt="31"/>
      <dgm:spPr/>
      <dgm:t>
        <a:bodyPr/>
        <a:lstStyle/>
        <a:p>
          <a:endParaRPr lang="en-GB"/>
        </a:p>
      </dgm:t>
    </dgm:pt>
    <dgm:pt modelId="{CBB432A5-6BAC-4AFB-A464-67DD07630547}" type="pres">
      <dgm:prSet presAssocID="{B762136F-5ED7-475F-A1E6-4CA42A0F2DB2}" presName="hierRoot2" presStyleCnt="0">
        <dgm:presLayoutVars>
          <dgm:hierBranch val="init"/>
        </dgm:presLayoutVars>
      </dgm:prSet>
      <dgm:spPr/>
    </dgm:pt>
    <dgm:pt modelId="{EBED7058-0A8F-4208-86E5-ABF195429362}" type="pres">
      <dgm:prSet presAssocID="{B762136F-5ED7-475F-A1E6-4CA42A0F2DB2}" presName="rootComposite" presStyleCnt="0"/>
      <dgm:spPr/>
    </dgm:pt>
    <dgm:pt modelId="{E6D75B86-6AC3-42A1-BE7A-FBAE5ECBBFE2}" type="pres">
      <dgm:prSet presAssocID="{B762136F-5ED7-475F-A1E6-4CA42A0F2DB2}" presName="rootText" presStyleLbl="node4" presStyleIdx="4" presStyleCnt="31" custScaleX="177590" custScaleY="75878" custLinFactNeighborY="63648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4F965475-2CAC-49B9-AF2B-E91F2DDEBE4B}" type="pres">
      <dgm:prSet presAssocID="{B762136F-5ED7-475F-A1E6-4CA42A0F2DB2}" presName="rootConnector" presStyleLbl="node4" presStyleIdx="4" presStyleCnt="31"/>
      <dgm:spPr/>
      <dgm:t>
        <a:bodyPr/>
        <a:lstStyle/>
        <a:p>
          <a:endParaRPr lang="en-GB"/>
        </a:p>
      </dgm:t>
    </dgm:pt>
    <dgm:pt modelId="{D670FB4C-3174-48F6-AE7F-D746B79C4645}" type="pres">
      <dgm:prSet presAssocID="{B762136F-5ED7-475F-A1E6-4CA42A0F2DB2}" presName="hierChild4" presStyleCnt="0"/>
      <dgm:spPr/>
    </dgm:pt>
    <dgm:pt modelId="{30A653E8-B75B-4133-B6D6-CEBF35E79252}" type="pres">
      <dgm:prSet presAssocID="{B762136F-5ED7-475F-A1E6-4CA42A0F2DB2}" presName="hierChild5" presStyleCnt="0"/>
      <dgm:spPr/>
    </dgm:pt>
    <dgm:pt modelId="{4252C9D8-24EC-415E-9BCD-2D4DED772FA5}" type="pres">
      <dgm:prSet presAssocID="{1478F772-767B-449E-B591-75A3AA504077}" presName="Name64" presStyleLbl="parChTrans1D4" presStyleIdx="5" presStyleCnt="31"/>
      <dgm:spPr/>
      <dgm:t>
        <a:bodyPr/>
        <a:lstStyle/>
        <a:p>
          <a:endParaRPr lang="en-GB"/>
        </a:p>
      </dgm:t>
    </dgm:pt>
    <dgm:pt modelId="{04E1B0D8-57CC-41E6-A3A7-D60F26DEC55B}" type="pres">
      <dgm:prSet presAssocID="{790CAB0E-9BCC-4F69-BD9B-00C0A617208C}" presName="hierRoot2" presStyleCnt="0">
        <dgm:presLayoutVars>
          <dgm:hierBranch val="init"/>
        </dgm:presLayoutVars>
      </dgm:prSet>
      <dgm:spPr/>
    </dgm:pt>
    <dgm:pt modelId="{C18B322D-4064-4C1D-850E-4F7C74072749}" type="pres">
      <dgm:prSet presAssocID="{790CAB0E-9BCC-4F69-BD9B-00C0A617208C}" presName="rootComposite" presStyleCnt="0"/>
      <dgm:spPr/>
    </dgm:pt>
    <dgm:pt modelId="{BB7B05A4-FCB0-4E8B-B97F-4FB60DA401C2}" type="pres">
      <dgm:prSet presAssocID="{790CAB0E-9BCC-4F69-BD9B-00C0A617208C}" presName="rootText" presStyleLbl="node4" presStyleIdx="5" presStyleCnt="31" custScaleX="177590" custScaleY="75878" custLinFactNeighborY="53382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EF6BC70C-D3F2-47BA-ADF9-B673AFCD9A47}" type="pres">
      <dgm:prSet presAssocID="{790CAB0E-9BCC-4F69-BD9B-00C0A617208C}" presName="rootConnector" presStyleLbl="node4" presStyleIdx="5" presStyleCnt="31"/>
      <dgm:spPr/>
      <dgm:t>
        <a:bodyPr/>
        <a:lstStyle/>
        <a:p>
          <a:endParaRPr lang="en-GB"/>
        </a:p>
      </dgm:t>
    </dgm:pt>
    <dgm:pt modelId="{032CD8D8-EA9A-4CD4-8D77-58AE33B52E97}" type="pres">
      <dgm:prSet presAssocID="{790CAB0E-9BCC-4F69-BD9B-00C0A617208C}" presName="hierChild4" presStyleCnt="0"/>
      <dgm:spPr/>
    </dgm:pt>
    <dgm:pt modelId="{0D4C8A12-0A37-42CA-BF44-21FEDA379B74}" type="pres">
      <dgm:prSet presAssocID="{790CAB0E-9BCC-4F69-BD9B-00C0A617208C}" presName="hierChild5" presStyleCnt="0"/>
      <dgm:spPr/>
    </dgm:pt>
    <dgm:pt modelId="{772AA534-A167-4488-8909-9CCDE642F15A}" type="pres">
      <dgm:prSet presAssocID="{CDC837BC-5008-42AB-BA99-6CCC8835BE29}" presName="Name64" presStyleLbl="parChTrans1D4" presStyleIdx="6" presStyleCnt="31"/>
      <dgm:spPr/>
      <dgm:t>
        <a:bodyPr/>
        <a:lstStyle/>
        <a:p>
          <a:endParaRPr lang="en-GB"/>
        </a:p>
      </dgm:t>
    </dgm:pt>
    <dgm:pt modelId="{C56B5E91-6DBA-4640-AD1E-7FBEFE75AC68}" type="pres">
      <dgm:prSet presAssocID="{F4BC399D-8BDD-43D6-A9E7-8B600D571BF3}" presName="hierRoot2" presStyleCnt="0">
        <dgm:presLayoutVars>
          <dgm:hierBranch val="init"/>
        </dgm:presLayoutVars>
      </dgm:prSet>
      <dgm:spPr/>
    </dgm:pt>
    <dgm:pt modelId="{5C714AEA-3A4E-4EE1-9B1E-93EE5FE19C1C}" type="pres">
      <dgm:prSet presAssocID="{F4BC399D-8BDD-43D6-A9E7-8B600D571BF3}" presName="rootComposite" presStyleCnt="0"/>
      <dgm:spPr/>
    </dgm:pt>
    <dgm:pt modelId="{4E4C7330-0A23-4565-81EC-F15E072AFB39}" type="pres">
      <dgm:prSet presAssocID="{F4BC399D-8BDD-43D6-A9E7-8B600D571BF3}" presName="rootText" presStyleLbl="node4" presStyleIdx="6" presStyleCnt="31" custScaleX="177590" custScaleY="75878" custLinFactNeighborY="51329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4CF08539-0218-4F12-A82D-B638EB5D7FA7}" type="pres">
      <dgm:prSet presAssocID="{F4BC399D-8BDD-43D6-A9E7-8B600D571BF3}" presName="rootConnector" presStyleLbl="node4" presStyleIdx="6" presStyleCnt="31"/>
      <dgm:spPr/>
      <dgm:t>
        <a:bodyPr/>
        <a:lstStyle/>
        <a:p>
          <a:endParaRPr lang="en-GB"/>
        </a:p>
      </dgm:t>
    </dgm:pt>
    <dgm:pt modelId="{96E7DE25-4638-4EE1-AAD2-498B3844C4BA}" type="pres">
      <dgm:prSet presAssocID="{F4BC399D-8BDD-43D6-A9E7-8B600D571BF3}" presName="hierChild4" presStyleCnt="0"/>
      <dgm:spPr/>
    </dgm:pt>
    <dgm:pt modelId="{A449475B-8A93-4AD7-95A7-E0B2AA11A9E8}" type="pres">
      <dgm:prSet presAssocID="{F4BC399D-8BDD-43D6-A9E7-8B600D571BF3}" presName="hierChild5" presStyleCnt="0"/>
      <dgm:spPr/>
    </dgm:pt>
    <dgm:pt modelId="{2E1FE9B2-C7A2-4631-8BCA-BCB89CF4EA5B}" type="pres">
      <dgm:prSet presAssocID="{66C296AD-68CC-48F4-88CA-A39FEA6E27CA}" presName="Name64" presStyleLbl="parChTrans1D4" presStyleIdx="7" presStyleCnt="31"/>
      <dgm:spPr/>
      <dgm:t>
        <a:bodyPr/>
        <a:lstStyle/>
        <a:p>
          <a:endParaRPr lang="en-GB"/>
        </a:p>
      </dgm:t>
    </dgm:pt>
    <dgm:pt modelId="{78485A72-71D0-49B4-8A3B-62E574540C39}" type="pres">
      <dgm:prSet presAssocID="{46E1BD67-BBE9-451C-9348-FE247D62B258}" presName="hierRoot2" presStyleCnt="0">
        <dgm:presLayoutVars>
          <dgm:hierBranch val="init"/>
        </dgm:presLayoutVars>
      </dgm:prSet>
      <dgm:spPr/>
    </dgm:pt>
    <dgm:pt modelId="{F3F9AD4D-3CD5-459D-8A4A-0027CB07105F}" type="pres">
      <dgm:prSet presAssocID="{46E1BD67-BBE9-451C-9348-FE247D62B258}" presName="rootComposite" presStyleCnt="0"/>
      <dgm:spPr/>
    </dgm:pt>
    <dgm:pt modelId="{D7E890F0-131C-457C-9173-D077579D8F4B}" type="pres">
      <dgm:prSet presAssocID="{46E1BD67-BBE9-451C-9348-FE247D62B258}" presName="rootText" presStyleLbl="node4" presStyleIdx="7" presStyleCnt="31" custScaleX="177590" custScaleY="75878" custLinFactNeighborY="49276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B000927F-F3EA-4B8E-BDDA-A3601A0DFFB4}" type="pres">
      <dgm:prSet presAssocID="{46E1BD67-BBE9-451C-9348-FE247D62B258}" presName="rootConnector" presStyleLbl="node4" presStyleIdx="7" presStyleCnt="31"/>
      <dgm:spPr/>
      <dgm:t>
        <a:bodyPr/>
        <a:lstStyle/>
        <a:p>
          <a:endParaRPr lang="en-GB"/>
        </a:p>
      </dgm:t>
    </dgm:pt>
    <dgm:pt modelId="{C1AC5644-10B5-4CB6-A9EE-A31722C17FBD}" type="pres">
      <dgm:prSet presAssocID="{46E1BD67-BBE9-451C-9348-FE247D62B258}" presName="hierChild4" presStyleCnt="0"/>
      <dgm:spPr/>
    </dgm:pt>
    <dgm:pt modelId="{1FE1444A-AAC2-4DAB-B672-26F894E6F6BB}" type="pres">
      <dgm:prSet presAssocID="{46E1BD67-BBE9-451C-9348-FE247D62B258}" presName="hierChild5" presStyleCnt="0"/>
      <dgm:spPr/>
    </dgm:pt>
    <dgm:pt modelId="{7363D2F5-F67C-4DC0-96B0-60DA3D1A7264}" type="pres">
      <dgm:prSet presAssocID="{C8A39284-08D5-4369-9F7B-D4E584FBDE45}" presName="Name64" presStyleLbl="parChTrans1D4" presStyleIdx="8" presStyleCnt="31"/>
      <dgm:spPr/>
      <dgm:t>
        <a:bodyPr/>
        <a:lstStyle/>
        <a:p>
          <a:endParaRPr lang="en-GB"/>
        </a:p>
      </dgm:t>
    </dgm:pt>
    <dgm:pt modelId="{54539927-69FF-4D21-B28E-4B0D47A4980A}" type="pres">
      <dgm:prSet presAssocID="{CC81454F-0DB5-4504-8AB7-D1CC42B9CA73}" presName="hierRoot2" presStyleCnt="0">
        <dgm:presLayoutVars>
          <dgm:hierBranch val="init"/>
        </dgm:presLayoutVars>
      </dgm:prSet>
      <dgm:spPr/>
    </dgm:pt>
    <dgm:pt modelId="{FF9B9E16-A83F-4D84-AF57-15B74B8E2487}" type="pres">
      <dgm:prSet presAssocID="{CC81454F-0DB5-4504-8AB7-D1CC42B9CA73}" presName="rootComposite" presStyleCnt="0"/>
      <dgm:spPr/>
    </dgm:pt>
    <dgm:pt modelId="{AA1ECB06-25AF-4210-8B80-DD25F55DFF0B}" type="pres">
      <dgm:prSet presAssocID="{CC81454F-0DB5-4504-8AB7-D1CC42B9CA73}" presName="rootText" presStyleLbl="node4" presStyleIdx="8" presStyleCnt="31" custScaleX="177590" custScaleY="75878" custLinFactNeighborY="43117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4CCEDD0D-5A07-4C14-A57B-EC32673BC362}" type="pres">
      <dgm:prSet presAssocID="{CC81454F-0DB5-4504-8AB7-D1CC42B9CA73}" presName="rootConnector" presStyleLbl="node4" presStyleIdx="8" presStyleCnt="31"/>
      <dgm:spPr/>
      <dgm:t>
        <a:bodyPr/>
        <a:lstStyle/>
        <a:p>
          <a:endParaRPr lang="en-GB"/>
        </a:p>
      </dgm:t>
    </dgm:pt>
    <dgm:pt modelId="{0079101C-A4DD-4C4B-B880-ACF9E38B9161}" type="pres">
      <dgm:prSet presAssocID="{CC81454F-0DB5-4504-8AB7-D1CC42B9CA73}" presName="hierChild4" presStyleCnt="0"/>
      <dgm:spPr/>
    </dgm:pt>
    <dgm:pt modelId="{84ED46A8-4409-45C1-B298-D76CE00DC8B9}" type="pres">
      <dgm:prSet presAssocID="{CC81454F-0DB5-4504-8AB7-D1CC42B9CA73}" presName="hierChild5" presStyleCnt="0"/>
      <dgm:spPr/>
    </dgm:pt>
    <dgm:pt modelId="{7329D479-BE50-4D94-8CCF-CFE62D9B3BFE}" type="pres">
      <dgm:prSet presAssocID="{04CF54E6-9454-43CA-979F-59F965C20772}" presName="hierChild5" presStyleCnt="0"/>
      <dgm:spPr/>
    </dgm:pt>
    <dgm:pt modelId="{C7BCBE91-2AA2-41B4-A09C-D1D64097D62A}" type="pres">
      <dgm:prSet presAssocID="{6DB92900-B406-43DB-B34E-77BA6889D3D6}" presName="Name64" presStyleLbl="parChTrans1D4" presStyleIdx="9" presStyleCnt="31"/>
      <dgm:spPr/>
      <dgm:t>
        <a:bodyPr/>
        <a:lstStyle/>
        <a:p>
          <a:endParaRPr lang="en-GB"/>
        </a:p>
      </dgm:t>
    </dgm:pt>
    <dgm:pt modelId="{07224022-C74A-4EB5-AF77-0753D4A6BBC5}" type="pres">
      <dgm:prSet presAssocID="{D5585F96-157A-4B27-A96B-17D0377F5044}" presName="hierRoot2" presStyleCnt="0">
        <dgm:presLayoutVars>
          <dgm:hierBranch val="init"/>
        </dgm:presLayoutVars>
      </dgm:prSet>
      <dgm:spPr/>
    </dgm:pt>
    <dgm:pt modelId="{962B7B9F-7C2F-436C-8569-96141C19713F}" type="pres">
      <dgm:prSet presAssocID="{D5585F96-157A-4B27-A96B-17D0377F5044}" presName="rootComposite" presStyleCnt="0"/>
      <dgm:spPr/>
    </dgm:pt>
    <dgm:pt modelId="{F7EAD75C-5654-4794-A564-071A5586B333}" type="pres">
      <dgm:prSet presAssocID="{D5585F96-157A-4B27-A96B-17D0377F5044}" presName="rootText" presStyleLbl="node4" presStyleIdx="9" presStyleCnt="31" custScaleX="177590" custLinFactY="6062" custLinFactNeighborX="-2194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9762D7BB-B242-4BF3-8ED1-62DACC0F8F32}" type="pres">
      <dgm:prSet presAssocID="{D5585F96-157A-4B27-A96B-17D0377F5044}" presName="rootConnector" presStyleLbl="node4" presStyleIdx="9" presStyleCnt="31"/>
      <dgm:spPr/>
      <dgm:t>
        <a:bodyPr/>
        <a:lstStyle/>
        <a:p>
          <a:endParaRPr lang="en-GB"/>
        </a:p>
      </dgm:t>
    </dgm:pt>
    <dgm:pt modelId="{12228D75-0448-4FB9-A8FA-51C68C1BF6A0}" type="pres">
      <dgm:prSet presAssocID="{D5585F96-157A-4B27-A96B-17D0377F5044}" presName="hierChild4" presStyleCnt="0"/>
      <dgm:spPr/>
    </dgm:pt>
    <dgm:pt modelId="{C00A0AB8-ACC7-4352-9AE7-4722A5485CEA}" type="pres">
      <dgm:prSet presAssocID="{D5585F96-157A-4B27-A96B-17D0377F5044}" presName="hierChild5" presStyleCnt="0"/>
      <dgm:spPr/>
    </dgm:pt>
    <dgm:pt modelId="{A63CC309-E605-489B-B652-B2C2BD5B2310}" type="pres">
      <dgm:prSet presAssocID="{DA1E33E2-FCBE-4835-A5EB-275EDC3A4861}" presName="Name64" presStyleLbl="parChTrans1D4" presStyleIdx="10" presStyleCnt="31"/>
      <dgm:spPr/>
      <dgm:t>
        <a:bodyPr/>
        <a:lstStyle/>
        <a:p>
          <a:endParaRPr lang="en-GB"/>
        </a:p>
      </dgm:t>
    </dgm:pt>
    <dgm:pt modelId="{CD9CF603-A856-4C51-993A-A90C409333FE}" type="pres">
      <dgm:prSet presAssocID="{A3F25AE9-EA7A-49A4-8D0A-18336722CBBD}" presName="hierRoot2" presStyleCnt="0">
        <dgm:presLayoutVars>
          <dgm:hierBranch val="init"/>
        </dgm:presLayoutVars>
      </dgm:prSet>
      <dgm:spPr/>
    </dgm:pt>
    <dgm:pt modelId="{D05D058E-568B-4E3C-8DC5-4697AD4F106D}" type="pres">
      <dgm:prSet presAssocID="{A3F25AE9-EA7A-49A4-8D0A-18336722CBBD}" presName="rootComposite" presStyleCnt="0"/>
      <dgm:spPr/>
    </dgm:pt>
    <dgm:pt modelId="{6F9CCC04-50C2-4220-AD65-CFD39652C51E}" type="pres">
      <dgm:prSet presAssocID="{A3F25AE9-EA7A-49A4-8D0A-18336722CBBD}" presName="rootText" presStyleLbl="node4" presStyleIdx="10" presStyleCnt="31" custScaleX="177590" custLinFactY="6062" custLinFactNeighborX="-2194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54701A32-AF26-4516-B6CB-EBAA8E4D8D69}" type="pres">
      <dgm:prSet presAssocID="{A3F25AE9-EA7A-49A4-8D0A-18336722CBBD}" presName="rootConnector" presStyleLbl="node4" presStyleIdx="10" presStyleCnt="31"/>
      <dgm:spPr/>
      <dgm:t>
        <a:bodyPr/>
        <a:lstStyle/>
        <a:p>
          <a:endParaRPr lang="en-GB"/>
        </a:p>
      </dgm:t>
    </dgm:pt>
    <dgm:pt modelId="{77A63303-376E-427E-8AC5-4D96637D5808}" type="pres">
      <dgm:prSet presAssocID="{A3F25AE9-EA7A-49A4-8D0A-18336722CBBD}" presName="hierChild4" presStyleCnt="0"/>
      <dgm:spPr/>
    </dgm:pt>
    <dgm:pt modelId="{7339FC68-C81D-4E79-9C19-7A7E3279F532}" type="pres">
      <dgm:prSet presAssocID="{A3F25AE9-EA7A-49A4-8D0A-18336722CBBD}" presName="hierChild5" presStyleCnt="0"/>
      <dgm:spPr/>
    </dgm:pt>
    <dgm:pt modelId="{F8409195-40A8-4AA5-A05F-4C37B1B5F566}" type="pres">
      <dgm:prSet presAssocID="{6BDA11E0-2252-467A-95BA-A23F98F8DB30}" presName="Name64" presStyleLbl="parChTrans1D4" presStyleIdx="11" presStyleCnt="31"/>
      <dgm:spPr/>
      <dgm:t>
        <a:bodyPr/>
        <a:lstStyle/>
        <a:p>
          <a:endParaRPr lang="en-GB"/>
        </a:p>
      </dgm:t>
    </dgm:pt>
    <dgm:pt modelId="{8926665B-892A-49BE-AEFD-8CDCADC84851}" type="pres">
      <dgm:prSet presAssocID="{40EE640A-175A-4AA5-96EE-8AB51C560540}" presName="hierRoot2" presStyleCnt="0">
        <dgm:presLayoutVars>
          <dgm:hierBranch val="init"/>
        </dgm:presLayoutVars>
      </dgm:prSet>
      <dgm:spPr/>
    </dgm:pt>
    <dgm:pt modelId="{7D8A89F0-B3CD-4B9B-934B-55FC7CA86E9E}" type="pres">
      <dgm:prSet presAssocID="{40EE640A-175A-4AA5-96EE-8AB51C560540}" presName="rootComposite" presStyleCnt="0"/>
      <dgm:spPr/>
    </dgm:pt>
    <dgm:pt modelId="{F6748320-BD55-418F-89AA-7ED68659EC39}" type="pres">
      <dgm:prSet presAssocID="{40EE640A-175A-4AA5-96EE-8AB51C560540}" presName="rootText" presStyleLbl="node4" presStyleIdx="11" presStyleCnt="31" custScaleX="177590" custLinFactY="500000" custLinFactNeighborX="-1568" custLinFactNeighborY="591583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2D19AA07-97B9-4716-9B05-E2689CEE9DE4}" type="pres">
      <dgm:prSet presAssocID="{40EE640A-175A-4AA5-96EE-8AB51C560540}" presName="rootConnector" presStyleLbl="node4" presStyleIdx="11" presStyleCnt="31"/>
      <dgm:spPr/>
      <dgm:t>
        <a:bodyPr/>
        <a:lstStyle/>
        <a:p>
          <a:endParaRPr lang="en-GB"/>
        </a:p>
      </dgm:t>
    </dgm:pt>
    <dgm:pt modelId="{1D92F4DC-5086-40D9-AE50-364EA235D28B}" type="pres">
      <dgm:prSet presAssocID="{40EE640A-175A-4AA5-96EE-8AB51C560540}" presName="hierChild4" presStyleCnt="0"/>
      <dgm:spPr/>
    </dgm:pt>
    <dgm:pt modelId="{9AC3A57C-4447-48C5-8349-9C4154704954}" type="pres">
      <dgm:prSet presAssocID="{40EE640A-175A-4AA5-96EE-8AB51C560540}" presName="hierChild5" presStyleCnt="0"/>
      <dgm:spPr/>
    </dgm:pt>
    <dgm:pt modelId="{0AE21679-4307-4DDA-BA80-BBAD8CAFBF8A}" type="pres">
      <dgm:prSet presAssocID="{D59572C9-6B05-4238-9CEA-C6CB19A29FBC}" presName="Name64" presStyleLbl="parChTrans1D4" presStyleIdx="12" presStyleCnt="31"/>
      <dgm:spPr/>
      <dgm:t>
        <a:bodyPr/>
        <a:lstStyle/>
        <a:p>
          <a:endParaRPr lang="en-GB"/>
        </a:p>
      </dgm:t>
    </dgm:pt>
    <dgm:pt modelId="{7D6F1312-6E98-462B-B137-41BB6047A1C2}" type="pres">
      <dgm:prSet presAssocID="{850194AB-729E-482E-BD2B-D11CA8B6329F}" presName="hierRoot2" presStyleCnt="0">
        <dgm:presLayoutVars>
          <dgm:hierBranch val="init"/>
        </dgm:presLayoutVars>
      </dgm:prSet>
      <dgm:spPr/>
    </dgm:pt>
    <dgm:pt modelId="{3E04F675-3B49-4404-83C9-FD5C14415A12}" type="pres">
      <dgm:prSet presAssocID="{850194AB-729E-482E-BD2B-D11CA8B6329F}" presName="rootComposite" presStyleCnt="0"/>
      <dgm:spPr/>
    </dgm:pt>
    <dgm:pt modelId="{EE64EA74-0425-4AB3-B808-467D4A66F4C9}" type="pres">
      <dgm:prSet presAssocID="{850194AB-729E-482E-BD2B-D11CA8B6329F}" presName="rootText" presStyleLbl="node4" presStyleIdx="12" presStyleCnt="31" custScaleX="177590" custLinFactY="6062" custLinFactNeighborX="-2194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3DC81003-CD20-4C36-89E9-04624582F1D8}" type="pres">
      <dgm:prSet presAssocID="{850194AB-729E-482E-BD2B-D11CA8B6329F}" presName="rootConnector" presStyleLbl="node4" presStyleIdx="12" presStyleCnt="31"/>
      <dgm:spPr/>
      <dgm:t>
        <a:bodyPr/>
        <a:lstStyle/>
        <a:p>
          <a:endParaRPr lang="en-GB"/>
        </a:p>
      </dgm:t>
    </dgm:pt>
    <dgm:pt modelId="{54E58030-3E7A-4149-86B1-CE6375DBF018}" type="pres">
      <dgm:prSet presAssocID="{850194AB-729E-482E-BD2B-D11CA8B6329F}" presName="hierChild4" presStyleCnt="0"/>
      <dgm:spPr/>
    </dgm:pt>
    <dgm:pt modelId="{1BE55647-2210-486B-8E90-8441ABFA885F}" type="pres">
      <dgm:prSet presAssocID="{850194AB-729E-482E-BD2B-D11CA8B6329F}" presName="hierChild5" presStyleCnt="0"/>
      <dgm:spPr/>
    </dgm:pt>
    <dgm:pt modelId="{42185EAC-CEC7-494E-9A52-0877E0F41D04}" type="pres">
      <dgm:prSet presAssocID="{BCF99DD6-7A77-4BC2-80DC-C1C14DA83BC2}" presName="Name64" presStyleLbl="parChTrans1D4" presStyleIdx="13" presStyleCnt="31"/>
      <dgm:spPr/>
      <dgm:t>
        <a:bodyPr/>
        <a:lstStyle/>
        <a:p>
          <a:endParaRPr lang="en-GB"/>
        </a:p>
      </dgm:t>
    </dgm:pt>
    <dgm:pt modelId="{7A757B39-D8AA-4FB0-87D3-D3DDF1341A62}" type="pres">
      <dgm:prSet presAssocID="{11AF02DC-788A-4D82-9374-D8283BA3BB9E}" presName="hierRoot2" presStyleCnt="0">
        <dgm:presLayoutVars>
          <dgm:hierBranch val="init"/>
        </dgm:presLayoutVars>
      </dgm:prSet>
      <dgm:spPr/>
    </dgm:pt>
    <dgm:pt modelId="{9163E1B2-1DE4-48E3-97CC-418010CEDD7A}" type="pres">
      <dgm:prSet presAssocID="{11AF02DC-788A-4D82-9374-D8283BA3BB9E}" presName="rootComposite" presStyleCnt="0"/>
      <dgm:spPr/>
    </dgm:pt>
    <dgm:pt modelId="{6F3911A7-26FA-487B-901E-BB931455139E}" type="pres">
      <dgm:prSet presAssocID="{11AF02DC-788A-4D82-9374-D8283BA3BB9E}" presName="rootText" presStyleLbl="node4" presStyleIdx="13" presStyleCnt="31" custScaleX="177590" custLinFactY="6062" custLinFactNeighborX="-2194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07B50738-6E7E-48DF-A102-EFFE4F05459E}" type="pres">
      <dgm:prSet presAssocID="{11AF02DC-788A-4D82-9374-D8283BA3BB9E}" presName="rootConnector" presStyleLbl="node4" presStyleIdx="13" presStyleCnt="31"/>
      <dgm:spPr/>
      <dgm:t>
        <a:bodyPr/>
        <a:lstStyle/>
        <a:p>
          <a:endParaRPr lang="en-GB"/>
        </a:p>
      </dgm:t>
    </dgm:pt>
    <dgm:pt modelId="{2E2EBA84-522F-4A6B-B86A-35BC78577C80}" type="pres">
      <dgm:prSet presAssocID="{11AF02DC-788A-4D82-9374-D8283BA3BB9E}" presName="hierChild4" presStyleCnt="0"/>
      <dgm:spPr/>
    </dgm:pt>
    <dgm:pt modelId="{3D3E4A74-D300-4B05-978C-0734FB9C46CC}" type="pres">
      <dgm:prSet presAssocID="{11AF02DC-788A-4D82-9374-D8283BA3BB9E}" presName="hierChild5" presStyleCnt="0"/>
      <dgm:spPr/>
    </dgm:pt>
    <dgm:pt modelId="{7542127C-A07E-49BB-B28C-0708F35E4BBC}" type="pres">
      <dgm:prSet presAssocID="{88D98C1E-E202-46CC-A714-63C315DF4624}" presName="Name64" presStyleLbl="parChTrans1D4" presStyleIdx="14" presStyleCnt="31"/>
      <dgm:spPr/>
      <dgm:t>
        <a:bodyPr/>
        <a:lstStyle/>
        <a:p>
          <a:endParaRPr lang="en-GB"/>
        </a:p>
      </dgm:t>
    </dgm:pt>
    <dgm:pt modelId="{B0446A4B-7B24-4DB2-9255-92CE25FF43CB}" type="pres">
      <dgm:prSet presAssocID="{500FD73F-54AE-495B-BF94-CE84E2422C0D}" presName="hierRoot2" presStyleCnt="0">
        <dgm:presLayoutVars>
          <dgm:hierBranch val="init"/>
        </dgm:presLayoutVars>
      </dgm:prSet>
      <dgm:spPr/>
    </dgm:pt>
    <dgm:pt modelId="{4E257961-8D92-4F3F-A1FC-4EC7C70C373A}" type="pres">
      <dgm:prSet presAssocID="{500FD73F-54AE-495B-BF94-CE84E2422C0D}" presName="rootComposite" presStyleCnt="0"/>
      <dgm:spPr/>
    </dgm:pt>
    <dgm:pt modelId="{7B8859CA-0E4B-4945-A22F-4005F36AACCF}" type="pres">
      <dgm:prSet presAssocID="{500FD73F-54AE-495B-BF94-CE84E2422C0D}" presName="rootText" presStyleLbl="node4" presStyleIdx="14" presStyleCnt="31" custScaleX="177590" custLinFactY="6062" custLinFactNeighborX="-2194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3589D4DA-90CC-4E7C-94A4-B59578C23CFB}" type="pres">
      <dgm:prSet presAssocID="{500FD73F-54AE-495B-BF94-CE84E2422C0D}" presName="rootConnector" presStyleLbl="node4" presStyleIdx="14" presStyleCnt="31"/>
      <dgm:spPr/>
      <dgm:t>
        <a:bodyPr/>
        <a:lstStyle/>
        <a:p>
          <a:endParaRPr lang="en-GB"/>
        </a:p>
      </dgm:t>
    </dgm:pt>
    <dgm:pt modelId="{81A3409C-1EDD-4221-8F4F-8FB0C6DB35A3}" type="pres">
      <dgm:prSet presAssocID="{500FD73F-54AE-495B-BF94-CE84E2422C0D}" presName="hierChild4" presStyleCnt="0"/>
      <dgm:spPr/>
    </dgm:pt>
    <dgm:pt modelId="{AB9E47E3-AD99-48DF-91D6-90E1141ACFE3}" type="pres">
      <dgm:prSet presAssocID="{500FD73F-54AE-495B-BF94-CE84E2422C0D}" presName="hierChild5" presStyleCnt="0"/>
      <dgm:spPr/>
    </dgm:pt>
    <dgm:pt modelId="{07B309B7-D38C-4C3D-906C-5A2D6FC7729F}" type="pres">
      <dgm:prSet presAssocID="{46AF6558-37A8-4A5C-B919-88209BD65DED}" presName="Name64" presStyleLbl="parChTrans1D4" presStyleIdx="15" presStyleCnt="31"/>
      <dgm:spPr/>
      <dgm:t>
        <a:bodyPr/>
        <a:lstStyle/>
        <a:p>
          <a:endParaRPr lang="en-GB"/>
        </a:p>
      </dgm:t>
    </dgm:pt>
    <dgm:pt modelId="{35B738FA-9DF8-421D-B52B-14F5B4DBFBB4}" type="pres">
      <dgm:prSet presAssocID="{9F6E7691-2ACB-4CDD-8A24-4E9AD1F7D7F9}" presName="hierRoot2" presStyleCnt="0">
        <dgm:presLayoutVars>
          <dgm:hierBranch val="init"/>
        </dgm:presLayoutVars>
      </dgm:prSet>
      <dgm:spPr/>
    </dgm:pt>
    <dgm:pt modelId="{BCBCDD54-9B71-450B-88B1-202A3D84F909}" type="pres">
      <dgm:prSet presAssocID="{9F6E7691-2ACB-4CDD-8A24-4E9AD1F7D7F9}" presName="rootComposite" presStyleCnt="0"/>
      <dgm:spPr/>
    </dgm:pt>
    <dgm:pt modelId="{B0FE3F32-43E2-4DA9-B37A-E6906D25A200}" type="pres">
      <dgm:prSet presAssocID="{9F6E7691-2ACB-4CDD-8A24-4E9AD1F7D7F9}" presName="rootText" presStyleLbl="node4" presStyleIdx="15" presStyleCnt="31" custScaleX="177590" custLinFactY="6062" custLinFactNeighborX="-2194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EB501314-9E50-4DE6-942D-179D64CB1E85}" type="pres">
      <dgm:prSet presAssocID="{9F6E7691-2ACB-4CDD-8A24-4E9AD1F7D7F9}" presName="rootConnector" presStyleLbl="node4" presStyleIdx="15" presStyleCnt="31"/>
      <dgm:spPr/>
      <dgm:t>
        <a:bodyPr/>
        <a:lstStyle/>
        <a:p>
          <a:endParaRPr lang="en-GB"/>
        </a:p>
      </dgm:t>
    </dgm:pt>
    <dgm:pt modelId="{D06F9039-2143-4072-8216-84F92A6136DB}" type="pres">
      <dgm:prSet presAssocID="{9F6E7691-2ACB-4CDD-8A24-4E9AD1F7D7F9}" presName="hierChild4" presStyleCnt="0"/>
      <dgm:spPr/>
    </dgm:pt>
    <dgm:pt modelId="{5ED1C28C-4F37-44D7-871C-A25AC13CAC54}" type="pres">
      <dgm:prSet presAssocID="{9F6E7691-2ACB-4CDD-8A24-4E9AD1F7D7F9}" presName="hierChild5" presStyleCnt="0"/>
      <dgm:spPr/>
    </dgm:pt>
    <dgm:pt modelId="{E738B1DA-818E-46C9-B6A9-9C6CD4CBD5B0}" type="pres">
      <dgm:prSet presAssocID="{EC6EEBC7-959B-4DF9-8452-835829A15390}" presName="Name64" presStyleLbl="parChTrans1D4" presStyleIdx="16" presStyleCnt="31"/>
      <dgm:spPr/>
      <dgm:t>
        <a:bodyPr/>
        <a:lstStyle/>
        <a:p>
          <a:endParaRPr lang="en-GB"/>
        </a:p>
      </dgm:t>
    </dgm:pt>
    <dgm:pt modelId="{90BD06C0-1A21-4549-A4D6-464CC949278F}" type="pres">
      <dgm:prSet presAssocID="{D071C4A4-584E-47C1-B339-49B639FC2D6A}" presName="hierRoot2" presStyleCnt="0">
        <dgm:presLayoutVars>
          <dgm:hierBranch val="init"/>
        </dgm:presLayoutVars>
      </dgm:prSet>
      <dgm:spPr/>
    </dgm:pt>
    <dgm:pt modelId="{1348E0C5-8F80-4D5B-9327-29B9FBBD0E76}" type="pres">
      <dgm:prSet presAssocID="{D071C4A4-584E-47C1-B339-49B639FC2D6A}" presName="rootComposite" presStyleCnt="0"/>
      <dgm:spPr/>
    </dgm:pt>
    <dgm:pt modelId="{156B3AAB-DF8C-4963-83CB-9CB41D146072}" type="pres">
      <dgm:prSet presAssocID="{D071C4A4-584E-47C1-B339-49B639FC2D6A}" presName="rootText" presStyleLbl="node4" presStyleIdx="16" presStyleCnt="31" custScaleX="177590" custLinFactY="13531" custLinFactNeighborX="-2194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FF559730-E94A-40E7-A460-88D118378680}" type="pres">
      <dgm:prSet presAssocID="{D071C4A4-584E-47C1-B339-49B639FC2D6A}" presName="rootConnector" presStyleLbl="node4" presStyleIdx="16" presStyleCnt="31"/>
      <dgm:spPr/>
      <dgm:t>
        <a:bodyPr/>
        <a:lstStyle/>
        <a:p>
          <a:endParaRPr lang="en-GB"/>
        </a:p>
      </dgm:t>
    </dgm:pt>
    <dgm:pt modelId="{28342331-6951-4D74-AA6F-4D27464A2731}" type="pres">
      <dgm:prSet presAssocID="{D071C4A4-584E-47C1-B339-49B639FC2D6A}" presName="hierChild4" presStyleCnt="0"/>
      <dgm:spPr/>
    </dgm:pt>
    <dgm:pt modelId="{9F22DA15-AD28-4A31-9C05-58FBB9A8D4FF}" type="pres">
      <dgm:prSet presAssocID="{3C9EFEB3-F68C-47FA-A503-13AD33D37800}" presName="Name64" presStyleLbl="parChTrans1D4" presStyleIdx="17" presStyleCnt="31"/>
      <dgm:spPr/>
      <dgm:t>
        <a:bodyPr/>
        <a:lstStyle/>
        <a:p>
          <a:endParaRPr lang="en-GB"/>
        </a:p>
      </dgm:t>
    </dgm:pt>
    <dgm:pt modelId="{6D626019-99DC-4FD3-A07F-90F59E12CF75}" type="pres">
      <dgm:prSet presAssocID="{3773C8C5-79C7-4BBF-BB76-8028118E00A6}" presName="hierRoot2" presStyleCnt="0">
        <dgm:presLayoutVars>
          <dgm:hierBranch val="init"/>
        </dgm:presLayoutVars>
      </dgm:prSet>
      <dgm:spPr/>
    </dgm:pt>
    <dgm:pt modelId="{B8AFF357-3941-4DB7-9029-95FFC614D2AF}" type="pres">
      <dgm:prSet presAssocID="{3773C8C5-79C7-4BBF-BB76-8028118E00A6}" presName="rootComposite" presStyleCnt="0"/>
      <dgm:spPr/>
    </dgm:pt>
    <dgm:pt modelId="{A9C6EC9B-2F49-46BC-AE25-026496104AEB}" type="pres">
      <dgm:prSet presAssocID="{3773C8C5-79C7-4BBF-BB76-8028118E00A6}" presName="rootText" presStyleLbl="node4" presStyleIdx="17" presStyleCnt="31" custScaleX="177590" custScaleY="75878" custLinFactY="21137" custLinFactNeighborX="626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042A3719-E127-4253-BD8B-8FAA6BC49B81}" type="pres">
      <dgm:prSet presAssocID="{3773C8C5-79C7-4BBF-BB76-8028118E00A6}" presName="rootConnector" presStyleLbl="node4" presStyleIdx="17" presStyleCnt="31"/>
      <dgm:spPr/>
      <dgm:t>
        <a:bodyPr/>
        <a:lstStyle/>
        <a:p>
          <a:endParaRPr lang="en-GB"/>
        </a:p>
      </dgm:t>
    </dgm:pt>
    <dgm:pt modelId="{ED72CAA9-A950-48D4-AB26-D9105AEE0217}" type="pres">
      <dgm:prSet presAssocID="{3773C8C5-79C7-4BBF-BB76-8028118E00A6}" presName="hierChild4" presStyleCnt="0"/>
      <dgm:spPr/>
    </dgm:pt>
    <dgm:pt modelId="{6F8F1BC9-92A5-4057-B406-6CBADF247DE6}" type="pres">
      <dgm:prSet presAssocID="{3773C8C5-79C7-4BBF-BB76-8028118E00A6}" presName="hierChild5" presStyleCnt="0"/>
      <dgm:spPr/>
    </dgm:pt>
    <dgm:pt modelId="{95CA671E-C42A-4E2B-A650-A13741990996}" type="pres">
      <dgm:prSet presAssocID="{51F00C55-C5E8-4145-AB3E-18822FA07BBA}" presName="Name64" presStyleLbl="parChTrans1D4" presStyleIdx="18" presStyleCnt="31"/>
      <dgm:spPr/>
      <dgm:t>
        <a:bodyPr/>
        <a:lstStyle/>
        <a:p>
          <a:endParaRPr lang="en-GB"/>
        </a:p>
      </dgm:t>
    </dgm:pt>
    <dgm:pt modelId="{D1C0B16D-B295-4C16-B821-8C1046942113}" type="pres">
      <dgm:prSet presAssocID="{4DD9FDD2-FDEA-426D-A4FC-22B5A8B60F45}" presName="hierRoot2" presStyleCnt="0">
        <dgm:presLayoutVars>
          <dgm:hierBranch val="init"/>
        </dgm:presLayoutVars>
      </dgm:prSet>
      <dgm:spPr/>
    </dgm:pt>
    <dgm:pt modelId="{9F53E9BB-0C20-4071-8DF9-76E1E17128FD}" type="pres">
      <dgm:prSet presAssocID="{4DD9FDD2-FDEA-426D-A4FC-22B5A8B60F45}" presName="rootComposite" presStyleCnt="0"/>
      <dgm:spPr/>
    </dgm:pt>
    <dgm:pt modelId="{28166057-5A5E-429D-8CB7-6560AC790318}" type="pres">
      <dgm:prSet presAssocID="{4DD9FDD2-FDEA-426D-A4FC-22B5A8B60F45}" presName="rootText" presStyleLbl="node4" presStyleIdx="18" presStyleCnt="31" custScaleX="177590" custScaleY="75878" custLinFactY="17031" custLinFactNeighborX="626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3C8A371D-466E-48C4-9EAC-7DA213398D62}" type="pres">
      <dgm:prSet presAssocID="{4DD9FDD2-FDEA-426D-A4FC-22B5A8B60F45}" presName="rootConnector" presStyleLbl="node4" presStyleIdx="18" presStyleCnt="31"/>
      <dgm:spPr/>
      <dgm:t>
        <a:bodyPr/>
        <a:lstStyle/>
        <a:p>
          <a:endParaRPr lang="en-GB"/>
        </a:p>
      </dgm:t>
    </dgm:pt>
    <dgm:pt modelId="{D045BA2A-4E77-43F5-A014-9FA9093C077F}" type="pres">
      <dgm:prSet presAssocID="{4DD9FDD2-FDEA-426D-A4FC-22B5A8B60F45}" presName="hierChild4" presStyleCnt="0"/>
      <dgm:spPr/>
    </dgm:pt>
    <dgm:pt modelId="{B72BCE7A-0BCF-45C1-9D20-2CD490AECE56}" type="pres">
      <dgm:prSet presAssocID="{4DD9FDD2-FDEA-426D-A4FC-22B5A8B60F45}" presName="hierChild5" presStyleCnt="0"/>
      <dgm:spPr/>
    </dgm:pt>
    <dgm:pt modelId="{29EA7336-22BD-4350-95FA-22352691AEFD}" type="pres">
      <dgm:prSet presAssocID="{6437BE49-721C-4CB8-AF3E-4EC32F85215A}" presName="Name64" presStyleLbl="parChTrans1D4" presStyleIdx="19" presStyleCnt="31"/>
      <dgm:spPr/>
      <dgm:t>
        <a:bodyPr/>
        <a:lstStyle/>
        <a:p>
          <a:endParaRPr lang="en-GB"/>
        </a:p>
      </dgm:t>
    </dgm:pt>
    <dgm:pt modelId="{8060B192-84C2-440F-8275-019F86BD5950}" type="pres">
      <dgm:prSet presAssocID="{E758C87B-1CB5-4F75-8D77-57B0A8BB2326}" presName="hierRoot2" presStyleCnt="0">
        <dgm:presLayoutVars>
          <dgm:hierBranch val="init"/>
        </dgm:presLayoutVars>
      </dgm:prSet>
      <dgm:spPr/>
    </dgm:pt>
    <dgm:pt modelId="{2362E808-B3F2-45CC-A69A-686D9EA16E26}" type="pres">
      <dgm:prSet presAssocID="{E758C87B-1CB5-4F75-8D77-57B0A8BB2326}" presName="rootComposite" presStyleCnt="0"/>
      <dgm:spPr/>
    </dgm:pt>
    <dgm:pt modelId="{895F1409-3BD5-47C8-849B-67A12C7FFF4F}" type="pres">
      <dgm:prSet presAssocID="{E758C87B-1CB5-4F75-8D77-57B0A8BB2326}" presName="rootText" presStyleLbl="node4" presStyleIdx="19" presStyleCnt="31" custScaleX="177590" custScaleY="76103" custLinFactY="12924" custLinFactNeighborX="626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A3D3B4F7-B85F-4709-BB2F-268A0C60B861}" type="pres">
      <dgm:prSet presAssocID="{E758C87B-1CB5-4F75-8D77-57B0A8BB2326}" presName="rootConnector" presStyleLbl="node4" presStyleIdx="19" presStyleCnt="31"/>
      <dgm:spPr/>
      <dgm:t>
        <a:bodyPr/>
        <a:lstStyle/>
        <a:p>
          <a:endParaRPr lang="en-GB"/>
        </a:p>
      </dgm:t>
    </dgm:pt>
    <dgm:pt modelId="{A4C857F9-3B28-4CF5-8170-18C3F4DEF5D6}" type="pres">
      <dgm:prSet presAssocID="{E758C87B-1CB5-4F75-8D77-57B0A8BB2326}" presName="hierChild4" presStyleCnt="0"/>
      <dgm:spPr/>
    </dgm:pt>
    <dgm:pt modelId="{2A4108A9-31C6-4154-B630-158CDB27B4D6}" type="pres">
      <dgm:prSet presAssocID="{E758C87B-1CB5-4F75-8D77-57B0A8BB2326}" presName="hierChild5" presStyleCnt="0"/>
      <dgm:spPr/>
    </dgm:pt>
    <dgm:pt modelId="{F4C7652C-106B-4DD2-A077-FBDDEFEB1CB0}" type="pres">
      <dgm:prSet presAssocID="{9E0658F7-02ED-4FDB-AC24-1EEF8CAE4BE9}" presName="Name64" presStyleLbl="parChTrans1D4" presStyleIdx="20" presStyleCnt="31"/>
      <dgm:spPr/>
      <dgm:t>
        <a:bodyPr/>
        <a:lstStyle/>
        <a:p>
          <a:endParaRPr lang="en-GB"/>
        </a:p>
      </dgm:t>
    </dgm:pt>
    <dgm:pt modelId="{67B2118E-1905-482E-A50A-B4AF729E6A7D}" type="pres">
      <dgm:prSet presAssocID="{09F7669C-FC8F-49A2-B6F5-D9A7A46D804A}" presName="hierRoot2" presStyleCnt="0">
        <dgm:presLayoutVars>
          <dgm:hierBranch val="init"/>
        </dgm:presLayoutVars>
      </dgm:prSet>
      <dgm:spPr/>
    </dgm:pt>
    <dgm:pt modelId="{ECC51B6B-BA3A-4333-AEBB-DB48F65FC3BA}" type="pres">
      <dgm:prSet presAssocID="{09F7669C-FC8F-49A2-B6F5-D9A7A46D804A}" presName="rootComposite" presStyleCnt="0"/>
      <dgm:spPr/>
    </dgm:pt>
    <dgm:pt modelId="{B60A5329-8D57-466C-8A22-C2767C05DBAE}" type="pres">
      <dgm:prSet presAssocID="{09F7669C-FC8F-49A2-B6F5-D9A7A46D804A}" presName="rootText" presStyleLbl="node4" presStyleIdx="20" presStyleCnt="31" custScaleX="177590" custScaleY="76558" custLinFactY="6765" custLinFactNeighborX="626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392EE022-4BF2-4F4F-A838-13B2AD6BE662}" type="pres">
      <dgm:prSet presAssocID="{09F7669C-FC8F-49A2-B6F5-D9A7A46D804A}" presName="rootConnector" presStyleLbl="node4" presStyleIdx="20" presStyleCnt="31"/>
      <dgm:spPr/>
      <dgm:t>
        <a:bodyPr/>
        <a:lstStyle/>
        <a:p>
          <a:endParaRPr lang="en-GB"/>
        </a:p>
      </dgm:t>
    </dgm:pt>
    <dgm:pt modelId="{509905C2-7330-456D-81C8-82E77E4B676B}" type="pres">
      <dgm:prSet presAssocID="{09F7669C-FC8F-49A2-B6F5-D9A7A46D804A}" presName="hierChild4" presStyleCnt="0"/>
      <dgm:spPr/>
    </dgm:pt>
    <dgm:pt modelId="{B700C5A6-0C39-4176-A608-C3CF5520C01A}" type="pres">
      <dgm:prSet presAssocID="{09F7669C-FC8F-49A2-B6F5-D9A7A46D804A}" presName="hierChild5" presStyleCnt="0"/>
      <dgm:spPr/>
    </dgm:pt>
    <dgm:pt modelId="{3EC011AD-19E8-4FEE-A0D2-A96E61270FD6}" type="pres">
      <dgm:prSet presAssocID="{B8744B60-FD0B-4E29-ACD0-CD57727B2290}" presName="Name64" presStyleLbl="parChTrans1D4" presStyleIdx="21" presStyleCnt="31"/>
      <dgm:spPr/>
      <dgm:t>
        <a:bodyPr/>
        <a:lstStyle/>
        <a:p>
          <a:endParaRPr lang="en-GB"/>
        </a:p>
      </dgm:t>
    </dgm:pt>
    <dgm:pt modelId="{E69BB4C3-312A-4CF8-904A-942ECC7DC050}" type="pres">
      <dgm:prSet presAssocID="{EC6420ED-CB8D-4D43-B839-D2CD1F4616FB}" presName="hierRoot2" presStyleCnt="0">
        <dgm:presLayoutVars>
          <dgm:hierBranch val="init"/>
        </dgm:presLayoutVars>
      </dgm:prSet>
      <dgm:spPr/>
    </dgm:pt>
    <dgm:pt modelId="{AEF5BCA2-2C6C-4156-83A7-AA8D35FF9405}" type="pres">
      <dgm:prSet presAssocID="{EC6420ED-CB8D-4D43-B839-D2CD1F4616FB}" presName="rootComposite" presStyleCnt="0"/>
      <dgm:spPr/>
    </dgm:pt>
    <dgm:pt modelId="{9412A644-A299-49CF-9B2D-DDF44E679859}" type="pres">
      <dgm:prSet presAssocID="{EC6420ED-CB8D-4D43-B839-D2CD1F4616FB}" presName="rootText" presStyleLbl="node4" presStyleIdx="21" presStyleCnt="31" custScaleX="177590" custScaleY="91869" custLinFactY="6765" custLinFactNeighborX="626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B9F6812E-0618-44CB-A474-61F4F17DE1D9}" type="pres">
      <dgm:prSet presAssocID="{EC6420ED-CB8D-4D43-B839-D2CD1F4616FB}" presName="rootConnector" presStyleLbl="node4" presStyleIdx="21" presStyleCnt="31"/>
      <dgm:spPr/>
      <dgm:t>
        <a:bodyPr/>
        <a:lstStyle/>
        <a:p>
          <a:endParaRPr lang="en-GB"/>
        </a:p>
      </dgm:t>
    </dgm:pt>
    <dgm:pt modelId="{5FB0A07E-D96F-40DD-9189-6A399F1CF2C6}" type="pres">
      <dgm:prSet presAssocID="{EC6420ED-CB8D-4D43-B839-D2CD1F4616FB}" presName="hierChild4" presStyleCnt="0"/>
      <dgm:spPr/>
    </dgm:pt>
    <dgm:pt modelId="{6E7A2456-0A2F-48FA-BFA1-1B8D7A72F993}" type="pres">
      <dgm:prSet presAssocID="{EC6420ED-CB8D-4D43-B839-D2CD1F4616FB}" presName="hierChild5" presStyleCnt="0"/>
      <dgm:spPr/>
    </dgm:pt>
    <dgm:pt modelId="{9CEB01F5-22CB-4657-822D-6230F676FE5F}" type="pres">
      <dgm:prSet presAssocID="{48BFE8E6-B895-469F-91A1-34F8C8D5486D}" presName="Name64" presStyleLbl="parChTrans1D4" presStyleIdx="22" presStyleCnt="31"/>
      <dgm:spPr/>
      <dgm:t>
        <a:bodyPr/>
        <a:lstStyle/>
        <a:p>
          <a:endParaRPr lang="en-GB"/>
        </a:p>
      </dgm:t>
    </dgm:pt>
    <dgm:pt modelId="{628AE25C-9885-48D5-AAB7-1D32FB9A73A7}" type="pres">
      <dgm:prSet presAssocID="{0480AAB3-57D5-4F23-BB01-DAFF1E2E12A5}" presName="hierRoot2" presStyleCnt="0">
        <dgm:presLayoutVars>
          <dgm:hierBranch val="init"/>
        </dgm:presLayoutVars>
      </dgm:prSet>
      <dgm:spPr/>
    </dgm:pt>
    <dgm:pt modelId="{42258C9D-5FDE-49DF-8742-9176728E2D0A}" type="pres">
      <dgm:prSet presAssocID="{0480AAB3-57D5-4F23-BB01-DAFF1E2E12A5}" presName="rootComposite" presStyleCnt="0"/>
      <dgm:spPr/>
    </dgm:pt>
    <dgm:pt modelId="{83302FC1-0FDC-465A-9189-76986F6112AE}" type="pres">
      <dgm:prSet presAssocID="{0480AAB3-57D5-4F23-BB01-DAFF1E2E12A5}" presName="rootText" presStyleLbl="node4" presStyleIdx="22" presStyleCnt="31" custScaleX="177590" custScaleY="77017" custLinFactNeighborX="0" custLinFactNeighborY="94446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4DEA33CA-0751-4B3C-B937-9D6310B4DDD1}" type="pres">
      <dgm:prSet presAssocID="{0480AAB3-57D5-4F23-BB01-DAFF1E2E12A5}" presName="rootConnector" presStyleLbl="node4" presStyleIdx="22" presStyleCnt="31"/>
      <dgm:spPr/>
      <dgm:t>
        <a:bodyPr/>
        <a:lstStyle/>
        <a:p>
          <a:endParaRPr lang="en-GB"/>
        </a:p>
      </dgm:t>
    </dgm:pt>
    <dgm:pt modelId="{E75BF859-BEE1-485B-BACF-83951B794101}" type="pres">
      <dgm:prSet presAssocID="{0480AAB3-57D5-4F23-BB01-DAFF1E2E12A5}" presName="hierChild4" presStyleCnt="0"/>
      <dgm:spPr/>
    </dgm:pt>
    <dgm:pt modelId="{CCE44CE8-23AB-4F29-8F54-630876AD9E5D}" type="pres">
      <dgm:prSet presAssocID="{0480AAB3-57D5-4F23-BB01-DAFF1E2E12A5}" presName="hierChild5" presStyleCnt="0"/>
      <dgm:spPr/>
    </dgm:pt>
    <dgm:pt modelId="{D4AC3148-2128-43F6-9C75-A20A616F9FEE}" type="pres">
      <dgm:prSet presAssocID="{E711F38C-3EB8-423F-B4FE-139424065B91}" presName="Name64" presStyleLbl="parChTrans1D4" presStyleIdx="23" presStyleCnt="31"/>
      <dgm:spPr/>
      <dgm:t>
        <a:bodyPr/>
        <a:lstStyle/>
        <a:p>
          <a:endParaRPr lang="en-GB"/>
        </a:p>
      </dgm:t>
    </dgm:pt>
    <dgm:pt modelId="{44F3ACA8-AD93-4375-ADDE-BAE6A47CBF52}" type="pres">
      <dgm:prSet presAssocID="{6FE50758-38CC-4A60-8E56-6F6DC3CD4A0C}" presName="hierRoot2" presStyleCnt="0">
        <dgm:presLayoutVars>
          <dgm:hierBranch val="init"/>
        </dgm:presLayoutVars>
      </dgm:prSet>
      <dgm:spPr/>
    </dgm:pt>
    <dgm:pt modelId="{EDD26C2D-F36A-4DCC-884C-0FF3F4084AA1}" type="pres">
      <dgm:prSet presAssocID="{6FE50758-38CC-4A60-8E56-6F6DC3CD4A0C}" presName="rootComposite" presStyleCnt="0"/>
      <dgm:spPr/>
    </dgm:pt>
    <dgm:pt modelId="{B6F74775-A0BF-4BEE-B718-83D0AAC0AA87}" type="pres">
      <dgm:prSet presAssocID="{6FE50758-38CC-4A60-8E56-6F6DC3CD4A0C}" presName="rootText" presStyleLbl="node4" presStyleIdx="23" presStyleCnt="31" custScaleX="177590" custScaleY="77483" custLinFactNeighborX="0" custLinFactNeighborY="8461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261E56B3-DEA2-4EFA-9F1B-C73B1942C457}" type="pres">
      <dgm:prSet presAssocID="{6FE50758-38CC-4A60-8E56-6F6DC3CD4A0C}" presName="rootConnector" presStyleLbl="node4" presStyleIdx="23" presStyleCnt="31"/>
      <dgm:spPr/>
      <dgm:t>
        <a:bodyPr/>
        <a:lstStyle/>
        <a:p>
          <a:endParaRPr lang="en-GB"/>
        </a:p>
      </dgm:t>
    </dgm:pt>
    <dgm:pt modelId="{425B7B5B-0F2A-4645-9084-6272BA59BFE9}" type="pres">
      <dgm:prSet presAssocID="{6FE50758-38CC-4A60-8E56-6F6DC3CD4A0C}" presName="hierChild4" presStyleCnt="0"/>
      <dgm:spPr/>
    </dgm:pt>
    <dgm:pt modelId="{6A1F0E25-BB96-4B1C-94EF-5FF7F93E262B}" type="pres">
      <dgm:prSet presAssocID="{6FE50758-38CC-4A60-8E56-6F6DC3CD4A0C}" presName="hierChild5" presStyleCnt="0"/>
      <dgm:spPr/>
    </dgm:pt>
    <dgm:pt modelId="{5B788496-E3C9-49C3-943B-4C778704AD0A}" type="pres">
      <dgm:prSet presAssocID="{DF33FB56-13CA-40CD-BFF8-1ABC5A6C44EF}" presName="Name64" presStyleLbl="parChTrans1D4" presStyleIdx="24" presStyleCnt="31"/>
      <dgm:spPr/>
      <dgm:t>
        <a:bodyPr/>
        <a:lstStyle/>
        <a:p>
          <a:endParaRPr lang="en-GB"/>
        </a:p>
      </dgm:t>
    </dgm:pt>
    <dgm:pt modelId="{8AF72AEB-4F24-4B1A-85E2-87F08AC6EFEF}" type="pres">
      <dgm:prSet presAssocID="{7A895766-747A-4F07-B9CE-ABCB82627D31}" presName="hierRoot2" presStyleCnt="0">
        <dgm:presLayoutVars>
          <dgm:hierBranch val="init"/>
        </dgm:presLayoutVars>
      </dgm:prSet>
      <dgm:spPr/>
    </dgm:pt>
    <dgm:pt modelId="{4D93460A-8419-4D86-9C58-8995083FBBF7}" type="pres">
      <dgm:prSet presAssocID="{7A895766-747A-4F07-B9CE-ABCB82627D31}" presName="rootComposite" presStyleCnt="0"/>
      <dgm:spPr/>
    </dgm:pt>
    <dgm:pt modelId="{B588F128-B431-491D-B2DD-80C90F9D8A88}" type="pres">
      <dgm:prSet presAssocID="{7A895766-747A-4F07-B9CE-ABCB82627D31}" presName="rootText" presStyleLbl="node4" presStyleIdx="24" presStyleCnt="31" custScaleX="177590" custScaleY="77483" custLinFactNeighborX="0" custLinFactNeighborY="73914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FE5EDEB9-1665-4CB5-809A-74FC53E879DB}" type="pres">
      <dgm:prSet presAssocID="{7A895766-747A-4F07-B9CE-ABCB82627D31}" presName="rootConnector" presStyleLbl="node4" presStyleIdx="24" presStyleCnt="31"/>
      <dgm:spPr/>
      <dgm:t>
        <a:bodyPr/>
        <a:lstStyle/>
        <a:p>
          <a:endParaRPr lang="en-GB"/>
        </a:p>
      </dgm:t>
    </dgm:pt>
    <dgm:pt modelId="{F71003C9-7CAD-416E-9F52-A7CFAC366C6E}" type="pres">
      <dgm:prSet presAssocID="{7A895766-747A-4F07-B9CE-ABCB82627D31}" presName="hierChild4" presStyleCnt="0"/>
      <dgm:spPr/>
    </dgm:pt>
    <dgm:pt modelId="{EAB60704-D29F-4F01-B5CC-EBF0B3173B1D}" type="pres">
      <dgm:prSet presAssocID="{7A895766-747A-4F07-B9CE-ABCB82627D31}" presName="hierChild5" presStyleCnt="0"/>
      <dgm:spPr/>
    </dgm:pt>
    <dgm:pt modelId="{2B15246D-7CDD-4B10-97FF-2A01230C23AC}" type="pres">
      <dgm:prSet presAssocID="{3716D9F2-1D63-430E-9B65-8B9318045DDC}" presName="Name64" presStyleLbl="parChTrans1D4" presStyleIdx="25" presStyleCnt="31"/>
      <dgm:spPr/>
      <dgm:t>
        <a:bodyPr/>
        <a:lstStyle/>
        <a:p>
          <a:endParaRPr lang="en-GB"/>
        </a:p>
      </dgm:t>
    </dgm:pt>
    <dgm:pt modelId="{5D21FCB4-88F1-4D02-BE21-24664920A1F5}" type="pres">
      <dgm:prSet presAssocID="{06EC793C-BD77-4D74-B223-2C4823E30F46}" presName="hierRoot2" presStyleCnt="0">
        <dgm:presLayoutVars>
          <dgm:hierBranch val="init"/>
        </dgm:presLayoutVars>
      </dgm:prSet>
      <dgm:spPr/>
    </dgm:pt>
    <dgm:pt modelId="{460042D2-B7BC-4AD5-BBDF-0042875A3187}" type="pres">
      <dgm:prSet presAssocID="{06EC793C-BD77-4D74-B223-2C4823E30F46}" presName="rootComposite" presStyleCnt="0"/>
      <dgm:spPr/>
    </dgm:pt>
    <dgm:pt modelId="{7152C691-3C7E-4244-BC3E-CC5FFA633361}" type="pres">
      <dgm:prSet presAssocID="{06EC793C-BD77-4D74-B223-2C4823E30F46}" presName="rootText" presStyleLbl="node4" presStyleIdx="25" presStyleCnt="31" custScaleX="177590" custScaleY="77954" custLinFactNeighborX="0" custLinFactNeighborY="65701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39FCAECF-7BBB-403E-9B66-16171B606395}" type="pres">
      <dgm:prSet presAssocID="{06EC793C-BD77-4D74-B223-2C4823E30F46}" presName="rootConnector" presStyleLbl="node4" presStyleIdx="25" presStyleCnt="31"/>
      <dgm:spPr/>
      <dgm:t>
        <a:bodyPr/>
        <a:lstStyle/>
        <a:p>
          <a:endParaRPr lang="en-GB"/>
        </a:p>
      </dgm:t>
    </dgm:pt>
    <dgm:pt modelId="{73B259C2-CF78-40E8-8151-40BAFC1FB8AF}" type="pres">
      <dgm:prSet presAssocID="{06EC793C-BD77-4D74-B223-2C4823E30F46}" presName="hierChild4" presStyleCnt="0"/>
      <dgm:spPr/>
    </dgm:pt>
    <dgm:pt modelId="{2DA45EA4-B6E3-46D2-AF81-5B5FCE45EACC}" type="pres">
      <dgm:prSet presAssocID="{06EC793C-BD77-4D74-B223-2C4823E30F46}" presName="hierChild5" presStyleCnt="0"/>
      <dgm:spPr/>
    </dgm:pt>
    <dgm:pt modelId="{464518AA-4A1B-4E8B-B08F-C4C67C41D859}" type="pres">
      <dgm:prSet presAssocID="{6AC2562E-4252-4AC1-AC55-0FD9FBEA124B}" presName="Name64" presStyleLbl="parChTrans1D4" presStyleIdx="26" presStyleCnt="31"/>
      <dgm:spPr/>
      <dgm:t>
        <a:bodyPr/>
        <a:lstStyle/>
        <a:p>
          <a:endParaRPr lang="en-GB"/>
        </a:p>
      </dgm:t>
    </dgm:pt>
    <dgm:pt modelId="{D3D07AF9-17FB-4B62-A520-519ECE726F29}" type="pres">
      <dgm:prSet presAssocID="{E1C8D9CE-5E31-4F83-91AA-B010A0042C0E}" presName="hierRoot2" presStyleCnt="0">
        <dgm:presLayoutVars>
          <dgm:hierBranch val="init"/>
        </dgm:presLayoutVars>
      </dgm:prSet>
      <dgm:spPr/>
    </dgm:pt>
    <dgm:pt modelId="{1EF4A4D4-6D9B-499B-BBE8-EA8962C6B0F2}" type="pres">
      <dgm:prSet presAssocID="{E1C8D9CE-5E31-4F83-91AA-B010A0042C0E}" presName="rootComposite" presStyleCnt="0"/>
      <dgm:spPr/>
    </dgm:pt>
    <dgm:pt modelId="{25233D56-A1FA-4C88-9572-C56529FF2DE2}" type="pres">
      <dgm:prSet presAssocID="{E1C8D9CE-5E31-4F83-91AA-B010A0042C0E}" presName="rootText" presStyleLbl="node4" presStyleIdx="26" presStyleCnt="31" custScaleX="177590" custScaleY="78913" custLinFactNeighborX="0" custLinFactNeighborY="53382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E5404DFC-524D-4DA3-8219-5A433DE36449}" type="pres">
      <dgm:prSet presAssocID="{E1C8D9CE-5E31-4F83-91AA-B010A0042C0E}" presName="rootConnector" presStyleLbl="node4" presStyleIdx="26" presStyleCnt="31"/>
      <dgm:spPr/>
      <dgm:t>
        <a:bodyPr/>
        <a:lstStyle/>
        <a:p>
          <a:endParaRPr lang="en-GB"/>
        </a:p>
      </dgm:t>
    </dgm:pt>
    <dgm:pt modelId="{80C416B7-9714-4EF5-9BD3-D717F7431641}" type="pres">
      <dgm:prSet presAssocID="{E1C8D9CE-5E31-4F83-91AA-B010A0042C0E}" presName="hierChild4" presStyleCnt="0"/>
      <dgm:spPr/>
    </dgm:pt>
    <dgm:pt modelId="{22E1CFCE-7A24-455D-8FCA-B67CFB7D75BC}" type="pres">
      <dgm:prSet presAssocID="{E1C8D9CE-5E31-4F83-91AA-B010A0042C0E}" presName="hierChild5" presStyleCnt="0"/>
      <dgm:spPr/>
    </dgm:pt>
    <dgm:pt modelId="{B2FF22EA-80D2-494D-860B-D96A54A4E711}" type="pres">
      <dgm:prSet presAssocID="{1A01B614-EE14-4597-938F-996D6FF39A50}" presName="Name64" presStyleLbl="parChTrans1D4" presStyleIdx="27" presStyleCnt="31"/>
      <dgm:spPr/>
      <dgm:t>
        <a:bodyPr/>
        <a:lstStyle/>
        <a:p>
          <a:endParaRPr lang="en-GB"/>
        </a:p>
      </dgm:t>
    </dgm:pt>
    <dgm:pt modelId="{024672D3-4B16-4EC5-80E2-E8EDD96D6E37}" type="pres">
      <dgm:prSet presAssocID="{60FC9978-8CE3-499C-B94A-4B6FC9FD4B4C}" presName="hierRoot2" presStyleCnt="0">
        <dgm:presLayoutVars>
          <dgm:hierBranch val="init"/>
        </dgm:presLayoutVars>
      </dgm:prSet>
      <dgm:spPr/>
    </dgm:pt>
    <dgm:pt modelId="{19E4E189-EA4A-43EF-80A2-AB0DE7E19BD2}" type="pres">
      <dgm:prSet presAssocID="{60FC9978-8CE3-499C-B94A-4B6FC9FD4B4C}" presName="rootComposite" presStyleCnt="0"/>
      <dgm:spPr/>
    </dgm:pt>
    <dgm:pt modelId="{F202F0E0-580F-4D9E-8A58-3B8B993309C5}" type="pres">
      <dgm:prSet presAssocID="{60FC9978-8CE3-499C-B94A-4B6FC9FD4B4C}" presName="rootText" presStyleLbl="node4" presStyleIdx="27" presStyleCnt="31" custScaleX="177705" custScaleY="78792" custLinFactNeighborY="59541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FE3577B5-A16F-4DA1-B7DC-D061998A1A2C}" type="pres">
      <dgm:prSet presAssocID="{60FC9978-8CE3-499C-B94A-4B6FC9FD4B4C}" presName="rootConnector" presStyleLbl="node4" presStyleIdx="27" presStyleCnt="31"/>
      <dgm:spPr/>
      <dgm:t>
        <a:bodyPr/>
        <a:lstStyle/>
        <a:p>
          <a:endParaRPr lang="en-GB"/>
        </a:p>
      </dgm:t>
    </dgm:pt>
    <dgm:pt modelId="{D71EBE7F-B32F-459C-B59D-B34CAC6029C4}" type="pres">
      <dgm:prSet presAssocID="{60FC9978-8CE3-499C-B94A-4B6FC9FD4B4C}" presName="hierChild4" presStyleCnt="0"/>
      <dgm:spPr/>
    </dgm:pt>
    <dgm:pt modelId="{1E617059-F99C-4FEC-880D-ADE74E31531B}" type="pres">
      <dgm:prSet presAssocID="{60FC9978-8CE3-499C-B94A-4B6FC9FD4B4C}" presName="hierChild5" presStyleCnt="0"/>
      <dgm:spPr/>
    </dgm:pt>
    <dgm:pt modelId="{D9AB9F3C-D79F-4B90-BDCF-B2E0172C8A0B}" type="pres">
      <dgm:prSet presAssocID="{D071C4A4-584E-47C1-B339-49B639FC2D6A}" presName="hierChild5" presStyleCnt="0"/>
      <dgm:spPr/>
    </dgm:pt>
    <dgm:pt modelId="{19321652-C4CF-43DB-9E03-8FDC1A6E36F0}" type="pres">
      <dgm:prSet presAssocID="{3FFAE6AF-F946-43F9-B6B9-B170A252301C}" presName="Name64" presStyleLbl="parChTrans1D4" presStyleIdx="28" presStyleCnt="31"/>
      <dgm:spPr/>
      <dgm:t>
        <a:bodyPr/>
        <a:lstStyle/>
        <a:p>
          <a:endParaRPr lang="en-GB"/>
        </a:p>
      </dgm:t>
    </dgm:pt>
    <dgm:pt modelId="{0FE5659C-2F22-4214-8AB9-73B8A58BFF40}" type="pres">
      <dgm:prSet presAssocID="{B52312D4-B2E4-4733-9B1B-D558EC73016F}" presName="hierRoot2" presStyleCnt="0">
        <dgm:presLayoutVars>
          <dgm:hierBranch val="init"/>
        </dgm:presLayoutVars>
      </dgm:prSet>
      <dgm:spPr/>
    </dgm:pt>
    <dgm:pt modelId="{CB2B09B9-8525-4599-9E00-E3ED0E36B25A}" type="pres">
      <dgm:prSet presAssocID="{B52312D4-B2E4-4733-9B1B-D558EC73016F}" presName="rootComposite" presStyleCnt="0"/>
      <dgm:spPr/>
    </dgm:pt>
    <dgm:pt modelId="{14B13A97-9415-4C09-9D72-9B33CFBF2F17}" type="pres">
      <dgm:prSet presAssocID="{B52312D4-B2E4-4733-9B1B-D558EC73016F}" presName="rootText" presStyleLbl="node4" presStyleIdx="28" presStyleCnt="31" custScaleX="177590" custLinFactY="19865" custLinFactNeighborX="-2069" custLinFactNeighborY="1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F1ECE893-DAE8-4452-ABF7-A33A630756DC}" type="pres">
      <dgm:prSet presAssocID="{B52312D4-B2E4-4733-9B1B-D558EC73016F}" presName="rootConnector" presStyleLbl="node4" presStyleIdx="28" presStyleCnt="31"/>
      <dgm:spPr/>
      <dgm:t>
        <a:bodyPr/>
        <a:lstStyle/>
        <a:p>
          <a:endParaRPr lang="en-GB"/>
        </a:p>
      </dgm:t>
    </dgm:pt>
    <dgm:pt modelId="{163C2FF9-878C-4A38-B9D1-5B413DEA21B1}" type="pres">
      <dgm:prSet presAssocID="{B52312D4-B2E4-4733-9B1B-D558EC73016F}" presName="hierChild4" presStyleCnt="0"/>
      <dgm:spPr/>
    </dgm:pt>
    <dgm:pt modelId="{B4167BF0-63F1-4B2F-A593-050626671136}" type="pres">
      <dgm:prSet presAssocID="{B52312D4-B2E4-4733-9B1B-D558EC73016F}" presName="hierChild5" presStyleCnt="0"/>
      <dgm:spPr/>
    </dgm:pt>
    <dgm:pt modelId="{D06E6091-3177-4783-ADA9-8A4CBFC2E6D6}" type="pres">
      <dgm:prSet presAssocID="{B8EFDF45-4F8C-478F-AAD6-0E7FA5B15319}" presName="Name64" presStyleLbl="parChTrans1D4" presStyleIdx="29" presStyleCnt="31"/>
      <dgm:spPr/>
      <dgm:t>
        <a:bodyPr/>
        <a:lstStyle/>
        <a:p>
          <a:endParaRPr lang="en-GB"/>
        </a:p>
      </dgm:t>
    </dgm:pt>
    <dgm:pt modelId="{A1627EA3-CA8C-4A87-88BF-43ACF3A37F19}" type="pres">
      <dgm:prSet presAssocID="{1E6335F8-74D1-407A-A32F-7E0C57B2475B}" presName="hierRoot2" presStyleCnt="0">
        <dgm:presLayoutVars>
          <dgm:hierBranch val="init"/>
        </dgm:presLayoutVars>
      </dgm:prSet>
      <dgm:spPr/>
    </dgm:pt>
    <dgm:pt modelId="{950C36B5-9436-4523-ACE3-8D2CE34436F7}" type="pres">
      <dgm:prSet presAssocID="{1E6335F8-74D1-407A-A32F-7E0C57B2475B}" presName="rootComposite" presStyleCnt="0"/>
      <dgm:spPr/>
    </dgm:pt>
    <dgm:pt modelId="{93E6CCD8-7732-4B60-9A7C-35816B0BA1D9}" type="pres">
      <dgm:prSet presAssocID="{1E6335F8-74D1-407A-A32F-7E0C57B2475B}" presName="rootText" presStyleLbl="node4" presStyleIdx="29" presStyleCnt="31" custScaleX="177590" custLinFactY="-619520" custLinFactNeighborX="-2152" custLinFactNeighborY="-7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117A2797-3DCD-4136-AC7A-21467C526958}" type="pres">
      <dgm:prSet presAssocID="{1E6335F8-74D1-407A-A32F-7E0C57B2475B}" presName="rootConnector" presStyleLbl="node4" presStyleIdx="29" presStyleCnt="31"/>
      <dgm:spPr/>
      <dgm:t>
        <a:bodyPr/>
        <a:lstStyle/>
        <a:p>
          <a:endParaRPr lang="en-GB"/>
        </a:p>
      </dgm:t>
    </dgm:pt>
    <dgm:pt modelId="{74994398-1CFC-469F-995A-55AE71200DCB}" type="pres">
      <dgm:prSet presAssocID="{1E6335F8-74D1-407A-A32F-7E0C57B2475B}" presName="hierChild4" presStyleCnt="0"/>
      <dgm:spPr/>
    </dgm:pt>
    <dgm:pt modelId="{21992D28-5394-484D-945F-B6B426EBDD4C}" type="pres">
      <dgm:prSet presAssocID="{E350998C-8B7A-4ADB-9F81-6A7C838DE1A9}" presName="Name64" presStyleLbl="parChTrans1D4" presStyleIdx="30" presStyleCnt="31"/>
      <dgm:spPr/>
      <dgm:t>
        <a:bodyPr/>
        <a:lstStyle/>
        <a:p>
          <a:endParaRPr lang="en-GB"/>
        </a:p>
      </dgm:t>
    </dgm:pt>
    <dgm:pt modelId="{0D12C956-67DB-4B88-A5A5-7AE95F9B30B4}" type="pres">
      <dgm:prSet presAssocID="{BDB95764-2573-44DA-A751-CB6A9067683C}" presName="hierRoot2" presStyleCnt="0">
        <dgm:presLayoutVars>
          <dgm:hierBranch val="init"/>
        </dgm:presLayoutVars>
      </dgm:prSet>
      <dgm:spPr/>
    </dgm:pt>
    <dgm:pt modelId="{162E1C5B-8D4D-4DE4-8F58-17638434E0F7}" type="pres">
      <dgm:prSet presAssocID="{BDB95764-2573-44DA-A751-CB6A9067683C}" presName="rootComposite" presStyleCnt="0"/>
      <dgm:spPr/>
    </dgm:pt>
    <dgm:pt modelId="{A1886A8C-51B2-4C8E-891A-3A2CD5E1AE36}" type="pres">
      <dgm:prSet presAssocID="{BDB95764-2573-44DA-A751-CB6A9067683C}" presName="rootText" presStyleLbl="node4" presStyleIdx="30" presStyleCnt="31" custScaleX="177642" custScaleY="78595" custLinFactY="-621002" custLinFactNeighborX="-249" custLinFactNeighborY="-7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7EC11E3B-9850-42EE-864F-2CD8BFF55C4F}" type="pres">
      <dgm:prSet presAssocID="{BDB95764-2573-44DA-A751-CB6A9067683C}" presName="rootConnector" presStyleLbl="node4" presStyleIdx="30" presStyleCnt="31"/>
      <dgm:spPr/>
      <dgm:t>
        <a:bodyPr/>
        <a:lstStyle/>
        <a:p>
          <a:endParaRPr lang="en-GB"/>
        </a:p>
      </dgm:t>
    </dgm:pt>
    <dgm:pt modelId="{E73C3B08-C1C3-4D82-8864-CF6740F83EB4}" type="pres">
      <dgm:prSet presAssocID="{BDB95764-2573-44DA-A751-CB6A9067683C}" presName="hierChild4" presStyleCnt="0"/>
      <dgm:spPr/>
    </dgm:pt>
    <dgm:pt modelId="{D4DD339D-F0CC-4C9E-9849-8893A044A44A}" type="pres">
      <dgm:prSet presAssocID="{BDB95764-2573-44DA-A751-CB6A9067683C}" presName="hierChild5" presStyleCnt="0"/>
      <dgm:spPr/>
    </dgm:pt>
    <dgm:pt modelId="{6E981DF2-DAC8-4D1C-ABC5-102E3B9A2372}" type="pres">
      <dgm:prSet presAssocID="{1E6335F8-74D1-407A-A32F-7E0C57B2475B}" presName="hierChild5" presStyleCnt="0"/>
      <dgm:spPr/>
    </dgm:pt>
    <dgm:pt modelId="{925EDB09-B0EA-4AEC-BFFB-68F3A9BA395D}" type="pres">
      <dgm:prSet presAssocID="{18BD6154-6396-4F7E-A7EF-80E1E672F7AB}" presName="hierChild5" presStyleCnt="0"/>
      <dgm:spPr/>
    </dgm:pt>
    <dgm:pt modelId="{E8894003-4E7C-46DB-A941-8E9DAFFB7C2A}" type="pres">
      <dgm:prSet presAssocID="{C9928463-1B65-49E2-B4C9-0F6FD5126FE5}" presName="Name64" presStyleLbl="parChTrans1D3" presStyleIdx="2" presStyleCnt="3"/>
      <dgm:spPr/>
      <dgm:t>
        <a:bodyPr/>
        <a:lstStyle/>
        <a:p>
          <a:endParaRPr lang="en-GB"/>
        </a:p>
      </dgm:t>
    </dgm:pt>
    <dgm:pt modelId="{7BDB5053-7671-4F08-90DC-DD3ADB4EDD8E}" type="pres">
      <dgm:prSet presAssocID="{B3DAA2DF-5E5D-4E6B-B582-53C50FEE4756}" presName="hierRoot2" presStyleCnt="0">
        <dgm:presLayoutVars>
          <dgm:hierBranch val="init"/>
        </dgm:presLayoutVars>
      </dgm:prSet>
      <dgm:spPr/>
    </dgm:pt>
    <dgm:pt modelId="{3A4A5F19-F143-4052-8B06-68B5B45A7507}" type="pres">
      <dgm:prSet presAssocID="{B3DAA2DF-5E5D-4E6B-B582-53C50FEE4756}" presName="rootComposite" presStyleCnt="0"/>
      <dgm:spPr/>
    </dgm:pt>
    <dgm:pt modelId="{A62F83C0-D23B-48B8-999A-702E88E5FA02}" type="pres">
      <dgm:prSet presAssocID="{B3DAA2DF-5E5D-4E6B-B582-53C50FEE4756}" presName="rootText" presStyleLbl="node3" presStyleIdx="2" presStyleCnt="3" custScaleX="177590" custLinFactY="202920" custLinFactNeighborX="-16147" custLinFactNeighborY="300000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86E1B9D3-81C1-42EC-A98A-9D1506708079}" type="pres">
      <dgm:prSet presAssocID="{B3DAA2DF-5E5D-4E6B-B582-53C50FEE4756}" presName="rootConnector" presStyleLbl="node3" presStyleIdx="2" presStyleCnt="3"/>
      <dgm:spPr/>
      <dgm:t>
        <a:bodyPr/>
        <a:lstStyle/>
        <a:p>
          <a:endParaRPr lang="en-GB"/>
        </a:p>
      </dgm:t>
    </dgm:pt>
    <dgm:pt modelId="{A94EAD24-EAC0-4A88-B9E7-7B70ED5FA480}" type="pres">
      <dgm:prSet presAssocID="{B3DAA2DF-5E5D-4E6B-B582-53C50FEE4756}" presName="hierChild4" presStyleCnt="0"/>
      <dgm:spPr/>
    </dgm:pt>
    <dgm:pt modelId="{7EBA84DA-30B4-4C9F-9393-81CB9E0C3464}" type="pres">
      <dgm:prSet presAssocID="{B3DAA2DF-5E5D-4E6B-B582-53C50FEE4756}" presName="hierChild5" presStyleCnt="0"/>
      <dgm:spPr/>
    </dgm:pt>
    <dgm:pt modelId="{8C7D6C62-4289-420A-BF41-A6F638E5EC6B}" type="pres">
      <dgm:prSet presAssocID="{8ED944E8-B770-4FA7-9468-B14BD71E09CB}" presName="hierChild5" presStyleCnt="0"/>
      <dgm:spPr/>
    </dgm:pt>
    <dgm:pt modelId="{AC989737-1448-4480-BBF2-62D51808ADED}" type="pres">
      <dgm:prSet presAssocID="{02A382D4-3899-4C90-8279-2BB735153E9D}" presName="hierChild3" presStyleCnt="0"/>
      <dgm:spPr/>
    </dgm:pt>
  </dgm:ptLst>
  <dgm:cxnLst>
    <dgm:cxn modelId="{D3BC2D0A-110C-4B49-9AC6-B57363176269}" type="presOf" srcId="{7A895766-747A-4F07-B9CE-ABCB82627D31}" destId="{B588F128-B431-491D-B2DD-80C90F9D8A88}" srcOrd="0" destOrd="0" presId="urn:microsoft.com/office/officeart/2009/3/layout/HorizontalOrganizationChart"/>
    <dgm:cxn modelId="{FC269807-6B92-4E4A-8858-F87DC1DFA8E1}" type="presOf" srcId="{09F7669C-FC8F-49A2-B6F5-D9A7A46D804A}" destId="{B60A5329-8D57-466C-8A22-C2767C05DBAE}" srcOrd="0" destOrd="0" presId="urn:microsoft.com/office/officeart/2009/3/layout/HorizontalOrganizationChart"/>
    <dgm:cxn modelId="{2092F42C-1887-46A9-8AE3-184383E98E1C}" type="presOf" srcId="{51F00C55-C5E8-4145-AB3E-18822FA07BBA}" destId="{95CA671E-C42A-4E2B-A650-A13741990996}" srcOrd="0" destOrd="0" presId="urn:microsoft.com/office/officeart/2009/3/layout/HorizontalOrganizationChart"/>
    <dgm:cxn modelId="{470945FC-2069-4BF0-8867-AF1F973F44CD}" type="presOf" srcId="{9F6E7691-2ACB-4CDD-8A24-4E9AD1F7D7F9}" destId="{B0FE3F32-43E2-4DA9-B37A-E6906D25A200}" srcOrd="0" destOrd="0" presId="urn:microsoft.com/office/officeart/2009/3/layout/HorizontalOrganizationChart"/>
    <dgm:cxn modelId="{41E1A2F5-7314-44E0-8D79-A3D2F2C4735C}" type="presOf" srcId="{B8EFDF45-4F8C-478F-AAD6-0E7FA5B15319}" destId="{D06E6091-3177-4783-ADA9-8A4CBFC2E6D6}" srcOrd="0" destOrd="0" presId="urn:microsoft.com/office/officeart/2009/3/layout/HorizontalOrganizationChart"/>
    <dgm:cxn modelId="{A4B6992F-A3E5-43F8-8F9D-5C53030F3E81}" type="presOf" srcId="{D071C4A4-584E-47C1-B339-49B639FC2D6A}" destId="{156B3AAB-DF8C-4963-83CB-9CB41D146072}" srcOrd="0" destOrd="0" presId="urn:microsoft.com/office/officeart/2009/3/layout/HorizontalOrganizationChart"/>
    <dgm:cxn modelId="{98FB642E-96FD-40DD-977B-A586BE0DB83C}" srcId="{18BD6154-6396-4F7E-A7EF-80E1E672F7AB}" destId="{B52312D4-B2E4-4733-9B1B-D558EC73016F}" srcOrd="11" destOrd="0" parTransId="{3FFAE6AF-F946-43F9-B6B9-B170A252301C}" sibTransId="{95858356-1D4A-425A-8222-8E0CAA727C13}"/>
    <dgm:cxn modelId="{3978127D-3016-4861-B4ED-AF37FA6322A3}" type="presOf" srcId="{48BFE8E6-B895-469F-91A1-34F8C8D5486D}" destId="{9CEB01F5-22CB-4657-822D-6230F676FE5F}" srcOrd="0" destOrd="0" presId="urn:microsoft.com/office/officeart/2009/3/layout/HorizontalOrganizationChart"/>
    <dgm:cxn modelId="{FDD79315-B3C8-4C8C-A323-070F28BE4D96}" type="presOf" srcId="{E758C87B-1CB5-4F75-8D77-57B0A8BB2326}" destId="{895F1409-3BD5-47C8-849B-67A12C7FFF4F}" srcOrd="0" destOrd="0" presId="urn:microsoft.com/office/officeart/2009/3/layout/HorizontalOrganizationChart"/>
    <dgm:cxn modelId="{D75E3F0E-98DC-481D-80F2-A8CFD0C80237}" type="presOf" srcId="{09F7669C-FC8F-49A2-B6F5-D9A7A46D804A}" destId="{392EE022-4BF2-4F4F-A838-13B2AD6BE662}" srcOrd="1" destOrd="0" presId="urn:microsoft.com/office/officeart/2009/3/layout/HorizontalOrganizationChart"/>
    <dgm:cxn modelId="{45E59997-8C54-43C6-9DDA-4E4C7520F6DB}" type="presOf" srcId="{8ED944E8-B770-4FA7-9468-B14BD71E09CB}" destId="{14ED8A81-DD5F-46AE-A74F-B3456A8B7AAF}" srcOrd="1" destOrd="0" presId="urn:microsoft.com/office/officeart/2009/3/layout/HorizontalOrganizationChart"/>
    <dgm:cxn modelId="{4FE3C659-F697-4036-A705-CEF74D586C68}" type="presOf" srcId="{CC81454F-0DB5-4504-8AB7-D1CC42B9CA73}" destId="{AA1ECB06-25AF-4210-8B80-DD25F55DFF0B}" srcOrd="0" destOrd="0" presId="urn:microsoft.com/office/officeart/2009/3/layout/HorizontalOrganizationChart"/>
    <dgm:cxn modelId="{4E02275F-C03D-4B98-A2A2-F8F9C3914293}" srcId="{18BD6154-6396-4F7E-A7EF-80E1E672F7AB}" destId="{D071C4A4-584E-47C1-B339-49B639FC2D6A}" srcOrd="10" destOrd="0" parTransId="{EC6EEBC7-959B-4DF9-8452-835829A15390}" sibTransId="{517E3FD9-FCED-4548-9660-178495A3223B}"/>
    <dgm:cxn modelId="{6B1D42DD-ED43-4DED-A268-8F8E5F1AC89E}" type="presOf" srcId="{992C2608-EF7B-4510-9397-6E4B3A228D86}" destId="{97DCB5E6-1C84-448C-8092-6D13E41B57F9}" srcOrd="0" destOrd="0" presId="urn:microsoft.com/office/officeart/2009/3/layout/HorizontalOrganizationChart"/>
    <dgm:cxn modelId="{877634A2-2FF8-4942-9A43-746365FF8BD5}" type="presOf" srcId="{8ED944E8-B770-4FA7-9468-B14BD71E09CB}" destId="{E4013643-C6A7-4EFE-A09F-2637B0FFEE04}" srcOrd="0" destOrd="0" presId="urn:microsoft.com/office/officeart/2009/3/layout/HorizontalOrganizationChart"/>
    <dgm:cxn modelId="{F5460597-39CE-4CE1-91F1-750B26BEB3F2}" type="presOf" srcId="{F5575427-EE1E-4FF2-A431-2E441F030898}" destId="{8474E488-B7F9-4185-9FE6-924DA963DE51}" srcOrd="1" destOrd="0" presId="urn:microsoft.com/office/officeart/2009/3/layout/HorizontalOrganizationChart"/>
    <dgm:cxn modelId="{7147F5E6-C2B7-419E-99DE-2FA2AD18D804}" type="presOf" srcId="{4DD9FDD2-FDEA-426D-A4FC-22B5A8B60F45}" destId="{28166057-5A5E-429D-8CB7-6560AC790318}" srcOrd="0" destOrd="0" presId="urn:microsoft.com/office/officeart/2009/3/layout/HorizontalOrganizationChart"/>
    <dgm:cxn modelId="{2A872B08-50FC-431C-AD6F-C91C4D578D4C}" type="presOf" srcId="{02A382D4-3899-4C90-8279-2BB735153E9D}" destId="{B30EB858-BD3B-4E23-8D0F-D0D1F8F595A8}" srcOrd="1" destOrd="0" presId="urn:microsoft.com/office/officeart/2009/3/layout/HorizontalOrganizationChart"/>
    <dgm:cxn modelId="{957EE580-1AD2-4EBA-9539-41F6B23B656F}" type="presOf" srcId="{1478F772-767B-449E-B591-75A3AA504077}" destId="{4252C9D8-24EC-415E-9BCD-2D4DED772FA5}" srcOrd="0" destOrd="0" presId="urn:microsoft.com/office/officeart/2009/3/layout/HorizontalOrganizationChart"/>
    <dgm:cxn modelId="{8182A3F0-F787-4B0A-A56D-336E085543B7}" srcId="{D071C4A4-584E-47C1-B339-49B639FC2D6A}" destId="{0480AAB3-57D5-4F23-BB01-DAFF1E2E12A5}" srcOrd="5" destOrd="0" parTransId="{48BFE8E6-B895-469F-91A1-34F8C8D5486D}" sibTransId="{69B92A43-C75D-4600-88BD-732C02307B7C}"/>
    <dgm:cxn modelId="{167A681E-E1EF-4C65-B7F6-4008CBCCC98C}" srcId="{18BD6154-6396-4F7E-A7EF-80E1E672F7AB}" destId="{F5575427-EE1E-4FF2-A431-2E441F030898}" srcOrd="1" destOrd="0" parTransId="{238D7C44-D8AA-4CAC-8B97-F2791BA028A9}" sibTransId="{8DC31A1B-A46B-4823-BF5F-ED869CCD26D1}"/>
    <dgm:cxn modelId="{70D81853-38FC-462D-83B9-9527E901276C}" srcId="{D071C4A4-584E-47C1-B339-49B639FC2D6A}" destId="{3773C8C5-79C7-4BBF-BB76-8028118E00A6}" srcOrd="0" destOrd="0" parTransId="{3C9EFEB3-F68C-47FA-A503-13AD33D37800}" sibTransId="{2F879E31-7EA1-4EED-BC8E-1C4AC8C09194}"/>
    <dgm:cxn modelId="{299B1F20-1524-48BA-ABC7-927D49857A39}" type="presOf" srcId="{DA1E33E2-FCBE-4835-A5EB-275EDC3A4861}" destId="{A63CC309-E605-489B-B652-B2C2BD5B2310}" srcOrd="0" destOrd="0" presId="urn:microsoft.com/office/officeart/2009/3/layout/HorizontalOrganizationChart"/>
    <dgm:cxn modelId="{7562E155-AFB4-4F89-8287-E92C5784A835}" type="presOf" srcId="{790CAB0E-9BCC-4F69-BD9B-00C0A617208C}" destId="{BB7B05A4-FCB0-4E8B-B97F-4FB60DA401C2}" srcOrd="0" destOrd="0" presId="urn:microsoft.com/office/officeart/2009/3/layout/HorizontalOrganizationChart"/>
    <dgm:cxn modelId="{5933FF8D-B698-4FDC-921E-E9530D307C10}" type="presOf" srcId="{66C296AD-68CC-48F4-88CA-A39FEA6E27CA}" destId="{2E1FE9B2-C7A2-4631-8BCA-BCB89CF4EA5B}" srcOrd="0" destOrd="0" presId="urn:microsoft.com/office/officeart/2009/3/layout/HorizontalOrganizationChart"/>
    <dgm:cxn modelId="{BBA103F7-F8C9-4AAF-95D0-01C7DF8A20C8}" type="presOf" srcId="{E711F38C-3EB8-423F-B4FE-139424065B91}" destId="{D4AC3148-2128-43F6-9C75-A20A616F9FEE}" srcOrd="0" destOrd="0" presId="urn:microsoft.com/office/officeart/2009/3/layout/HorizontalOrganizationChart"/>
    <dgm:cxn modelId="{C0CEA4F2-BA57-481D-B2A0-32EB406F576A}" type="presOf" srcId="{B762136F-5ED7-475F-A1E6-4CA42A0F2DB2}" destId="{E6D75B86-6AC3-42A1-BE7A-FBAE5ECBBFE2}" srcOrd="0" destOrd="0" presId="urn:microsoft.com/office/officeart/2009/3/layout/HorizontalOrganizationChart"/>
    <dgm:cxn modelId="{0CC52C0F-678C-43A3-AACE-3D0C7A018FCD}" srcId="{18BD6154-6396-4F7E-A7EF-80E1E672F7AB}" destId="{04CF54E6-9454-43CA-979F-59F965C20772}" srcOrd="2" destOrd="0" parTransId="{992C2608-EF7B-4510-9397-6E4B3A228D86}" sibTransId="{14982647-A464-477B-B5C8-1813DCB16319}"/>
    <dgm:cxn modelId="{BC8EB1BD-CA4B-43B7-8396-CA4CB53390AE}" srcId="{18BD6154-6396-4F7E-A7EF-80E1E672F7AB}" destId="{E8221585-B813-462B-9484-18B90686EB65}" srcOrd="0" destOrd="0" parTransId="{B0E73604-4E48-45D6-AA5E-B151C523DBBC}" sibTransId="{5A884AA0-63F7-4FD4-990F-4CC359508960}"/>
    <dgm:cxn modelId="{0DCEA49D-7CE7-470E-A66A-DEC369E524C6}" type="presOf" srcId="{A3F25AE9-EA7A-49A4-8D0A-18336722CBBD}" destId="{6F9CCC04-50C2-4220-AD65-CFD39652C51E}" srcOrd="0" destOrd="0" presId="urn:microsoft.com/office/officeart/2009/3/layout/HorizontalOrganizationChart"/>
    <dgm:cxn modelId="{79477FBE-6D77-495D-A7E3-3FA2E0D7702F}" type="presOf" srcId="{B3DAA2DF-5E5D-4E6B-B582-53C50FEE4756}" destId="{A62F83C0-D23B-48B8-999A-702E88E5FA02}" srcOrd="0" destOrd="0" presId="urn:microsoft.com/office/officeart/2009/3/layout/HorizontalOrganizationChart"/>
    <dgm:cxn modelId="{6DB79A85-617D-4692-8482-3D745B4D8EE4}" type="presOf" srcId="{6BDA11E0-2252-467A-95BA-A23F98F8DB30}" destId="{F8409195-40A8-4AA5-A05F-4C37B1B5F566}" srcOrd="0" destOrd="0" presId="urn:microsoft.com/office/officeart/2009/3/layout/HorizontalOrganizationChart"/>
    <dgm:cxn modelId="{4EE0CC60-A141-426D-AD3F-6DAEE5CC9EA1}" srcId="{18BD6154-6396-4F7E-A7EF-80E1E672F7AB}" destId="{40EE640A-175A-4AA5-96EE-8AB51C560540}" srcOrd="5" destOrd="0" parTransId="{6BDA11E0-2252-467A-95BA-A23F98F8DB30}" sibTransId="{5A1A1EF9-337A-4712-A2E8-FB3B6405459C}"/>
    <dgm:cxn modelId="{1A079629-CBF6-48EB-8AD2-5A1B90AE00DD}" type="presOf" srcId="{9E0658F7-02ED-4FDB-AC24-1EEF8CAE4BE9}" destId="{F4C7652C-106B-4DD2-A077-FBDDEFEB1CB0}" srcOrd="0" destOrd="0" presId="urn:microsoft.com/office/officeart/2009/3/layout/HorizontalOrganizationChart"/>
    <dgm:cxn modelId="{4B250D6F-8640-4135-9717-54CAD69948F5}" srcId="{D071C4A4-584E-47C1-B339-49B639FC2D6A}" destId="{7A895766-747A-4F07-B9CE-ABCB82627D31}" srcOrd="7" destOrd="0" parTransId="{DF33FB56-13CA-40CD-BFF8-1ABC5A6C44EF}" sibTransId="{4F943175-6587-43CA-86A9-3F73744A5B98}"/>
    <dgm:cxn modelId="{7F569C3A-8F87-4B30-8FE7-8793C7490AC5}" type="presOf" srcId="{7A895766-747A-4F07-B9CE-ABCB82627D31}" destId="{FE5EDEB9-1665-4CB5-809A-74FC53E879DB}" srcOrd="1" destOrd="0" presId="urn:microsoft.com/office/officeart/2009/3/layout/HorizontalOrganizationChart"/>
    <dgm:cxn modelId="{10F65133-55FC-4819-9950-994E14810426}" type="presOf" srcId="{F4BC399D-8BDD-43D6-A9E7-8B600D571BF3}" destId="{4E4C7330-0A23-4565-81EC-F15E072AFB39}" srcOrd="0" destOrd="0" presId="urn:microsoft.com/office/officeart/2009/3/layout/HorizontalOrganizationChart"/>
    <dgm:cxn modelId="{83A16C22-E5EE-4BF4-8592-2D7023AE3FFA}" srcId="{04CF54E6-9454-43CA-979F-59F965C20772}" destId="{B762136F-5ED7-475F-A1E6-4CA42A0F2DB2}" srcOrd="1" destOrd="0" parTransId="{E8A4FAD6-DC88-4972-BC23-F53E7213EF6B}" sibTransId="{A946F980-5580-4CA8-B886-FDD91921AB24}"/>
    <dgm:cxn modelId="{CEDE8D2A-349E-4671-9B13-5A9CDDD2CDDA}" srcId="{04CF54E6-9454-43CA-979F-59F965C20772}" destId="{790CAB0E-9BCC-4F69-BD9B-00C0A617208C}" srcOrd="2" destOrd="0" parTransId="{1478F772-767B-449E-B591-75A3AA504077}" sibTransId="{23B4BEE6-4F70-46C5-8B83-8066E93B442E}"/>
    <dgm:cxn modelId="{60A82461-A7FA-4863-B64D-E4972F7200AD}" type="presOf" srcId="{BCF99DD6-7A77-4BC2-80DC-C1C14DA83BC2}" destId="{42185EAC-CEC7-494E-9A52-0877E0F41D04}" srcOrd="0" destOrd="0" presId="urn:microsoft.com/office/officeart/2009/3/layout/HorizontalOrganizationChart"/>
    <dgm:cxn modelId="{7D84F36E-B491-41EF-B4D1-47A615D13D27}" srcId="{02A382D4-3899-4C90-8279-2BB735153E9D}" destId="{8ED944E8-B770-4FA7-9468-B14BD71E09CB}" srcOrd="0" destOrd="0" parTransId="{419B9E51-1C8E-4A6F-AB7B-F9E888E33573}" sibTransId="{020B12C8-9D9D-426D-A90E-1BF24ADA6357}"/>
    <dgm:cxn modelId="{37EFA264-27DD-440B-9363-4EFDFDD45912}" type="presOf" srcId="{EC6420ED-CB8D-4D43-B839-D2CD1F4616FB}" destId="{9412A644-A299-49CF-9B2D-DDF44E679859}" srcOrd="0" destOrd="0" presId="urn:microsoft.com/office/officeart/2009/3/layout/HorizontalOrganizationChart"/>
    <dgm:cxn modelId="{757E4A83-3A12-4731-BA3A-78D8F4F78A98}" srcId="{18BD6154-6396-4F7E-A7EF-80E1E672F7AB}" destId="{9F6E7691-2ACB-4CDD-8A24-4E9AD1F7D7F9}" srcOrd="9" destOrd="0" parTransId="{46AF6558-37A8-4A5C-B919-88209BD65DED}" sibTransId="{DCF439E1-BDAD-44AF-AB5E-29BD004D7B75}"/>
    <dgm:cxn modelId="{4BC9E938-02DE-44EF-8CFE-E1B1F807DFC2}" type="presOf" srcId="{B52312D4-B2E4-4733-9B1B-D558EC73016F}" destId="{F1ECE893-DAE8-4452-ABF7-A33A630756DC}" srcOrd="1" destOrd="0" presId="urn:microsoft.com/office/officeart/2009/3/layout/HorizontalOrganizationChart"/>
    <dgm:cxn modelId="{276DF620-1A78-41F5-9E14-6CED0E3DA3CD}" srcId="{D071C4A4-584E-47C1-B339-49B639FC2D6A}" destId="{60FC9978-8CE3-499C-B94A-4B6FC9FD4B4C}" srcOrd="10" destOrd="0" parTransId="{1A01B614-EE14-4597-938F-996D6FF39A50}" sibTransId="{368DBF02-FBB7-45A0-8C8B-3BCB506C730C}"/>
    <dgm:cxn modelId="{CC0BD5EC-6437-464E-B611-B05822CAD9C1}" srcId="{D071C4A4-584E-47C1-B339-49B639FC2D6A}" destId="{EC6420ED-CB8D-4D43-B839-D2CD1F4616FB}" srcOrd="4" destOrd="0" parTransId="{B8744B60-FD0B-4E29-ACD0-CD57727B2290}" sibTransId="{64DFD628-BA89-4CFE-AC59-67FB1AD68989}"/>
    <dgm:cxn modelId="{FA1BFBCE-D32E-401B-B8D7-06FFB85CCF5A}" type="presOf" srcId="{E8221585-B813-462B-9484-18B90686EB65}" destId="{015CBC87-5537-478B-95DC-CA653D542542}" srcOrd="0" destOrd="0" presId="urn:microsoft.com/office/officeart/2009/3/layout/HorizontalOrganizationChart"/>
    <dgm:cxn modelId="{696959B2-9905-48E1-A194-6C52B7FE61EB}" type="presOf" srcId="{B762136F-5ED7-475F-A1E6-4CA42A0F2DB2}" destId="{4F965475-2CAC-49B9-AF2B-E91F2DDEBE4B}" srcOrd="1" destOrd="0" presId="urn:microsoft.com/office/officeart/2009/3/layout/HorizontalOrganizationChart"/>
    <dgm:cxn modelId="{F57E7540-8F9F-4DDD-93C5-69CDFD630B1B}" srcId="{8ED944E8-B770-4FA7-9468-B14BD71E09CB}" destId="{B3DAA2DF-5E5D-4E6B-B582-53C50FEE4756}" srcOrd="2" destOrd="0" parTransId="{C9928463-1B65-49E2-B4C9-0F6FD5126FE5}" sibTransId="{D3C8C8E3-1C02-49F1-B46D-25A323D59414}"/>
    <dgm:cxn modelId="{5FC779F5-E703-4B8D-A15F-B5AC1F9DC5DB}" type="presOf" srcId="{850194AB-729E-482E-BD2B-D11CA8B6329F}" destId="{EE64EA74-0425-4AB3-B808-467D4A66F4C9}" srcOrd="0" destOrd="0" presId="urn:microsoft.com/office/officeart/2009/3/layout/HorizontalOrganizationChart"/>
    <dgm:cxn modelId="{62D1650C-9FEC-4111-959B-BC7E2537E862}" type="presOf" srcId="{790CAB0E-9BCC-4F69-BD9B-00C0A617208C}" destId="{EF6BC70C-D3F2-47BA-ADF9-B673AFCD9A47}" srcOrd="1" destOrd="0" presId="urn:microsoft.com/office/officeart/2009/3/layout/HorizontalOrganizationChart"/>
    <dgm:cxn modelId="{E821114C-73CA-4512-836B-75AF1B2C4232}" type="presOf" srcId="{A53CF358-8052-493D-86AA-2E8EF10CE7A0}" destId="{E6A7C92D-7B39-468F-A689-2D67347BFBD9}" srcOrd="0" destOrd="0" presId="urn:microsoft.com/office/officeart/2009/3/layout/HorizontalOrganizationChart"/>
    <dgm:cxn modelId="{D14C5986-89BC-4E09-9137-BF86A5B853D6}" type="presOf" srcId="{E8A4FAD6-DC88-4972-BC23-F53E7213EF6B}" destId="{789AFA09-62E4-4F5A-BB52-E64F7640E416}" srcOrd="0" destOrd="0" presId="urn:microsoft.com/office/officeart/2009/3/layout/HorizontalOrganizationChart"/>
    <dgm:cxn modelId="{3C03C7CF-B83A-418C-96F3-09E57F0119DE}" type="presOf" srcId="{60FC9978-8CE3-499C-B94A-4B6FC9FD4B4C}" destId="{FE3577B5-A16F-4DA1-B7DC-D061998A1A2C}" srcOrd="1" destOrd="0" presId="urn:microsoft.com/office/officeart/2009/3/layout/HorizontalOrganizationChart"/>
    <dgm:cxn modelId="{0E90828C-9727-4242-8193-863BFF014A6E}" type="presOf" srcId="{4DD9FDD2-FDEA-426D-A4FC-22B5A8B60F45}" destId="{3C8A371D-466E-48C4-9EAC-7DA213398D62}" srcOrd="1" destOrd="0" presId="urn:microsoft.com/office/officeart/2009/3/layout/HorizontalOrganizationChart"/>
    <dgm:cxn modelId="{6C2412F2-204D-4ECD-AE83-32C5E8D91433}" type="presOf" srcId="{88D98C1E-E202-46CC-A714-63C315DF4624}" destId="{7542127C-A07E-49BB-B28C-0708F35E4BBC}" srcOrd="0" destOrd="0" presId="urn:microsoft.com/office/officeart/2009/3/layout/HorizontalOrganizationChart"/>
    <dgm:cxn modelId="{E9E68805-85B2-4BBB-B480-0B17241E2DBE}" type="presOf" srcId="{3773C8C5-79C7-4BBF-BB76-8028118E00A6}" destId="{042A3719-E127-4253-BD8B-8FAA6BC49B81}" srcOrd="1" destOrd="0" presId="urn:microsoft.com/office/officeart/2009/3/layout/HorizontalOrganizationChart"/>
    <dgm:cxn modelId="{FC7C09DD-C62E-47D7-87B9-289493CBD229}" type="presOf" srcId="{04CF54E6-9454-43CA-979F-59F965C20772}" destId="{5E3BCC75-C67B-4FF8-8544-78D9BF177BF5}" srcOrd="0" destOrd="0" presId="urn:microsoft.com/office/officeart/2009/3/layout/HorizontalOrganizationChart"/>
    <dgm:cxn modelId="{06BC789A-BE87-4766-A855-EDB057E2E61C}" srcId="{04CF54E6-9454-43CA-979F-59F965C20772}" destId="{832CC586-8077-4444-9634-313CCCBEF776}" srcOrd="0" destOrd="0" parTransId="{99E8EEA3-655B-457A-85E9-99132A552D1D}" sibTransId="{FC605D89-8173-40FC-BE8C-01A48C8580FE}"/>
    <dgm:cxn modelId="{34343435-36EA-4FF4-B931-37A9F6F64AB8}" type="presOf" srcId="{F5575427-EE1E-4FF2-A431-2E441F030898}" destId="{C7014094-3A33-4BDA-9CC6-E48E03508DA7}" srcOrd="0" destOrd="0" presId="urn:microsoft.com/office/officeart/2009/3/layout/HorizontalOrganizationChart"/>
    <dgm:cxn modelId="{36C2A9E7-42C7-4492-B4D4-F800CB3725BF}" type="presOf" srcId="{E1C8D9CE-5E31-4F83-91AA-B010A0042C0E}" destId="{25233D56-A1FA-4C88-9572-C56529FF2DE2}" srcOrd="0" destOrd="0" presId="urn:microsoft.com/office/officeart/2009/3/layout/HorizontalOrganizationChart"/>
    <dgm:cxn modelId="{95BDDC51-9398-48A2-803F-B64D86E3EBED}" type="presOf" srcId="{11AF02DC-788A-4D82-9374-D8283BA3BB9E}" destId="{07B50738-6E7E-48DF-A102-EFFE4F05459E}" srcOrd="1" destOrd="0" presId="urn:microsoft.com/office/officeart/2009/3/layout/HorizontalOrganizationChart"/>
    <dgm:cxn modelId="{E8C07612-2464-47F3-B48C-B8BEF9AADC68}" type="presOf" srcId="{04CF54E6-9454-43CA-979F-59F965C20772}" destId="{893052E5-5F04-4E43-B74E-0D555960DDF6}" srcOrd="1" destOrd="0" presId="urn:microsoft.com/office/officeart/2009/3/layout/HorizontalOrganizationChart"/>
    <dgm:cxn modelId="{A693F05B-43FA-4372-B448-A36F354652E5}" type="presOf" srcId="{3FFAE6AF-F946-43F9-B6B9-B170A252301C}" destId="{19321652-C4CF-43DB-9E03-8FDC1A6E36F0}" srcOrd="0" destOrd="0" presId="urn:microsoft.com/office/officeart/2009/3/layout/HorizontalOrganizationChart"/>
    <dgm:cxn modelId="{94FFC934-97A4-43C5-9D61-21E445FEF503}" srcId="{04CF54E6-9454-43CA-979F-59F965C20772}" destId="{46E1BD67-BBE9-451C-9348-FE247D62B258}" srcOrd="4" destOrd="0" parTransId="{66C296AD-68CC-48F4-88CA-A39FEA6E27CA}" sibTransId="{6CC2398F-7691-46E8-A178-5126790A76FB}"/>
    <dgm:cxn modelId="{65BBD0E4-6E26-4722-B4A0-CE57C43AEF28}" type="presOf" srcId="{EC6EEBC7-959B-4DF9-8452-835829A15390}" destId="{E738B1DA-818E-46C9-B6A9-9C6CD4CBD5B0}" srcOrd="0" destOrd="0" presId="urn:microsoft.com/office/officeart/2009/3/layout/HorizontalOrganizationChart"/>
    <dgm:cxn modelId="{866A1C88-278D-4C73-96C2-725FBF83D820}" type="presOf" srcId="{11AF02DC-788A-4D82-9374-D8283BA3BB9E}" destId="{6F3911A7-26FA-487B-901E-BB931455139E}" srcOrd="0" destOrd="0" presId="urn:microsoft.com/office/officeart/2009/3/layout/HorizontalOrganizationChart"/>
    <dgm:cxn modelId="{987A78A6-7737-4E43-B40D-9EFCF4675C2C}" type="presOf" srcId="{9F6E7691-2ACB-4CDD-8A24-4E9AD1F7D7F9}" destId="{EB501314-9E50-4DE6-942D-179D64CB1E85}" srcOrd="1" destOrd="0" presId="urn:microsoft.com/office/officeart/2009/3/layout/HorizontalOrganizationChart"/>
    <dgm:cxn modelId="{74299896-CE70-4587-97A9-A47236BD66CB}" type="presOf" srcId="{3716D9F2-1D63-430E-9B65-8B9318045DDC}" destId="{2B15246D-7CDD-4B10-97FF-2A01230C23AC}" srcOrd="0" destOrd="0" presId="urn:microsoft.com/office/officeart/2009/3/layout/HorizontalOrganizationChart"/>
    <dgm:cxn modelId="{0356082E-83EA-4DA8-A9ED-DBB6BD6A9066}" type="presOf" srcId="{E758C87B-1CB5-4F75-8D77-57B0A8BB2326}" destId="{A3D3B4F7-B85F-4709-BB2F-268A0C60B861}" srcOrd="1" destOrd="0" presId="urn:microsoft.com/office/officeart/2009/3/layout/HorizontalOrganizationChart"/>
    <dgm:cxn modelId="{5A9CA2FC-A92A-4ADE-A6DC-C0DE6DBAB560}" type="presOf" srcId="{238D7C44-D8AA-4CAC-8B97-F2791BA028A9}" destId="{143CE913-A0F8-4CA1-9FEC-E303B0C66CDC}" srcOrd="0" destOrd="0" presId="urn:microsoft.com/office/officeart/2009/3/layout/HorizontalOrganizationChart"/>
    <dgm:cxn modelId="{537CBA97-500D-48E2-8E2D-E492331621A6}" srcId="{D071C4A4-584E-47C1-B339-49B639FC2D6A}" destId="{4DD9FDD2-FDEA-426D-A4FC-22B5A8B60F45}" srcOrd="1" destOrd="0" parTransId="{51F00C55-C5E8-4145-AB3E-18822FA07BBA}" sibTransId="{8402EE5B-E5B4-4F3A-B7CF-26F663A63D7C}"/>
    <dgm:cxn modelId="{B742C709-104A-4C94-BBA9-EC541DB5F334}" srcId="{D071C4A4-584E-47C1-B339-49B639FC2D6A}" destId="{E1C8D9CE-5E31-4F83-91AA-B010A0042C0E}" srcOrd="9" destOrd="0" parTransId="{6AC2562E-4252-4AC1-AC55-0FD9FBEA124B}" sibTransId="{841FDF4C-1480-4BBD-B0AF-E8C8674C229A}"/>
    <dgm:cxn modelId="{891E7609-0388-4D89-9874-01BB971344DB}" type="presOf" srcId="{6FE50758-38CC-4A60-8E56-6F6DC3CD4A0C}" destId="{B6F74775-A0BF-4BEE-B718-83D0AAC0AA87}" srcOrd="0" destOrd="0" presId="urn:microsoft.com/office/officeart/2009/3/layout/HorizontalOrganizationChart"/>
    <dgm:cxn modelId="{D475393B-50CE-4CF3-9125-4371C5F4214B}" srcId="{D071C4A4-584E-47C1-B339-49B639FC2D6A}" destId="{6FE50758-38CC-4A60-8E56-6F6DC3CD4A0C}" srcOrd="6" destOrd="0" parTransId="{E711F38C-3EB8-423F-B4FE-139424065B91}" sibTransId="{BCC70278-E533-483F-AC9D-18D0E6FA28CC}"/>
    <dgm:cxn modelId="{5A1E8F91-6EB4-473B-A4D7-E5992D5A9942}" type="presOf" srcId="{C9928463-1B65-49E2-B4C9-0F6FD5126FE5}" destId="{E8894003-4E7C-46DB-A941-8E9DAFFB7C2A}" srcOrd="0" destOrd="0" presId="urn:microsoft.com/office/officeart/2009/3/layout/HorizontalOrganizationChart"/>
    <dgm:cxn modelId="{4B7C3D4F-F204-4F96-ADE4-AFF4C055C9E1}" srcId="{18BD6154-6396-4F7E-A7EF-80E1E672F7AB}" destId="{11AF02DC-788A-4D82-9374-D8283BA3BB9E}" srcOrd="7" destOrd="0" parTransId="{BCF99DD6-7A77-4BC2-80DC-C1C14DA83BC2}" sibTransId="{A8F60936-493E-4AE6-B587-E6EDA78CCBAB}"/>
    <dgm:cxn modelId="{3DFAFFEB-315A-4A14-8B31-D88CDD2B10B9}" type="presOf" srcId="{3C9EFEB3-F68C-47FA-A503-13AD33D37800}" destId="{9F22DA15-AD28-4A31-9C05-58FBB9A8D4FF}" srcOrd="0" destOrd="0" presId="urn:microsoft.com/office/officeart/2009/3/layout/HorizontalOrganizationChart"/>
    <dgm:cxn modelId="{37F96074-A16F-4324-9A20-3D2F24CD4A55}" type="presOf" srcId="{D071C4A4-584E-47C1-B339-49B639FC2D6A}" destId="{FF559730-E94A-40E7-A460-88D118378680}" srcOrd="1" destOrd="0" presId="urn:microsoft.com/office/officeart/2009/3/layout/HorizontalOrganizationChart"/>
    <dgm:cxn modelId="{DFEA1BDF-2500-4A2C-9956-57D3906CCBDB}" type="presOf" srcId="{832CC586-8077-4444-9634-313CCCBEF776}" destId="{72EE2EF7-662A-4FE5-917A-37E170E04CA0}" srcOrd="0" destOrd="0" presId="urn:microsoft.com/office/officeart/2009/3/layout/HorizontalOrganizationChart"/>
    <dgm:cxn modelId="{2306BB01-91B1-43EB-BD08-7B66C5AC7767}" type="presOf" srcId="{0480AAB3-57D5-4F23-BB01-DAFF1E2E12A5}" destId="{4DEA33CA-0751-4B3C-B937-9D6310B4DDD1}" srcOrd="1" destOrd="0" presId="urn:microsoft.com/office/officeart/2009/3/layout/HorizontalOrganizationChart"/>
    <dgm:cxn modelId="{767BBF1A-E2E7-47AD-91AC-A95F15457F8C}" type="presOf" srcId="{4CA640B1-ABD2-4095-95FA-F081210924A3}" destId="{3AB9503D-7B70-4274-A429-A8726D841F6E}" srcOrd="0" destOrd="0" presId="urn:microsoft.com/office/officeart/2009/3/layout/HorizontalOrganizationChart"/>
    <dgm:cxn modelId="{82F3017A-FC40-462E-813B-50E7C0EA4EA9}" type="presOf" srcId="{B52312D4-B2E4-4733-9B1B-D558EC73016F}" destId="{14B13A97-9415-4C09-9D72-9B33CFBF2F17}" srcOrd="0" destOrd="0" presId="urn:microsoft.com/office/officeart/2009/3/layout/HorizontalOrganizationChart"/>
    <dgm:cxn modelId="{15570248-BD73-48FD-B849-4E202FA70B1F}" type="presOf" srcId="{850194AB-729E-482E-BD2B-D11CA8B6329F}" destId="{3DC81003-CD20-4C36-89E9-04624582F1D8}" srcOrd="1" destOrd="0" presId="urn:microsoft.com/office/officeart/2009/3/layout/HorizontalOrganizationChart"/>
    <dgm:cxn modelId="{2088E308-F823-4DA2-A430-67F8105B9DCF}" type="presOf" srcId="{CC81454F-0DB5-4504-8AB7-D1CC42B9CA73}" destId="{4CCEDD0D-5A07-4C14-A57B-EC32673BC362}" srcOrd="1" destOrd="0" presId="urn:microsoft.com/office/officeart/2009/3/layout/HorizontalOrganizationChart"/>
    <dgm:cxn modelId="{61426332-9737-4405-9F3E-3627D48E7024}" type="presOf" srcId="{6AC2562E-4252-4AC1-AC55-0FD9FBEA124B}" destId="{464518AA-4A1B-4E8B-B08F-C4C67C41D859}" srcOrd="0" destOrd="0" presId="urn:microsoft.com/office/officeart/2009/3/layout/HorizontalOrganizationChart"/>
    <dgm:cxn modelId="{4C52B2E8-3D6E-4FEB-A638-398A51D3D440}" srcId="{8ED944E8-B770-4FA7-9468-B14BD71E09CB}" destId="{4CA640B1-ABD2-4095-95FA-F081210924A3}" srcOrd="0" destOrd="0" parTransId="{99340F22-0B2F-4EB3-BF8B-B461C9364DA5}" sibTransId="{97C8BAD4-263D-4880-8F4E-0FED179186C7}"/>
    <dgm:cxn modelId="{D599FE81-C619-4C2E-A117-C71F553DAFBF}" type="presOf" srcId="{F4BC399D-8BDD-43D6-A9E7-8B600D571BF3}" destId="{4CF08539-0218-4F12-A82D-B638EB5D7FA7}" srcOrd="1" destOrd="0" presId="urn:microsoft.com/office/officeart/2009/3/layout/HorizontalOrganizationChart"/>
    <dgm:cxn modelId="{38AA3181-BB6E-419E-B429-781AF2647BD8}" type="presOf" srcId="{6437BE49-721C-4CB8-AF3E-4EC32F85215A}" destId="{29EA7336-22BD-4350-95FA-22352691AEFD}" srcOrd="0" destOrd="0" presId="urn:microsoft.com/office/officeart/2009/3/layout/HorizontalOrganizationChart"/>
    <dgm:cxn modelId="{BD8A2BAC-01E6-44F5-9F33-C90975E4871F}" type="presOf" srcId="{BDB95764-2573-44DA-A751-CB6A9067683C}" destId="{7EC11E3B-9850-42EE-864F-2CD8BFF55C4F}" srcOrd="1" destOrd="0" presId="urn:microsoft.com/office/officeart/2009/3/layout/HorizontalOrganizationChart"/>
    <dgm:cxn modelId="{70F22400-FA35-4717-BD4C-C3DC1D0349AD}" srcId="{D071C4A4-584E-47C1-B339-49B639FC2D6A}" destId="{E758C87B-1CB5-4F75-8D77-57B0A8BB2326}" srcOrd="2" destOrd="0" parTransId="{6437BE49-721C-4CB8-AF3E-4EC32F85215A}" sibTransId="{42462351-3F67-4D3E-A720-BAB93AF4BAC9}"/>
    <dgm:cxn modelId="{DBCF146A-1A83-4CE2-8594-D80D046E0B85}" type="presOf" srcId="{40EE640A-175A-4AA5-96EE-8AB51C560540}" destId="{2D19AA07-97B9-4716-9B05-E2689CEE9DE4}" srcOrd="1" destOrd="0" presId="urn:microsoft.com/office/officeart/2009/3/layout/HorizontalOrganizationChart"/>
    <dgm:cxn modelId="{8BB56DEB-4300-484B-BD9E-F473253B903E}" srcId="{18BD6154-6396-4F7E-A7EF-80E1E672F7AB}" destId="{1E6335F8-74D1-407A-A32F-7E0C57B2475B}" srcOrd="12" destOrd="0" parTransId="{B8EFDF45-4F8C-478F-AAD6-0E7FA5B15319}" sibTransId="{CBF6432B-A98C-4797-A68B-72833575F456}"/>
    <dgm:cxn modelId="{54FABB99-32F1-47B0-95A0-3E1501EBF755}" type="presOf" srcId="{EC6420ED-CB8D-4D43-B839-D2CD1F4616FB}" destId="{B9F6812E-0618-44CB-A474-61F4F17DE1D9}" srcOrd="1" destOrd="0" presId="urn:microsoft.com/office/officeart/2009/3/layout/HorizontalOrganizationChart"/>
    <dgm:cxn modelId="{E36B411C-0FC8-486F-B6EC-74A577FB2752}" type="presOf" srcId="{E1C8D9CE-5E31-4F83-91AA-B010A0042C0E}" destId="{E5404DFC-524D-4DA3-8219-5A433DE36449}" srcOrd="1" destOrd="0" presId="urn:microsoft.com/office/officeart/2009/3/layout/HorizontalOrganizationChart"/>
    <dgm:cxn modelId="{5298D138-27B7-4868-842D-F963F6C6FAF8}" type="presOf" srcId="{1E6335F8-74D1-407A-A32F-7E0C57B2475B}" destId="{117A2797-3DCD-4136-AC7A-21467C526958}" srcOrd="1" destOrd="0" presId="urn:microsoft.com/office/officeart/2009/3/layout/HorizontalOrganizationChart"/>
    <dgm:cxn modelId="{21EC95E4-CA72-4273-82CB-0D2DD5880EC0}" type="presOf" srcId="{46E1BD67-BBE9-451C-9348-FE247D62B258}" destId="{D7E890F0-131C-457C-9173-D077579D8F4B}" srcOrd="0" destOrd="0" presId="urn:microsoft.com/office/officeart/2009/3/layout/HorizontalOrganizationChart"/>
    <dgm:cxn modelId="{2F7BADD6-D797-4CE9-9C45-92BB5C6351D2}" type="presOf" srcId="{D59572C9-6B05-4238-9CEA-C6CB19A29FBC}" destId="{0AE21679-4307-4DDA-BA80-BBAD8CAFBF8A}" srcOrd="0" destOrd="0" presId="urn:microsoft.com/office/officeart/2009/3/layout/HorizontalOrganizationChart"/>
    <dgm:cxn modelId="{2DAEC53D-815D-4A39-8B39-5E6ECA3B8DB8}" type="presOf" srcId="{60FC9978-8CE3-499C-B94A-4B6FC9FD4B4C}" destId="{F202F0E0-580F-4D9E-8A58-3B8B993309C5}" srcOrd="0" destOrd="0" presId="urn:microsoft.com/office/officeart/2009/3/layout/HorizontalOrganizationChart"/>
    <dgm:cxn modelId="{7E0DD789-4C1B-4ACE-A3CA-2162336CF2A7}" srcId="{04CF54E6-9454-43CA-979F-59F965C20772}" destId="{F4BC399D-8BDD-43D6-A9E7-8B600D571BF3}" srcOrd="3" destOrd="0" parTransId="{CDC837BC-5008-42AB-BA99-6CCC8835BE29}" sibTransId="{6B0113BB-701B-467A-8852-2C80540964E3}"/>
    <dgm:cxn modelId="{D5B8564C-A88C-4A2A-9EE7-88CF948A72E5}" type="presOf" srcId="{419B9E51-1C8E-4A6F-AB7B-F9E888E33573}" destId="{AF308AAE-2951-4C03-8A4A-1556E07B1F18}" srcOrd="0" destOrd="0" presId="urn:microsoft.com/office/officeart/2009/3/layout/HorizontalOrganizationChart"/>
    <dgm:cxn modelId="{89CEA895-1507-4BA3-8691-78DA4486183C}" type="presOf" srcId="{99340F22-0B2F-4EB3-BF8B-B461C9364DA5}" destId="{B205A753-3A1A-46CA-A944-30E229FB98C8}" srcOrd="0" destOrd="0" presId="urn:microsoft.com/office/officeart/2009/3/layout/HorizontalOrganizationChart"/>
    <dgm:cxn modelId="{1F4E1D1C-FB77-480F-A444-4082692BB582}" type="presOf" srcId="{E8221585-B813-462B-9484-18B90686EB65}" destId="{685DF546-DFD0-4D3F-8AC2-D788885BC680}" srcOrd="1" destOrd="0" presId="urn:microsoft.com/office/officeart/2009/3/layout/HorizontalOrganizationChart"/>
    <dgm:cxn modelId="{F3217BD9-C505-4FD5-8DB4-C2A33689AA42}" type="presOf" srcId="{B0E73604-4E48-45D6-AA5E-B151C523DBBC}" destId="{7FEF9BEE-B9B1-4118-9288-00843C996201}" srcOrd="0" destOrd="0" presId="urn:microsoft.com/office/officeart/2009/3/layout/HorizontalOrganizationChart"/>
    <dgm:cxn modelId="{63DEC982-6A76-4FA5-9317-C482DB6C1C21}" type="presOf" srcId="{B3DAA2DF-5E5D-4E6B-B582-53C50FEE4756}" destId="{86E1B9D3-81C1-42EC-A98A-9D1506708079}" srcOrd="1" destOrd="0" presId="urn:microsoft.com/office/officeart/2009/3/layout/HorizontalOrganizationChart"/>
    <dgm:cxn modelId="{4A1B61DD-5A0C-49F5-A617-53654CE59D82}" type="presOf" srcId="{3773C8C5-79C7-4BBF-BB76-8028118E00A6}" destId="{A9C6EC9B-2F49-46BC-AE25-026496104AEB}" srcOrd="0" destOrd="0" presId="urn:microsoft.com/office/officeart/2009/3/layout/HorizontalOrganizationChart"/>
    <dgm:cxn modelId="{1FD0B1DE-77F1-4D74-96FA-90D416714996}" srcId="{8ED944E8-B770-4FA7-9468-B14BD71E09CB}" destId="{18BD6154-6396-4F7E-A7EF-80E1E672F7AB}" srcOrd="1" destOrd="0" parTransId="{A53CF358-8052-493D-86AA-2E8EF10CE7A0}" sibTransId="{926395C8-2580-4415-BDD4-D88006D3EB6C}"/>
    <dgm:cxn modelId="{DD8B2FCE-AD30-4344-835F-664D4C6E4E64}" type="presOf" srcId="{99E8EEA3-655B-457A-85E9-99132A552D1D}" destId="{74135514-A55E-4924-8577-EB25FBF7D86A}" srcOrd="0" destOrd="0" presId="urn:microsoft.com/office/officeart/2009/3/layout/HorizontalOrganizationChart"/>
    <dgm:cxn modelId="{4771AA84-ACE6-49E9-B80C-8D268C7910A3}" type="presOf" srcId="{18BD6154-6396-4F7E-A7EF-80E1E672F7AB}" destId="{1894E9CE-DB3F-4110-A9F7-882B040A7D30}" srcOrd="0" destOrd="0" presId="urn:microsoft.com/office/officeart/2009/3/layout/HorizontalOrganizationChart"/>
    <dgm:cxn modelId="{74DC7695-904F-4031-8977-14F9AE65602B}" srcId="{18BD6154-6396-4F7E-A7EF-80E1E672F7AB}" destId="{850194AB-729E-482E-BD2B-D11CA8B6329F}" srcOrd="6" destOrd="0" parTransId="{D59572C9-6B05-4238-9CEA-C6CB19A29FBC}" sibTransId="{3305B4F3-D31D-4CD5-8B0C-AA3DA2B2E8FE}"/>
    <dgm:cxn modelId="{81C1B5BF-C84D-4D49-A516-BA9E1486608A}" type="presOf" srcId="{D5585F96-157A-4B27-A96B-17D0377F5044}" destId="{F7EAD75C-5654-4794-A564-071A5586B333}" srcOrd="0" destOrd="0" presId="urn:microsoft.com/office/officeart/2009/3/layout/HorizontalOrganizationChart"/>
    <dgm:cxn modelId="{F2A11D10-A05B-4228-9CE1-1CCE407F2604}" type="presOf" srcId="{832CC586-8077-4444-9634-313CCCBEF776}" destId="{5AA455DA-5DBF-4D91-90FE-0A62113F8931}" srcOrd="1" destOrd="0" presId="urn:microsoft.com/office/officeart/2009/3/layout/HorizontalOrganizationChart"/>
    <dgm:cxn modelId="{278E0886-22ED-4395-8D4E-26B61740A46F}" type="presOf" srcId="{A3F25AE9-EA7A-49A4-8D0A-18336722CBBD}" destId="{54701A32-AF26-4516-B6CB-EBAA8E4D8D69}" srcOrd="1" destOrd="0" presId="urn:microsoft.com/office/officeart/2009/3/layout/HorizontalOrganizationChart"/>
    <dgm:cxn modelId="{56F562A5-9B3C-4773-B50C-0CEEF9672235}" type="presOf" srcId="{D5585F96-157A-4B27-A96B-17D0377F5044}" destId="{9762D7BB-B242-4BF3-8ED1-62DACC0F8F32}" srcOrd="1" destOrd="0" presId="urn:microsoft.com/office/officeart/2009/3/layout/HorizontalOrganizationChart"/>
    <dgm:cxn modelId="{CC6D8335-BE6F-4810-A656-A465F5E11F33}" type="presOf" srcId="{500FD73F-54AE-495B-BF94-CE84E2422C0D}" destId="{3589D4DA-90CC-4E7C-94A4-B59578C23CFB}" srcOrd="1" destOrd="0" presId="urn:microsoft.com/office/officeart/2009/3/layout/HorizontalOrganizationChart"/>
    <dgm:cxn modelId="{20256A4B-1F4A-499F-88F9-591AD0B1CA3B}" type="presOf" srcId="{1A01B614-EE14-4597-938F-996D6FF39A50}" destId="{B2FF22EA-80D2-494D-860B-D96A54A4E711}" srcOrd="0" destOrd="0" presId="urn:microsoft.com/office/officeart/2009/3/layout/HorizontalOrganizationChart"/>
    <dgm:cxn modelId="{50DF7545-7E29-4FF5-B83C-8A41DCBD8CCC}" srcId="{D071C4A4-584E-47C1-B339-49B639FC2D6A}" destId="{09F7669C-FC8F-49A2-B6F5-D9A7A46D804A}" srcOrd="3" destOrd="0" parTransId="{9E0658F7-02ED-4FDB-AC24-1EEF8CAE4BE9}" sibTransId="{92EBD2DA-9FF0-44D4-9D68-9E12537752F4}"/>
    <dgm:cxn modelId="{BCC10606-5E93-4CF5-B1A6-B816828F9A95}" type="presOf" srcId="{46E1BD67-BBE9-451C-9348-FE247D62B258}" destId="{B000927F-F3EA-4B8E-BDDA-A3601A0DFFB4}" srcOrd="1" destOrd="0" presId="urn:microsoft.com/office/officeart/2009/3/layout/HorizontalOrganizationChart"/>
    <dgm:cxn modelId="{BA847A8D-B4E5-482A-93D0-713A77FEA432}" type="presOf" srcId="{46AF6558-37A8-4A5C-B919-88209BD65DED}" destId="{07B309B7-D38C-4C3D-906C-5A2D6FC7729F}" srcOrd="0" destOrd="0" presId="urn:microsoft.com/office/officeart/2009/3/layout/HorizontalOrganizationChart"/>
    <dgm:cxn modelId="{00027023-BDB0-43C9-B4AD-8C34ECB1ADEF}" type="presOf" srcId="{06EC793C-BD77-4D74-B223-2C4823E30F46}" destId="{7152C691-3C7E-4244-BC3E-CC5FFA633361}" srcOrd="0" destOrd="0" presId="urn:microsoft.com/office/officeart/2009/3/layout/HorizontalOrganizationChart"/>
    <dgm:cxn modelId="{9D875D69-B175-4087-9F7C-C6A15A0F0AD6}" type="presOf" srcId="{18BD6154-6396-4F7E-A7EF-80E1E672F7AB}" destId="{433E1BD6-111C-42E0-9FE1-68D258736F48}" srcOrd="1" destOrd="0" presId="urn:microsoft.com/office/officeart/2009/3/layout/HorizontalOrganizationChart"/>
    <dgm:cxn modelId="{99D511F1-2321-442C-B7BC-DFCDC9466FF1}" type="presOf" srcId="{0F07B80D-6671-4164-810D-34A694F5EEF5}" destId="{6939FAEB-36B5-4224-ABF0-CD6BF8DF752A}" srcOrd="0" destOrd="0" presId="urn:microsoft.com/office/officeart/2009/3/layout/HorizontalOrganizationChart"/>
    <dgm:cxn modelId="{B2D9EA69-0F58-4798-A94B-54BA0CFDC75F}" srcId="{1E6335F8-74D1-407A-A32F-7E0C57B2475B}" destId="{BDB95764-2573-44DA-A751-CB6A9067683C}" srcOrd="0" destOrd="0" parTransId="{E350998C-8B7A-4ADB-9F81-6A7C838DE1A9}" sibTransId="{2A1F784A-25D5-4ACA-BFC0-AC6860DC71AC}"/>
    <dgm:cxn modelId="{850BBAC8-A0EC-4C65-B810-74F54C252903}" type="presOf" srcId="{500FD73F-54AE-495B-BF94-CE84E2422C0D}" destId="{7B8859CA-0E4B-4945-A22F-4005F36AACCF}" srcOrd="0" destOrd="0" presId="urn:microsoft.com/office/officeart/2009/3/layout/HorizontalOrganizationChart"/>
    <dgm:cxn modelId="{CE3E0AD0-34A9-4C19-BA44-413A21E97E5E}" srcId="{18BD6154-6396-4F7E-A7EF-80E1E672F7AB}" destId="{A3F25AE9-EA7A-49A4-8D0A-18336722CBBD}" srcOrd="4" destOrd="0" parTransId="{DA1E33E2-FCBE-4835-A5EB-275EDC3A4861}" sibTransId="{4D8FD6B7-B8DD-4937-A4A8-FF49871D418D}"/>
    <dgm:cxn modelId="{9B433F53-DB7B-4DCA-8837-04BB11B60EFF}" srcId="{04CF54E6-9454-43CA-979F-59F965C20772}" destId="{CC81454F-0DB5-4504-8AB7-D1CC42B9CA73}" srcOrd="5" destOrd="0" parTransId="{C8A39284-08D5-4369-9F7B-D4E584FBDE45}" sibTransId="{CED2EAEE-1F48-45F4-9454-54835373B051}"/>
    <dgm:cxn modelId="{06F6C345-2BDD-4C51-86AE-A2C3714E0486}" type="presOf" srcId="{4CA640B1-ABD2-4095-95FA-F081210924A3}" destId="{B9A14F53-8B0E-465D-8AEE-37ED5C55FA82}" srcOrd="1" destOrd="0" presId="urn:microsoft.com/office/officeart/2009/3/layout/HorizontalOrganizationChart"/>
    <dgm:cxn modelId="{30A88671-3B2A-49F5-89E8-71BBBE5950CA}" type="presOf" srcId="{6FE50758-38CC-4A60-8E56-6F6DC3CD4A0C}" destId="{261E56B3-DEA2-4EFA-9F1B-C73B1942C457}" srcOrd="1" destOrd="0" presId="urn:microsoft.com/office/officeart/2009/3/layout/HorizontalOrganizationChart"/>
    <dgm:cxn modelId="{4FDCDAE7-755B-40EB-BF09-796B44E798D5}" srcId="{18BD6154-6396-4F7E-A7EF-80E1E672F7AB}" destId="{D5585F96-157A-4B27-A96B-17D0377F5044}" srcOrd="3" destOrd="0" parTransId="{6DB92900-B406-43DB-B34E-77BA6889D3D6}" sibTransId="{AC754401-AE39-49F6-BA31-A4E9A397DEDD}"/>
    <dgm:cxn modelId="{AFE5801C-4D16-4EE1-82E2-17CA41F2E036}" type="presOf" srcId="{C8A39284-08D5-4369-9F7B-D4E584FBDE45}" destId="{7363D2F5-F67C-4DC0-96B0-60DA3D1A7264}" srcOrd="0" destOrd="0" presId="urn:microsoft.com/office/officeart/2009/3/layout/HorizontalOrganizationChart"/>
    <dgm:cxn modelId="{8CBE3909-1BE7-45AB-90D1-99C9622A097C}" type="presOf" srcId="{BDB95764-2573-44DA-A751-CB6A9067683C}" destId="{A1886A8C-51B2-4C8E-891A-3A2CD5E1AE36}" srcOrd="0" destOrd="0" presId="urn:microsoft.com/office/officeart/2009/3/layout/HorizontalOrganizationChart"/>
    <dgm:cxn modelId="{68630566-E03F-4258-A640-94DD59BC2547}" srcId="{18BD6154-6396-4F7E-A7EF-80E1E672F7AB}" destId="{500FD73F-54AE-495B-BF94-CE84E2422C0D}" srcOrd="8" destOrd="0" parTransId="{88D98C1E-E202-46CC-A714-63C315DF4624}" sibTransId="{6096373B-2E5C-4F96-873A-101318EEBAE7}"/>
    <dgm:cxn modelId="{19DE7DB4-7F3B-491C-8851-03094E1A292E}" type="presOf" srcId="{1E6335F8-74D1-407A-A32F-7E0C57B2475B}" destId="{93E6CCD8-7732-4B60-9A7C-35816B0BA1D9}" srcOrd="0" destOrd="0" presId="urn:microsoft.com/office/officeart/2009/3/layout/HorizontalOrganizationChart"/>
    <dgm:cxn modelId="{2C59CB9D-241D-42DD-983C-EB6908B58FAA}" type="presOf" srcId="{06EC793C-BD77-4D74-B223-2C4823E30F46}" destId="{39FCAECF-7BBB-403E-9B66-16171B606395}" srcOrd="1" destOrd="0" presId="urn:microsoft.com/office/officeart/2009/3/layout/HorizontalOrganizationChart"/>
    <dgm:cxn modelId="{BA258F97-A18C-4324-A43D-9EF43A651EE7}" type="presOf" srcId="{0480AAB3-57D5-4F23-BB01-DAFF1E2E12A5}" destId="{83302FC1-0FDC-465A-9189-76986F6112AE}" srcOrd="0" destOrd="0" presId="urn:microsoft.com/office/officeart/2009/3/layout/HorizontalOrganizationChart"/>
    <dgm:cxn modelId="{584CB7C2-0A64-445E-A633-D842232164F6}" srcId="{0F07B80D-6671-4164-810D-34A694F5EEF5}" destId="{02A382D4-3899-4C90-8279-2BB735153E9D}" srcOrd="0" destOrd="0" parTransId="{E42BB953-7919-428E-8226-0C77493392FA}" sibTransId="{5162DC45-0255-4458-8A4F-B17F2FEC3B06}"/>
    <dgm:cxn modelId="{F6CF30F7-A707-4D05-8E2F-C96E258E7579}" type="presOf" srcId="{E350998C-8B7A-4ADB-9F81-6A7C838DE1A9}" destId="{21992D28-5394-484D-945F-B6B426EBDD4C}" srcOrd="0" destOrd="0" presId="urn:microsoft.com/office/officeart/2009/3/layout/HorizontalOrganizationChart"/>
    <dgm:cxn modelId="{8F1B336D-5114-41E4-8F5A-A497FFC044A7}" type="presOf" srcId="{DF33FB56-13CA-40CD-BFF8-1ABC5A6C44EF}" destId="{5B788496-E3C9-49C3-943B-4C778704AD0A}" srcOrd="0" destOrd="0" presId="urn:microsoft.com/office/officeart/2009/3/layout/HorizontalOrganizationChart"/>
    <dgm:cxn modelId="{0506C98C-F7FD-41C2-A566-9881076AACF4}" type="presOf" srcId="{6DB92900-B406-43DB-B34E-77BA6889D3D6}" destId="{C7BCBE91-2AA2-41B4-A09C-D1D64097D62A}" srcOrd="0" destOrd="0" presId="urn:microsoft.com/office/officeart/2009/3/layout/HorizontalOrganizationChart"/>
    <dgm:cxn modelId="{C7F2E2AF-D728-4FC7-A0B2-9E2598BF6C03}" type="presOf" srcId="{B8744B60-FD0B-4E29-ACD0-CD57727B2290}" destId="{3EC011AD-19E8-4FEE-A0D2-A96E61270FD6}" srcOrd="0" destOrd="0" presId="urn:microsoft.com/office/officeart/2009/3/layout/HorizontalOrganizationChart"/>
    <dgm:cxn modelId="{21D9F53E-54D7-4C8D-B02A-90B1682164C8}" type="presOf" srcId="{CDC837BC-5008-42AB-BA99-6CCC8835BE29}" destId="{772AA534-A167-4488-8909-9CCDE642F15A}" srcOrd="0" destOrd="0" presId="urn:microsoft.com/office/officeart/2009/3/layout/HorizontalOrganizationChart"/>
    <dgm:cxn modelId="{FC21FA7C-F6A5-440F-9E91-61274996F016}" type="presOf" srcId="{02A382D4-3899-4C90-8279-2BB735153E9D}" destId="{76DBA59D-880B-4BE1-8C12-6C1FDA28D91C}" srcOrd="0" destOrd="0" presId="urn:microsoft.com/office/officeart/2009/3/layout/HorizontalOrganizationChart"/>
    <dgm:cxn modelId="{2E3B38B2-C68A-4E76-805B-BD1191C874DD}" type="presOf" srcId="{40EE640A-175A-4AA5-96EE-8AB51C560540}" destId="{F6748320-BD55-418F-89AA-7ED68659EC39}" srcOrd="0" destOrd="0" presId="urn:microsoft.com/office/officeart/2009/3/layout/HorizontalOrganizationChart"/>
    <dgm:cxn modelId="{76BB0D57-379F-4D36-B6E8-1E77F5B84D70}" srcId="{D071C4A4-584E-47C1-B339-49B639FC2D6A}" destId="{06EC793C-BD77-4D74-B223-2C4823E30F46}" srcOrd="8" destOrd="0" parTransId="{3716D9F2-1D63-430E-9B65-8B9318045DDC}" sibTransId="{785F52E4-39AF-4D42-8C2C-B23D6FF46E7D}"/>
    <dgm:cxn modelId="{87219DAB-D735-48C6-BF44-0481B2A3D9A8}" type="presParOf" srcId="{6939FAEB-36B5-4224-ABF0-CD6BF8DF752A}" destId="{0DD27048-847A-41A4-9F2E-4A2092594951}" srcOrd="0" destOrd="0" presId="urn:microsoft.com/office/officeart/2009/3/layout/HorizontalOrganizationChart"/>
    <dgm:cxn modelId="{E4C16859-9B8B-4B64-B45E-874E89F25EBA}" type="presParOf" srcId="{0DD27048-847A-41A4-9F2E-4A2092594951}" destId="{6AB59E78-1972-4D21-88F2-CC58B63AD2E9}" srcOrd="0" destOrd="0" presId="urn:microsoft.com/office/officeart/2009/3/layout/HorizontalOrganizationChart"/>
    <dgm:cxn modelId="{01A5F070-95BD-4CC5-9A65-6E2A9EFD4361}" type="presParOf" srcId="{6AB59E78-1972-4D21-88F2-CC58B63AD2E9}" destId="{76DBA59D-880B-4BE1-8C12-6C1FDA28D91C}" srcOrd="0" destOrd="0" presId="urn:microsoft.com/office/officeart/2009/3/layout/HorizontalOrganizationChart"/>
    <dgm:cxn modelId="{71EA13D8-EA4F-43D0-A1F0-1F650D176009}" type="presParOf" srcId="{6AB59E78-1972-4D21-88F2-CC58B63AD2E9}" destId="{B30EB858-BD3B-4E23-8D0F-D0D1F8F595A8}" srcOrd="1" destOrd="0" presId="urn:microsoft.com/office/officeart/2009/3/layout/HorizontalOrganizationChart"/>
    <dgm:cxn modelId="{CD495DE3-4400-4EF2-B19F-4045F810D649}" type="presParOf" srcId="{0DD27048-847A-41A4-9F2E-4A2092594951}" destId="{C49EAFC0-16A7-4CC4-B519-8A9A6D2DE501}" srcOrd="1" destOrd="0" presId="urn:microsoft.com/office/officeart/2009/3/layout/HorizontalOrganizationChart"/>
    <dgm:cxn modelId="{6F7729EA-85CE-4BC0-B929-813C6EF2A78E}" type="presParOf" srcId="{C49EAFC0-16A7-4CC4-B519-8A9A6D2DE501}" destId="{AF308AAE-2951-4C03-8A4A-1556E07B1F18}" srcOrd="0" destOrd="0" presId="urn:microsoft.com/office/officeart/2009/3/layout/HorizontalOrganizationChart"/>
    <dgm:cxn modelId="{B6A76418-BB73-49D4-8B4D-35B58D555B51}" type="presParOf" srcId="{C49EAFC0-16A7-4CC4-B519-8A9A6D2DE501}" destId="{D258DC0F-33E2-4AF8-AEE4-E7B05029E62C}" srcOrd="1" destOrd="0" presId="urn:microsoft.com/office/officeart/2009/3/layout/HorizontalOrganizationChart"/>
    <dgm:cxn modelId="{58DB9C8D-15BB-4152-8697-80468F7C9FB6}" type="presParOf" srcId="{D258DC0F-33E2-4AF8-AEE4-E7B05029E62C}" destId="{4A8693DF-433E-44FA-94E1-410FC54B092E}" srcOrd="0" destOrd="0" presId="urn:microsoft.com/office/officeart/2009/3/layout/HorizontalOrganizationChart"/>
    <dgm:cxn modelId="{3EA250B3-6991-446F-B295-AE83ED7E0727}" type="presParOf" srcId="{4A8693DF-433E-44FA-94E1-410FC54B092E}" destId="{E4013643-C6A7-4EFE-A09F-2637B0FFEE04}" srcOrd="0" destOrd="0" presId="urn:microsoft.com/office/officeart/2009/3/layout/HorizontalOrganizationChart"/>
    <dgm:cxn modelId="{2EA3CFC0-E339-474F-AC8C-F80582FE56D2}" type="presParOf" srcId="{4A8693DF-433E-44FA-94E1-410FC54B092E}" destId="{14ED8A81-DD5F-46AE-A74F-B3456A8B7AAF}" srcOrd="1" destOrd="0" presId="urn:microsoft.com/office/officeart/2009/3/layout/HorizontalOrganizationChart"/>
    <dgm:cxn modelId="{19155475-D62D-4617-9635-D974A06C04DE}" type="presParOf" srcId="{D258DC0F-33E2-4AF8-AEE4-E7B05029E62C}" destId="{F94590A1-8DDE-4765-8702-DF54172B10D1}" srcOrd="1" destOrd="0" presId="urn:microsoft.com/office/officeart/2009/3/layout/HorizontalOrganizationChart"/>
    <dgm:cxn modelId="{3151A429-5D59-4B45-A350-F08DADF8E3F1}" type="presParOf" srcId="{F94590A1-8DDE-4765-8702-DF54172B10D1}" destId="{B205A753-3A1A-46CA-A944-30E229FB98C8}" srcOrd="0" destOrd="0" presId="urn:microsoft.com/office/officeart/2009/3/layout/HorizontalOrganizationChart"/>
    <dgm:cxn modelId="{875FFE58-1829-4E05-95ED-1DBD3BC79176}" type="presParOf" srcId="{F94590A1-8DDE-4765-8702-DF54172B10D1}" destId="{45876127-3B00-4B3E-86C9-EB64E264A107}" srcOrd="1" destOrd="0" presId="urn:microsoft.com/office/officeart/2009/3/layout/HorizontalOrganizationChart"/>
    <dgm:cxn modelId="{EB747B61-B447-4CB8-9452-1BB38578ADB6}" type="presParOf" srcId="{45876127-3B00-4B3E-86C9-EB64E264A107}" destId="{60F2CD8F-3E67-4D10-A1A1-49E9D180D6A5}" srcOrd="0" destOrd="0" presId="urn:microsoft.com/office/officeart/2009/3/layout/HorizontalOrganizationChart"/>
    <dgm:cxn modelId="{E9D984C2-AF32-402F-9C7F-284E939B66F7}" type="presParOf" srcId="{60F2CD8F-3E67-4D10-A1A1-49E9D180D6A5}" destId="{3AB9503D-7B70-4274-A429-A8726D841F6E}" srcOrd="0" destOrd="0" presId="urn:microsoft.com/office/officeart/2009/3/layout/HorizontalOrganizationChart"/>
    <dgm:cxn modelId="{C64672A3-E593-47D1-88C2-7EB8DD626612}" type="presParOf" srcId="{60F2CD8F-3E67-4D10-A1A1-49E9D180D6A5}" destId="{B9A14F53-8B0E-465D-8AEE-37ED5C55FA82}" srcOrd="1" destOrd="0" presId="urn:microsoft.com/office/officeart/2009/3/layout/HorizontalOrganizationChart"/>
    <dgm:cxn modelId="{059D4AF2-27A4-4245-93B5-F8B3A53A30F5}" type="presParOf" srcId="{45876127-3B00-4B3E-86C9-EB64E264A107}" destId="{B7911458-05FC-419E-BC83-D586C668C658}" srcOrd="1" destOrd="0" presId="urn:microsoft.com/office/officeart/2009/3/layout/HorizontalOrganizationChart"/>
    <dgm:cxn modelId="{D38A2B9C-3A57-4EF0-837E-712CA576AF86}" type="presParOf" srcId="{45876127-3B00-4B3E-86C9-EB64E264A107}" destId="{F5CD48DA-913C-4722-864D-78B5BA41D997}" srcOrd="2" destOrd="0" presId="urn:microsoft.com/office/officeart/2009/3/layout/HorizontalOrganizationChart"/>
    <dgm:cxn modelId="{2E41C438-8CC1-4462-A8AC-73298B9F63B0}" type="presParOf" srcId="{F94590A1-8DDE-4765-8702-DF54172B10D1}" destId="{E6A7C92D-7B39-468F-A689-2D67347BFBD9}" srcOrd="2" destOrd="0" presId="urn:microsoft.com/office/officeart/2009/3/layout/HorizontalOrganizationChart"/>
    <dgm:cxn modelId="{91A43164-34F6-44EE-B16D-0E9E6F537576}" type="presParOf" srcId="{F94590A1-8DDE-4765-8702-DF54172B10D1}" destId="{1E7B3740-9442-4B0D-999E-88D4870552C2}" srcOrd="3" destOrd="0" presId="urn:microsoft.com/office/officeart/2009/3/layout/HorizontalOrganizationChart"/>
    <dgm:cxn modelId="{80F9CAA1-BACD-43A5-934E-CC9F13D87D3F}" type="presParOf" srcId="{1E7B3740-9442-4B0D-999E-88D4870552C2}" destId="{A75FAFB2-B12A-4ED9-8AB8-3E4D615B0E73}" srcOrd="0" destOrd="0" presId="urn:microsoft.com/office/officeart/2009/3/layout/HorizontalOrganizationChart"/>
    <dgm:cxn modelId="{A8CF9E1F-BD19-4FF1-BA11-CC2722D1255F}" type="presParOf" srcId="{A75FAFB2-B12A-4ED9-8AB8-3E4D615B0E73}" destId="{1894E9CE-DB3F-4110-A9F7-882B040A7D30}" srcOrd="0" destOrd="0" presId="urn:microsoft.com/office/officeart/2009/3/layout/HorizontalOrganizationChart"/>
    <dgm:cxn modelId="{711C3D6B-6C0C-44CE-ABBC-4034A1F548FE}" type="presParOf" srcId="{A75FAFB2-B12A-4ED9-8AB8-3E4D615B0E73}" destId="{433E1BD6-111C-42E0-9FE1-68D258736F48}" srcOrd="1" destOrd="0" presId="urn:microsoft.com/office/officeart/2009/3/layout/HorizontalOrganizationChart"/>
    <dgm:cxn modelId="{B09E0308-674C-4DD0-A732-9E639F530EA2}" type="presParOf" srcId="{1E7B3740-9442-4B0D-999E-88D4870552C2}" destId="{1D1138DE-7CF5-4470-9D15-8F7F599EC8D7}" srcOrd="1" destOrd="0" presId="urn:microsoft.com/office/officeart/2009/3/layout/HorizontalOrganizationChart"/>
    <dgm:cxn modelId="{650A806D-0498-4D5A-B1C6-9277E9F9D183}" type="presParOf" srcId="{1D1138DE-7CF5-4470-9D15-8F7F599EC8D7}" destId="{7FEF9BEE-B9B1-4118-9288-00843C996201}" srcOrd="0" destOrd="0" presId="urn:microsoft.com/office/officeart/2009/3/layout/HorizontalOrganizationChart"/>
    <dgm:cxn modelId="{713B2F6B-2974-4CDF-8642-25FE09BA58A7}" type="presParOf" srcId="{1D1138DE-7CF5-4470-9D15-8F7F599EC8D7}" destId="{286DBFC6-7F6A-4AA8-B470-4D96AAB6A517}" srcOrd="1" destOrd="0" presId="urn:microsoft.com/office/officeart/2009/3/layout/HorizontalOrganizationChart"/>
    <dgm:cxn modelId="{4D25CFB6-1472-4A5C-9379-27FBB422CF90}" type="presParOf" srcId="{286DBFC6-7F6A-4AA8-B470-4D96AAB6A517}" destId="{BAECA012-C41B-4260-A7C6-BBB88A5F84E8}" srcOrd="0" destOrd="0" presId="urn:microsoft.com/office/officeart/2009/3/layout/HorizontalOrganizationChart"/>
    <dgm:cxn modelId="{76F2EB65-5A7A-4924-98CD-64F0F9F65010}" type="presParOf" srcId="{BAECA012-C41B-4260-A7C6-BBB88A5F84E8}" destId="{015CBC87-5537-478B-95DC-CA653D542542}" srcOrd="0" destOrd="0" presId="urn:microsoft.com/office/officeart/2009/3/layout/HorizontalOrganizationChart"/>
    <dgm:cxn modelId="{F3ADCA98-EE5F-479E-B500-B247B11DF8E3}" type="presParOf" srcId="{BAECA012-C41B-4260-A7C6-BBB88A5F84E8}" destId="{685DF546-DFD0-4D3F-8AC2-D788885BC680}" srcOrd="1" destOrd="0" presId="urn:microsoft.com/office/officeart/2009/3/layout/HorizontalOrganizationChart"/>
    <dgm:cxn modelId="{88754B8A-BBE5-40DE-B72E-05C2C7A1A7A4}" type="presParOf" srcId="{286DBFC6-7F6A-4AA8-B470-4D96AAB6A517}" destId="{367830BE-8915-4685-8EE4-7AB9F65023BA}" srcOrd="1" destOrd="0" presId="urn:microsoft.com/office/officeart/2009/3/layout/HorizontalOrganizationChart"/>
    <dgm:cxn modelId="{ED9A90F5-BBE6-4C9F-9D4E-34858387E2F0}" type="presParOf" srcId="{286DBFC6-7F6A-4AA8-B470-4D96AAB6A517}" destId="{651E7A71-565E-4E2F-BFE7-69E5167A38C5}" srcOrd="2" destOrd="0" presId="urn:microsoft.com/office/officeart/2009/3/layout/HorizontalOrganizationChart"/>
    <dgm:cxn modelId="{619C95CE-E42B-494D-AA5B-00D73C704582}" type="presParOf" srcId="{1D1138DE-7CF5-4470-9D15-8F7F599EC8D7}" destId="{143CE913-A0F8-4CA1-9FEC-E303B0C66CDC}" srcOrd="2" destOrd="0" presId="urn:microsoft.com/office/officeart/2009/3/layout/HorizontalOrganizationChart"/>
    <dgm:cxn modelId="{7DA8934C-DDC5-4FD4-85A6-100BCEDE99B0}" type="presParOf" srcId="{1D1138DE-7CF5-4470-9D15-8F7F599EC8D7}" destId="{E207447E-A0DD-46A4-A127-4BA2532A5FD4}" srcOrd="3" destOrd="0" presId="urn:microsoft.com/office/officeart/2009/3/layout/HorizontalOrganizationChart"/>
    <dgm:cxn modelId="{0E0ADEA1-DB14-45C4-AEB5-60040D8970BD}" type="presParOf" srcId="{E207447E-A0DD-46A4-A127-4BA2532A5FD4}" destId="{7CAFA7DC-0E85-45C6-90B0-C256ECDBAC4B}" srcOrd="0" destOrd="0" presId="urn:microsoft.com/office/officeart/2009/3/layout/HorizontalOrganizationChart"/>
    <dgm:cxn modelId="{EE5EAC31-4EE8-408D-B9C9-5D6BAE5F1790}" type="presParOf" srcId="{7CAFA7DC-0E85-45C6-90B0-C256ECDBAC4B}" destId="{C7014094-3A33-4BDA-9CC6-E48E03508DA7}" srcOrd="0" destOrd="0" presId="urn:microsoft.com/office/officeart/2009/3/layout/HorizontalOrganizationChart"/>
    <dgm:cxn modelId="{10B73F79-9AEC-4A21-9FEC-0E68B9C3ABF3}" type="presParOf" srcId="{7CAFA7DC-0E85-45C6-90B0-C256ECDBAC4B}" destId="{8474E488-B7F9-4185-9FE6-924DA963DE51}" srcOrd="1" destOrd="0" presId="urn:microsoft.com/office/officeart/2009/3/layout/HorizontalOrganizationChart"/>
    <dgm:cxn modelId="{3F74A29A-0EFD-4E30-8CB1-D2D68B7A9CC7}" type="presParOf" srcId="{E207447E-A0DD-46A4-A127-4BA2532A5FD4}" destId="{4A0A3133-9DF9-4E4D-9FE1-748D355CBCFA}" srcOrd="1" destOrd="0" presId="urn:microsoft.com/office/officeart/2009/3/layout/HorizontalOrganizationChart"/>
    <dgm:cxn modelId="{E24B987E-A72C-4122-A188-0EED80270659}" type="presParOf" srcId="{E207447E-A0DD-46A4-A127-4BA2532A5FD4}" destId="{EB981549-9B00-4CA1-B535-7BEDDD52BFCE}" srcOrd="2" destOrd="0" presId="urn:microsoft.com/office/officeart/2009/3/layout/HorizontalOrganizationChart"/>
    <dgm:cxn modelId="{4143AF70-EC9F-40AC-AC7F-888382D21CF5}" type="presParOf" srcId="{1D1138DE-7CF5-4470-9D15-8F7F599EC8D7}" destId="{97DCB5E6-1C84-448C-8092-6D13E41B57F9}" srcOrd="4" destOrd="0" presId="urn:microsoft.com/office/officeart/2009/3/layout/HorizontalOrganizationChart"/>
    <dgm:cxn modelId="{7EC4AB39-EA36-4B59-ABA0-47E0E2E0D6C6}" type="presParOf" srcId="{1D1138DE-7CF5-4470-9D15-8F7F599EC8D7}" destId="{B5CE7D73-D3F5-42C3-A5CA-BB923826C368}" srcOrd="5" destOrd="0" presId="urn:microsoft.com/office/officeart/2009/3/layout/HorizontalOrganizationChart"/>
    <dgm:cxn modelId="{EF1BF98D-980A-413E-851B-BA06DD21CA99}" type="presParOf" srcId="{B5CE7D73-D3F5-42C3-A5CA-BB923826C368}" destId="{77ADB1F9-96BF-4B66-A6B5-83019B00C3A2}" srcOrd="0" destOrd="0" presId="urn:microsoft.com/office/officeart/2009/3/layout/HorizontalOrganizationChart"/>
    <dgm:cxn modelId="{FB25FE62-C254-4F31-BF9C-138CCB922CB9}" type="presParOf" srcId="{77ADB1F9-96BF-4B66-A6B5-83019B00C3A2}" destId="{5E3BCC75-C67B-4FF8-8544-78D9BF177BF5}" srcOrd="0" destOrd="0" presId="urn:microsoft.com/office/officeart/2009/3/layout/HorizontalOrganizationChart"/>
    <dgm:cxn modelId="{50EE0E2C-6085-44BD-92E1-92E0D6878863}" type="presParOf" srcId="{77ADB1F9-96BF-4B66-A6B5-83019B00C3A2}" destId="{893052E5-5F04-4E43-B74E-0D555960DDF6}" srcOrd="1" destOrd="0" presId="urn:microsoft.com/office/officeart/2009/3/layout/HorizontalOrganizationChart"/>
    <dgm:cxn modelId="{CB12498C-4E3A-406C-9FA9-64754CD69D40}" type="presParOf" srcId="{B5CE7D73-D3F5-42C3-A5CA-BB923826C368}" destId="{E30FD408-5A8C-4C74-A687-49AD3077B557}" srcOrd="1" destOrd="0" presId="urn:microsoft.com/office/officeart/2009/3/layout/HorizontalOrganizationChart"/>
    <dgm:cxn modelId="{082A25D2-8CF1-42A2-B0DD-A9AB981BB259}" type="presParOf" srcId="{E30FD408-5A8C-4C74-A687-49AD3077B557}" destId="{74135514-A55E-4924-8577-EB25FBF7D86A}" srcOrd="0" destOrd="0" presId="urn:microsoft.com/office/officeart/2009/3/layout/HorizontalOrganizationChart"/>
    <dgm:cxn modelId="{DD9E5299-12CD-42CB-84F2-A04EE6D93D9E}" type="presParOf" srcId="{E30FD408-5A8C-4C74-A687-49AD3077B557}" destId="{B81C3A6C-834A-4DA2-AD0A-6E22C942777F}" srcOrd="1" destOrd="0" presId="urn:microsoft.com/office/officeart/2009/3/layout/HorizontalOrganizationChart"/>
    <dgm:cxn modelId="{F867C8ED-44F9-473F-8073-9D94CA8961C0}" type="presParOf" srcId="{B81C3A6C-834A-4DA2-AD0A-6E22C942777F}" destId="{18BA350E-F239-46D3-B8B6-62D727778CA3}" srcOrd="0" destOrd="0" presId="urn:microsoft.com/office/officeart/2009/3/layout/HorizontalOrganizationChart"/>
    <dgm:cxn modelId="{FA48FECB-68AC-4011-91C1-846397A9EEBB}" type="presParOf" srcId="{18BA350E-F239-46D3-B8B6-62D727778CA3}" destId="{72EE2EF7-662A-4FE5-917A-37E170E04CA0}" srcOrd="0" destOrd="0" presId="urn:microsoft.com/office/officeart/2009/3/layout/HorizontalOrganizationChart"/>
    <dgm:cxn modelId="{557D5C1B-2285-47AA-AE21-268247A825E9}" type="presParOf" srcId="{18BA350E-F239-46D3-B8B6-62D727778CA3}" destId="{5AA455DA-5DBF-4D91-90FE-0A62113F8931}" srcOrd="1" destOrd="0" presId="urn:microsoft.com/office/officeart/2009/3/layout/HorizontalOrganizationChart"/>
    <dgm:cxn modelId="{2350695F-6003-4B19-B7B4-9EB43728CCF7}" type="presParOf" srcId="{B81C3A6C-834A-4DA2-AD0A-6E22C942777F}" destId="{7EDEFE36-AD8A-4D04-AD65-A22A80633B04}" srcOrd="1" destOrd="0" presId="urn:microsoft.com/office/officeart/2009/3/layout/HorizontalOrganizationChart"/>
    <dgm:cxn modelId="{49C58DAC-9DF3-4213-9EB1-715C1B60D53E}" type="presParOf" srcId="{B81C3A6C-834A-4DA2-AD0A-6E22C942777F}" destId="{02C705D9-BBF1-4D2F-A91C-DA71081AFE5E}" srcOrd="2" destOrd="0" presId="urn:microsoft.com/office/officeart/2009/3/layout/HorizontalOrganizationChart"/>
    <dgm:cxn modelId="{C3C93C8F-C3DC-4E2E-A18F-837873F9B7D8}" type="presParOf" srcId="{E30FD408-5A8C-4C74-A687-49AD3077B557}" destId="{789AFA09-62E4-4F5A-BB52-E64F7640E416}" srcOrd="2" destOrd="0" presId="urn:microsoft.com/office/officeart/2009/3/layout/HorizontalOrganizationChart"/>
    <dgm:cxn modelId="{14E00D10-390F-4142-A213-4DCE8E1BB7C2}" type="presParOf" srcId="{E30FD408-5A8C-4C74-A687-49AD3077B557}" destId="{CBB432A5-6BAC-4AFB-A464-67DD07630547}" srcOrd="3" destOrd="0" presId="urn:microsoft.com/office/officeart/2009/3/layout/HorizontalOrganizationChart"/>
    <dgm:cxn modelId="{0A024D5B-6ACA-4ECB-81BF-30A077C220CF}" type="presParOf" srcId="{CBB432A5-6BAC-4AFB-A464-67DD07630547}" destId="{EBED7058-0A8F-4208-86E5-ABF195429362}" srcOrd="0" destOrd="0" presId="urn:microsoft.com/office/officeart/2009/3/layout/HorizontalOrganizationChart"/>
    <dgm:cxn modelId="{42CCD3E8-359B-4B0C-85EF-DB7BEBB9761E}" type="presParOf" srcId="{EBED7058-0A8F-4208-86E5-ABF195429362}" destId="{E6D75B86-6AC3-42A1-BE7A-FBAE5ECBBFE2}" srcOrd="0" destOrd="0" presId="urn:microsoft.com/office/officeart/2009/3/layout/HorizontalOrganizationChart"/>
    <dgm:cxn modelId="{7DA404E7-9AE7-4E47-B1E8-93E4B392632B}" type="presParOf" srcId="{EBED7058-0A8F-4208-86E5-ABF195429362}" destId="{4F965475-2CAC-49B9-AF2B-E91F2DDEBE4B}" srcOrd="1" destOrd="0" presId="urn:microsoft.com/office/officeart/2009/3/layout/HorizontalOrganizationChart"/>
    <dgm:cxn modelId="{75AA25CC-C0EC-45C6-A23C-ED7BECCCF0EE}" type="presParOf" srcId="{CBB432A5-6BAC-4AFB-A464-67DD07630547}" destId="{D670FB4C-3174-48F6-AE7F-D746B79C4645}" srcOrd="1" destOrd="0" presId="urn:microsoft.com/office/officeart/2009/3/layout/HorizontalOrganizationChart"/>
    <dgm:cxn modelId="{9317B000-697D-4B60-943A-5F4F0FEB580C}" type="presParOf" srcId="{CBB432A5-6BAC-4AFB-A464-67DD07630547}" destId="{30A653E8-B75B-4133-B6D6-CEBF35E79252}" srcOrd="2" destOrd="0" presId="urn:microsoft.com/office/officeart/2009/3/layout/HorizontalOrganizationChart"/>
    <dgm:cxn modelId="{48F46D63-F21E-4383-A35B-CB350D75ACF1}" type="presParOf" srcId="{E30FD408-5A8C-4C74-A687-49AD3077B557}" destId="{4252C9D8-24EC-415E-9BCD-2D4DED772FA5}" srcOrd="4" destOrd="0" presId="urn:microsoft.com/office/officeart/2009/3/layout/HorizontalOrganizationChart"/>
    <dgm:cxn modelId="{66FC9A62-47A1-4CBE-AC63-096F58D1B5B7}" type="presParOf" srcId="{E30FD408-5A8C-4C74-A687-49AD3077B557}" destId="{04E1B0D8-57CC-41E6-A3A7-D60F26DEC55B}" srcOrd="5" destOrd="0" presId="urn:microsoft.com/office/officeart/2009/3/layout/HorizontalOrganizationChart"/>
    <dgm:cxn modelId="{C47E400D-5F1E-4B42-9146-59A25C36B27E}" type="presParOf" srcId="{04E1B0D8-57CC-41E6-A3A7-D60F26DEC55B}" destId="{C18B322D-4064-4C1D-850E-4F7C74072749}" srcOrd="0" destOrd="0" presId="urn:microsoft.com/office/officeart/2009/3/layout/HorizontalOrganizationChart"/>
    <dgm:cxn modelId="{9D6E137F-C102-4B0A-A6B1-9D68D17CEA56}" type="presParOf" srcId="{C18B322D-4064-4C1D-850E-4F7C74072749}" destId="{BB7B05A4-FCB0-4E8B-B97F-4FB60DA401C2}" srcOrd="0" destOrd="0" presId="urn:microsoft.com/office/officeart/2009/3/layout/HorizontalOrganizationChart"/>
    <dgm:cxn modelId="{D04B7087-260B-4F7E-B756-B089FD28E5D8}" type="presParOf" srcId="{C18B322D-4064-4C1D-850E-4F7C74072749}" destId="{EF6BC70C-D3F2-47BA-ADF9-B673AFCD9A47}" srcOrd="1" destOrd="0" presId="urn:microsoft.com/office/officeart/2009/3/layout/HorizontalOrganizationChart"/>
    <dgm:cxn modelId="{E7339EE0-1A16-4C25-8F0D-B6112D66BA5C}" type="presParOf" srcId="{04E1B0D8-57CC-41E6-A3A7-D60F26DEC55B}" destId="{032CD8D8-EA9A-4CD4-8D77-58AE33B52E97}" srcOrd="1" destOrd="0" presId="urn:microsoft.com/office/officeart/2009/3/layout/HorizontalOrganizationChart"/>
    <dgm:cxn modelId="{957ECE9F-36BE-49D9-A429-46EE6398CB08}" type="presParOf" srcId="{04E1B0D8-57CC-41E6-A3A7-D60F26DEC55B}" destId="{0D4C8A12-0A37-42CA-BF44-21FEDA379B74}" srcOrd="2" destOrd="0" presId="urn:microsoft.com/office/officeart/2009/3/layout/HorizontalOrganizationChart"/>
    <dgm:cxn modelId="{8F6C7B03-D6E9-4277-AB01-BFD8BFD70A56}" type="presParOf" srcId="{E30FD408-5A8C-4C74-A687-49AD3077B557}" destId="{772AA534-A167-4488-8909-9CCDE642F15A}" srcOrd="6" destOrd="0" presId="urn:microsoft.com/office/officeart/2009/3/layout/HorizontalOrganizationChart"/>
    <dgm:cxn modelId="{3F3A2C99-649F-4684-AA05-5BEC08AED2F3}" type="presParOf" srcId="{E30FD408-5A8C-4C74-A687-49AD3077B557}" destId="{C56B5E91-6DBA-4640-AD1E-7FBEFE75AC68}" srcOrd="7" destOrd="0" presId="urn:microsoft.com/office/officeart/2009/3/layout/HorizontalOrganizationChart"/>
    <dgm:cxn modelId="{F6DB12A3-07ED-4B46-9201-752C8864753A}" type="presParOf" srcId="{C56B5E91-6DBA-4640-AD1E-7FBEFE75AC68}" destId="{5C714AEA-3A4E-4EE1-9B1E-93EE5FE19C1C}" srcOrd="0" destOrd="0" presId="urn:microsoft.com/office/officeart/2009/3/layout/HorizontalOrganizationChart"/>
    <dgm:cxn modelId="{BB596575-6729-4CA4-9F01-909056ED0A8B}" type="presParOf" srcId="{5C714AEA-3A4E-4EE1-9B1E-93EE5FE19C1C}" destId="{4E4C7330-0A23-4565-81EC-F15E072AFB39}" srcOrd="0" destOrd="0" presId="urn:microsoft.com/office/officeart/2009/3/layout/HorizontalOrganizationChart"/>
    <dgm:cxn modelId="{144A81AA-F843-4AB0-87DB-F63BA02AECA8}" type="presParOf" srcId="{5C714AEA-3A4E-4EE1-9B1E-93EE5FE19C1C}" destId="{4CF08539-0218-4F12-A82D-B638EB5D7FA7}" srcOrd="1" destOrd="0" presId="urn:microsoft.com/office/officeart/2009/3/layout/HorizontalOrganizationChart"/>
    <dgm:cxn modelId="{9BCEF6F7-288C-4BDB-BCBC-A8DD93D0FC26}" type="presParOf" srcId="{C56B5E91-6DBA-4640-AD1E-7FBEFE75AC68}" destId="{96E7DE25-4638-4EE1-AAD2-498B3844C4BA}" srcOrd="1" destOrd="0" presId="urn:microsoft.com/office/officeart/2009/3/layout/HorizontalOrganizationChart"/>
    <dgm:cxn modelId="{6E51BCBF-70C7-48D2-BB8A-AA2F6BA32CC0}" type="presParOf" srcId="{C56B5E91-6DBA-4640-AD1E-7FBEFE75AC68}" destId="{A449475B-8A93-4AD7-95A7-E0B2AA11A9E8}" srcOrd="2" destOrd="0" presId="urn:microsoft.com/office/officeart/2009/3/layout/HorizontalOrganizationChart"/>
    <dgm:cxn modelId="{6D493FAE-0593-43A5-BBC5-1F93AA9DD8D0}" type="presParOf" srcId="{E30FD408-5A8C-4C74-A687-49AD3077B557}" destId="{2E1FE9B2-C7A2-4631-8BCA-BCB89CF4EA5B}" srcOrd="8" destOrd="0" presId="urn:microsoft.com/office/officeart/2009/3/layout/HorizontalOrganizationChart"/>
    <dgm:cxn modelId="{8B6E3F0D-54A9-4CC7-94AB-B57166818D38}" type="presParOf" srcId="{E30FD408-5A8C-4C74-A687-49AD3077B557}" destId="{78485A72-71D0-49B4-8A3B-62E574540C39}" srcOrd="9" destOrd="0" presId="urn:microsoft.com/office/officeart/2009/3/layout/HorizontalOrganizationChart"/>
    <dgm:cxn modelId="{67FC5ED9-CEB8-4D67-A805-F50A2DC69AA0}" type="presParOf" srcId="{78485A72-71D0-49B4-8A3B-62E574540C39}" destId="{F3F9AD4D-3CD5-459D-8A4A-0027CB07105F}" srcOrd="0" destOrd="0" presId="urn:microsoft.com/office/officeart/2009/3/layout/HorizontalOrganizationChart"/>
    <dgm:cxn modelId="{54F961AD-37FC-46F4-A6ED-32E287778164}" type="presParOf" srcId="{F3F9AD4D-3CD5-459D-8A4A-0027CB07105F}" destId="{D7E890F0-131C-457C-9173-D077579D8F4B}" srcOrd="0" destOrd="0" presId="urn:microsoft.com/office/officeart/2009/3/layout/HorizontalOrganizationChart"/>
    <dgm:cxn modelId="{3084F21D-AA9A-4231-95C9-BD8DE016F29B}" type="presParOf" srcId="{F3F9AD4D-3CD5-459D-8A4A-0027CB07105F}" destId="{B000927F-F3EA-4B8E-BDDA-A3601A0DFFB4}" srcOrd="1" destOrd="0" presId="urn:microsoft.com/office/officeart/2009/3/layout/HorizontalOrganizationChart"/>
    <dgm:cxn modelId="{B0702B6E-8CBF-4406-BD81-2B10711523BA}" type="presParOf" srcId="{78485A72-71D0-49B4-8A3B-62E574540C39}" destId="{C1AC5644-10B5-4CB6-A9EE-A31722C17FBD}" srcOrd="1" destOrd="0" presId="urn:microsoft.com/office/officeart/2009/3/layout/HorizontalOrganizationChart"/>
    <dgm:cxn modelId="{E57E2DC4-5E45-4C5D-9176-8D525328A217}" type="presParOf" srcId="{78485A72-71D0-49B4-8A3B-62E574540C39}" destId="{1FE1444A-AAC2-4DAB-B672-26F894E6F6BB}" srcOrd="2" destOrd="0" presId="urn:microsoft.com/office/officeart/2009/3/layout/HorizontalOrganizationChart"/>
    <dgm:cxn modelId="{2B916AA1-556C-4A8A-BD10-AB8EC8E66BA5}" type="presParOf" srcId="{E30FD408-5A8C-4C74-A687-49AD3077B557}" destId="{7363D2F5-F67C-4DC0-96B0-60DA3D1A7264}" srcOrd="10" destOrd="0" presId="urn:microsoft.com/office/officeart/2009/3/layout/HorizontalOrganizationChart"/>
    <dgm:cxn modelId="{91323B7F-C605-4857-9FE6-49922D7DE780}" type="presParOf" srcId="{E30FD408-5A8C-4C74-A687-49AD3077B557}" destId="{54539927-69FF-4D21-B28E-4B0D47A4980A}" srcOrd="11" destOrd="0" presId="urn:microsoft.com/office/officeart/2009/3/layout/HorizontalOrganizationChart"/>
    <dgm:cxn modelId="{0EF0D6B6-7198-4E3C-BFD3-71FEA3E8602A}" type="presParOf" srcId="{54539927-69FF-4D21-B28E-4B0D47A4980A}" destId="{FF9B9E16-A83F-4D84-AF57-15B74B8E2487}" srcOrd="0" destOrd="0" presId="urn:microsoft.com/office/officeart/2009/3/layout/HorizontalOrganizationChart"/>
    <dgm:cxn modelId="{11249315-C4EE-4718-B4AE-943C0B44AD55}" type="presParOf" srcId="{FF9B9E16-A83F-4D84-AF57-15B74B8E2487}" destId="{AA1ECB06-25AF-4210-8B80-DD25F55DFF0B}" srcOrd="0" destOrd="0" presId="urn:microsoft.com/office/officeart/2009/3/layout/HorizontalOrganizationChart"/>
    <dgm:cxn modelId="{68877F33-F464-4BCE-8C1C-96DE17F2BF06}" type="presParOf" srcId="{FF9B9E16-A83F-4D84-AF57-15B74B8E2487}" destId="{4CCEDD0D-5A07-4C14-A57B-EC32673BC362}" srcOrd="1" destOrd="0" presId="urn:microsoft.com/office/officeart/2009/3/layout/HorizontalOrganizationChart"/>
    <dgm:cxn modelId="{FDA75152-E2FF-477E-BE58-9DAFF45B363C}" type="presParOf" srcId="{54539927-69FF-4D21-B28E-4B0D47A4980A}" destId="{0079101C-A4DD-4C4B-B880-ACF9E38B9161}" srcOrd="1" destOrd="0" presId="urn:microsoft.com/office/officeart/2009/3/layout/HorizontalOrganizationChart"/>
    <dgm:cxn modelId="{C3989745-C728-4B7F-9693-93CC9C7BBABE}" type="presParOf" srcId="{54539927-69FF-4D21-B28E-4B0D47A4980A}" destId="{84ED46A8-4409-45C1-B298-D76CE00DC8B9}" srcOrd="2" destOrd="0" presId="urn:microsoft.com/office/officeart/2009/3/layout/HorizontalOrganizationChart"/>
    <dgm:cxn modelId="{9C4F75F1-5201-4139-AF9C-28AE26A0ED38}" type="presParOf" srcId="{B5CE7D73-D3F5-42C3-A5CA-BB923826C368}" destId="{7329D479-BE50-4D94-8CCF-CFE62D9B3BFE}" srcOrd="2" destOrd="0" presId="urn:microsoft.com/office/officeart/2009/3/layout/HorizontalOrganizationChart"/>
    <dgm:cxn modelId="{E9246C70-556F-4E13-8056-D0173F44E9ED}" type="presParOf" srcId="{1D1138DE-7CF5-4470-9D15-8F7F599EC8D7}" destId="{C7BCBE91-2AA2-41B4-A09C-D1D64097D62A}" srcOrd="6" destOrd="0" presId="urn:microsoft.com/office/officeart/2009/3/layout/HorizontalOrganizationChart"/>
    <dgm:cxn modelId="{29F940A3-2F60-47B5-88A7-AD94872A19EF}" type="presParOf" srcId="{1D1138DE-7CF5-4470-9D15-8F7F599EC8D7}" destId="{07224022-C74A-4EB5-AF77-0753D4A6BBC5}" srcOrd="7" destOrd="0" presId="urn:microsoft.com/office/officeart/2009/3/layout/HorizontalOrganizationChart"/>
    <dgm:cxn modelId="{633826E8-805B-4B90-B3CD-33ECA8F6EC53}" type="presParOf" srcId="{07224022-C74A-4EB5-AF77-0753D4A6BBC5}" destId="{962B7B9F-7C2F-436C-8569-96141C19713F}" srcOrd="0" destOrd="0" presId="urn:microsoft.com/office/officeart/2009/3/layout/HorizontalOrganizationChart"/>
    <dgm:cxn modelId="{6251A3D1-97C0-4EE7-83E5-1976C5ACCE57}" type="presParOf" srcId="{962B7B9F-7C2F-436C-8569-96141C19713F}" destId="{F7EAD75C-5654-4794-A564-071A5586B333}" srcOrd="0" destOrd="0" presId="urn:microsoft.com/office/officeart/2009/3/layout/HorizontalOrganizationChart"/>
    <dgm:cxn modelId="{AB0AA848-5453-47FD-AA4A-77688B0E7D58}" type="presParOf" srcId="{962B7B9F-7C2F-436C-8569-96141C19713F}" destId="{9762D7BB-B242-4BF3-8ED1-62DACC0F8F32}" srcOrd="1" destOrd="0" presId="urn:microsoft.com/office/officeart/2009/3/layout/HorizontalOrganizationChart"/>
    <dgm:cxn modelId="{296DBEFA-60BD-4DFF-8B92-F6558A87CE51}" type="presParOf" srcId="{07224022-C74A-4EB5-AF77-0753D4A6BBC5}" destId="{12228D75-0448-4FB9-A8FA-51C68C1BF6A0}" srcOrd="1" destOrd="0" presId="urn:microsoft.com/office/officeart/2009/3/layout/HorizontalOrganizationChart"/>
    <dgm:cxn modelId="{12C18C5B-B0B9-40E7-BB64-F71DA9F515D3}" type="presParOf" srcId="{07224022-C74A-4EB5-AF77-0753D4A6BBC5}" destId="{C00A0AB8-ACC7-4352-9AE7-4722A5485CEA}" srcOrd="2" destOrd="0" presId="urn:microsoft.com/office/officeart/2009/3/layout/HorizontalOrganizationChart"/>
    <dgm:cxn modelId="{6E15EE00-18D3-4E50-BE8F-517BC45220F7}" type="presParOf" srcId="{1D1138DE-7CF5-4470-9D15-8F7F599EC8D7}" destId="{A63CC309-E605-489B-B652-B2C2BD5B2310}" srcOrd="8" destOrd="0" presId="urn:microsoft.com/office/officeart/2009/3/layout/HorizontalOrganizationChart"/>
    <dgm:cxn modelId="{A3DADB75-9B46-4748-ADCE-3EE0EA7C568C}" type="presParOf" srcId="{1D1138DE-7CF5-4470-9D15-8F7F599EC8D7}" destId="{CD9CF603-A856-4C51-993A-A90C409333FE}" srcOrd="9" destOrd="0" presId="urn:microsoft.com/office/officeart/2009/3/layout/HorizontalOrganizationChart"/>
    <dgm:cxn modelId="{8794EA24-9ABB-491D-947E-63E942149831}" type="presParOf" srcId="{CD9CF603-A856-4C51-993A-A90C409333FE}" destId="{D05D058E-568B-4E3C-8DC5-4697AD4F106D}" srcOrd="0" destOrd="0" presId="urn:microsoft.com/office/officeart/2009/3/layout/HorizontalOrganizationChart"/>
    <dgm:cxn modelId="{C47AFE2A-D533-4EC0-8AD7-2205C7C93083}" type="presParOf" srcId="{D05D058E-568B-4E3C-8DC5-4697AD4F106D}" destId="{6F9CCC04-50C2-4220-AD65-CFD39652C51E}" srcOrd="0" destOrd="0" presId="urn:microsoft.com/office/officeart/2009/3/layout/HorizontalOrganizationChart"/>
    <dgm:cxn modelId="{E369754F-DCA2-440D-A2F9-2133A4B557BB}" type="presParOf" srcId="{D05D058E-568B-4E3C-8DC5-4697AD4F106D}" destId="{54701A32-AF26-4516-B6CB-EBAA8E4D8D69}" srcOrd="1" destOrd="0" presId="urn:microsoft.com/office/officeart/2009/3/layout/HorizontalOrganizationChart"/>
    <dgm:cxn modelId="{9A3B4405-33CA-4D7B-9DF3-DCCD30BAA569}" type="presParOf" srcId="{CD9CF603-A856-4C51-993A-A90C409333FE}" destId="{77A63303-376E-427E-8AC5-4D96637D5808}" srcOrd="1" destOrd="0" presId="urn:microsoft.com/office/officeart/2009/3/layout/HorizontalOrganizationChart"/>
    <dgm:cxn modelId="{DBFA6D1E-19E3-4B06-994A-44FA4A52B56F}" type="presParOf" srcId="{CD9CF603-A856-4C51-993A-A90C409333FE}" destId="{7339FC68-C81D-4E79-9C19-7A7E3279F532}" srcOrd="2" destOrd="0" presId="urn:microsoft.com/office/officeart/2009/3/layout/HorizontalOrganizationChart"/>
    <dgm:cxn modelId="{745FDDE5-D74D-49A4-862B-14686226D609}" type="presParOf" srcId="{1D1138DE-7CF5-4470-9D15-8F7F599EC8D7}" destId="{F8409195-40A8-4AA5-A05F-4C37B1B5F566}" srcOrd="10" destOrd="0" presId="urn:microsoft.com/office/officeart/2009/3/layout/HorizontalOrganizationChart"/>
    <dgm:cxn modelId="{08342C34-6C49-43A2-9A2D-B7E124C73EC5}" type="presParOf" srcId="{1D1138DE-7CF5-4470-9D15-8F7F599EC8D7}" destId="{8926665B-892A-49BE-AEFD-8CDCADC84851}" srcOrd="11" destOrd="0" presId="urn:microsoft.com/office/officeart/2009/3/layout/HorizontalOrganizationChart"/>
    <dgm:cxn modelId="{2A317C89-37B6-4D99-9BAE-BAD59CBE276E}" type="presParOf" srcId="{8926665B-892A-49BE-AEFD-8CDCADC84851}" destId="{7D8A89F0-B3CD-4B9B-934B-55FC7CA86E9E}" srcOrd="0" destOrd="0" presId="urn:microsoft.com/office/officeart/2009/3/layout/HorizontalOrganizationChart"/>
    <dgm:cxn modelId="{D8FE0F51-4870-4011-BF23-C416A1AF0248}" type="presParOf" srcId="{7D8A89F0-B3CD-4B9B-934B-55FC7CA86E9E}" destId="{F6748320-BD55-418F-89AA-7ED68659EC39}" srcOrd="0" destOrd="0" presId="urn:microsoft.com/office/officeart/2009/3/layout/HorizontalOrganizationChart"/>
    <dgm:cxn modelId="{04A8140A-57FD-438A-9DEE-DDE240863607}" type="presParOf" srcId="{7D8A89F0-B3CD-4B9B-934B-55FC7CA86E9E}" destId="{2D19AA07-97B9-4716-9B05-E2689CEE9DE4}" srcOrd="1" destOrd="0" presId="urn:microsoft.com/office/officeart/2009/3/layout/HorizontalOrganizationChart"/>
    <dgm:cxn modelId="{0B20D32B-07B3-47C6-A4B3-556BDAB88644}" type="presParOf" srcId="{8926665B-892A-49BE-AEFD-8CDCADC84851}" destId="{1D92F4DC-5086-40D9-AE50-364EA235D28B}" srcOrd="1" destOrd="0" presId="urn:microsoft.com/office/officeart/2009/3/layout/HorizontalOrganizationChart"/>
    <dgm:cxn modelId="{7637CA19-3CA3-4959-BF11-14BBE38CCB07}" type="presParOf" srcId="{8926665B-892A-49BE-AEFD-8CDCADC84851}" destId="{9AC3A57C-4447-48C5-8349-9C4154704954}" srcOrd="2" destOrd="0" presId="urn:microsoft.com/office/officeart/2009/3/layout/HorizontalOrganizationChart"/>
    <dgm:cxn modelId="{7EE103EA-D2AD-455E-A7D3-0940462DE62B}" type="presParOf" srcId="{1D1138DE-7CF5-4470-9D15-8F7F599EC8D7}" destId="{0AE21679-4307-4DDA-BA80-BBAD8CAFBF8A}" srcOrd="12" destOrd="0" presId="urn:microsoft.com/office/officeart/2009/3/layout/HorizontalOrganizationChart"/>
    <dgm:cxn modelId="{78918D83-F584-4C93-82BF-318172BABAD7}" type="presParOf" srcId="{1D1138DE-7CF5-4470-9D15-8F7F599EC8D7}" destId="{7D6F1312-6E98-462B-B137-41BB6047A1C2}" srcOrd="13" destOrd="0" presId="urn:microsoft.com/office/officeart/2009/3/layout/HorizontalOrganizationChart"/>
    <dgm:cxn modelId="{8EE52148-C510-429A-8764-D948D0283B17}" type="presParOf" srcId="{7D6F1312-6E98-462B-B137-41BB6047A1C2}" destId="{3E04F675-3B49-4404-83C9-FD5C14415A12}" srcOrd="0" destOrd="0" presId="urn:microsoft.com/office/officeart/2009/3/layout/HorizontalOrganizationChart"/>
    <dgm:cxn modelId="{F7B60F1F-939A-4696-BF92-19207EAEDCCF}" type="presParOf" srcId="{3E04F675-3B49-4404-83C9-FD5C14415A12}" destId="{EE64EA74-0425-4AB3-B808-467D4A66F4C9}" srcOrd="0" destOrd="0" presId="urn:microsoft.com/office/officeart/2009/3/layout/HorizontalOrganizationChart"/>
    <dgm:cxn modelId="{189BB7E4-BE0C-4FA5-9B8B-DB4C84A99BFA}" type="presParOf" srcId="{3E04F675-3B49-4404-83C9-FD5C14415A12}" destId="{3DC81003-CD20-4C36-89E9-04624582F1D8}" srcOrd="1" destOrd="0" presId="urn:microsoft.com/office/officeart/2009/3/layout/HorizontalOrganizationChart"/>
    <dgm:cxn modelId="{12485E8B-4A63-46A2-AC18-7BC95FCAF7C2}" type="presParOf" srcId="{7D6F1312-6E98-462B-B137-41BB6047A1C2}" destId="{54E58030-3E7A-4149-86B1-CE6375DBF018}" srcOrd="1" destOrd="0" presId="urn:microsoft.com/office/officeart/2009/3/layout/HorizontalOrganizationChart"/>
    <dgm:cxn modelId="{A2181F93-0F94-4D9E-B1AD-AEDA5B090C38}" type="presParOf" srcId="{7D6F1312-6E98-462B-B137-41BB6047A1C2}" destId="{1BE55647-2210-486B-8E90-8441ABFA885F}" srcOrd="2" destOrd="0" presId="urn:microsoft.com/office/officeart/2009/3/layout/HorizontalOrganizationChart"/>
    <dgm:cxn modelId="{E254E602-7A31-4957-B55C-D9F8A1AE99A0}" type="presParOf" srcId="{1D1138DE-7CF5-4470-9D15-8F7F599EC8D7}" destId="{42185EAC-CEC7-494E-9A52-0877E0F41D04}" srcOrd="14" destOrd="0" presId="urn:microsoft.com/office/officeart/2009/3/layout/HorizontalOrganizationChart"/>
    <dgm:cxn modelId="{9AC940BE-7BC5-4E72-B3BB-BE439FA95AB5}" type="presParOf" srcId="{1D1138DE-7CF5-4470-9D15-8F7F599EC8D7}" destId="{7A757B39-D8AA-4FB0-87D3-D3DDF1341A62}" srcOrd="15" destOrd="0" presId="urn:microsoft.com/office/officeart/2009/3/layout/HorizontalOrganizationChart"/>
    <dgm:cxn modelId="{CA4828DC-A4BB-44D3-A08F-0B3B06F0E8A8}" type="presParOf" srcId="{7A757B39-D8AA-4FB0-87D3-D3DDF1341A62}" destId="{9163E1B2-1DE4-48E3-97CC-418010CEDD7A}" srcOrd="0" destOrd="0" presId="urn:microsoft.com/office/officeart/2009/3/layout/HorizontalOrganizationChart"/>
    <dgm:cxn modelId="{010A1765-99A0-4239-894D-655408D53C11}" type="presParOf" srcId="{9163E1B2-1DE4-48E3-97CC-418010CEDD7A}" destId="{6F3911A7-26FA-487B-901E-BB931455139E}" srcOrd="0" destOrd="0" presId="urn:microsoft.com/office/officeart/2009/3/layout/HorizontalOrganizationChart"/>
    <dgm:cxn modelId="{7C3363D5-A7F8-4842-BDC8-2F1F1EFFC309}" type="presParOf" srcId="{9163E1B2-1DE4-48E3-97CC-418010CEDD7A}" destId="{07B50738-6E7E-48DF-A102-EFFE4F05459E}" srcOrd="1" destOrd="0" presId="urn:microsoft.com/office/officeart/2009/3/layout/HorizontalOrganizationChart"/>
    <dgm:cxn modelId="{D920EF86-6A99-44A8-B04F-9AA822A7FDE5}" type="presParOf" srcId="{7A757B39-D8AA-4FB0-87D3-D3DDF1341A62}" destId="{2E2EBA84-522F-4A6B-B86A-35BC78577C80}" srcOrd="1" destOrd="0" presId="urn:microsoft.com/office/officeart/2009/3/layout/HorizontalOrganizationChart"/>
    <dgm:cxn modelId="{8EB0408C-6472-45EE-9FA7-C4C3F183F855}" type="presParOf" srcId="{7A757B39-D8AA-4FB0-87D3-D3DDF1341A62}" destId="{3D3E4A74-D300-4B05-978C-0734FB9C46CC}" srcOrd="2" destOrd="0" presId="urn:microsoft.com/office/officeart/2009/3/layout/HorizontalOrganizationChart"/>
    <dgm:cxn modelId="{6765DEDF-9CC7-481F-B04F-2EA18983E28C}" type="presParOf" srcId="{1D1138DE-7CF5-4470-9D15-8F7F599EC8D7}" destId="{7542127C-A07E-49BB-B28C-0708F35E4BBC}" srcOrd="16" destOrd="0" presId="urn:microsoft.com/office/officeart/2009/3/layout/HorizontalOrganizationChart"/>
    <dgm:cxn modelId="{50C8685E-E8BB-477D-9E57-635D13F043D9}" type="presParOf" srcId="{1D1138DE-7CF5-4470-9D15-8F7F599EC8D7}" destId="{B0446A4B-7B24-4DB2-9255-92CE25FF43CB}" srcOrd="17" destOrd="0" presId="urn:microsoft.com/office/officeart/2009/3/layout/HorizontalOrganizationChart"/>
    <dgm:cxn modelId="{1D525312-1149-419F-89F5-8B5C72F66DE2}" type="presParOf" srcId="{B0446A4B-7B24-4DB2-9255-92CE25FF43CB}" destId="{4E257961-8D92-4F3F-A1FC-4EC7C70C373A}" srcOrd="0" destOrd="0" presId="urn:microsoft.com/office/officeart/2009/3/layout/HorizontalOrganizationChart"/>
    <dgm:cxn modelId="{9FA4A7B6-4FA8-42EE-98EE-9078156EA6D2}" type="presParOf" srcId="{4E257961-8D92-4F3F-A1FC-4EC7C70C373A}" destId="{7B8859CA-0E4B-4945-A22F-4005F36AACCF}" srcOrd="0" destOrd="0" presId="urn:microsoft.com/office/officeart/2009/3/layout/HorizontalOrganizationChart"/>
    <dgm:cxn modelId="{49966B8F-E2DF-42A8-8D38-A9EE1B97F7C0}" type="presParOf" srcId="{4E257961-8D92-4F3F-A1FC-4EC7C70C373A}" destId="{3589D4DA-90CC-4E7C-94A4-B59578C23CFB}" srcOrd="1" destOrd="0" presId="urn:microsoft.com/office/officeart/2009/3/layout/HorizontalOrganizationChart"/>
    <dgm:cxn modelId="{51DE5D20-5494-4D3A-A299-DDCA1DBB75A3}" type="presParOf" srcId="{B0446A4B-7B24-4DB2-9255-92CE25FF43CB}" destId="{81A3409C-1EDD-4221-8F4F-8FB0C6DB35A3}" srcOrd="1" destOrd="0" presId="urn:microsoft.com/office/officeart/2009/3/layout/HorizontalOrganizationChart"/>
    <dgm:cxn modelId="{157950D3-57E3-4891-8BE4-F181AF57442D}" type="presParOf" srcId="{B0446A4B-7B24-4DB2-9255-92CE25FF43CB}" destId="{AB9E47E3-AD99-48DF-91D6-90E1141ACFE3}" srcOrd="2" destOrd="0" presId="urn:microsoft.com/office/officeart/2009/3/layout/HorizontalOrganizationChart"/>
    <dgm:cxn modelId="{0DF1CCA9-E578-4F54-80A8-843E9063E4D2}" type="presParOf" srcId="{1D1138DE-7CF5-4470-9D15-8F7F599EC8D7}" destId="{07B309B7-D38C-4C3D-906C-5A2D6FC7729F}" srcOrd="18" destOrd="0" presId="urn:microsoft.com/office/officeart/2009/3/layout/HorizontalOrganizationChart"/>
    <dgm:cxn modelId="{F200F617-E4B1-4EEC-BA93-D1E4AF7A954E}" type="presParOf" srcId="{1D1138DE-7CF5-4470-9D15-8F7F599EC8D7}" destId="{35B738FA-9DF8-421D-B52B-14F5B4DBFBB4}" srcOrd="19" destOrd="0" presId="urn:microsoft.com/office/officeart/2009/3/layout/HorizontalOrganizationChart"/>
    <dgm:cxn modelId="{2DA1937C-12D6-419C-908D-E93DDCB2EB33}" type="presParOf" srcId="{35B738FA-9DF8-421D-B52B-14F5B4DBFBB4}" destId="{BCBCDD54-9B71-450B-88B1-202A3D84F909}" srcOrd="0" destOrd="0" presId="urn:microsoft.com/office/officeart/2009/3/layout/HorizontalOrganizationChart"/>
    <dgm:cxn modelId="{C94CED35-9E38-4586-892F-1A0DF480C237}" type="presParOf" srcId="{BCBCDD54-9B71-450B-88B1-202A3D84F909}" destId="{B0FE3F32-43E2-4DA9-B37A-E6906D25A200}" srcOrd="0" destOrd="0" presId="urn:microsoft.com/office/officeart/2009/3/layout/HorizontalOrganizationChart"/>
    <dgm:cxn modelId="{6E4073EC-93C2-44B4-88E4-F02F7E50F80D}" type="presParOf" srcId="{BCBCDD54-9B71-450B-88B1-202A3D84F909}" destId="{EB501314-9E50-4DE6-942D-179D64CB1E85}" srcOrd="1" destOrd="0" presId="urn:microsoft.com/office/officeart/2009/3/layout/HorizontalOrganizationChart"/>
    <dgm:cxn modelId="{C44E7207-1293-4AC1-87DA-730EFBF25455}" type="presParOf" srcId="{35B738FA-9DF8-421D-B52B-14F5B4DBFBB4}" destId="{D06F9039-2143-4072-8216-84F92A6136DB}" srcOrd="1" destOrd="0" presId="urn:microsoft.com/office/officeart/2009/3/layout/HorizontalOrganizationChart"/>
    <dgm:cxn modelId="{4759BC93-C476-4730-A8FB-1B972E29EBAE}" type="presParOf" srcId="{35B738FA-9DF8-421D-B52B-14F5B4DBFBB4}" destId="{5ED1C28C-4F37-44D7-871C-A25AC13CAC54}" srcOrd="2" destOrd="0" presId="urn:microsoft.com/office/officeart/2009/3/layout/HorizontalOrganizationChart"/>
    <dgm:cxn modelId="{986F78FB-E5F8-4EA5-8E1A-C82EA07B2CC4}" type="presParOf" srcId="{1D1138DE-7CF5-4470-9D15-8F7F599EC8D7}" destId="{E738B1DA-818E-46C9-B6A9-9C6CD4CBD5B0}" srcOrd="20" destOrd="0" presId="urn:microsoft.com/office/officeart/2009/3/layout/HorizontalOrganizationChart"/>
    <dgm:cxn modelId="{DF3CB491-9119-4377-A781-9B8BBBF5BF4B}" type="presParOf" srcId="{1D1138DE-7CF5-4470-9D15-8F7F599EC8D7}" destId="{90BD06C0-1A21-4549-A4D6-464CC949278F}" srcOrd="21" destOrd="0" presId="urn:microsoft.com/office/officeart/2009/3/layout/HorizontalOrganizationChart"/>
    <dgm:cxn modelId="{0C897638-4E74-48A6-9DC5-8DF6FE5743A2}" type="presParOf" srcId="{90BD06C0-1A21-4549-A4D6-464CC949278F}" destId="{1348E0C5-8F80-4D5B-9327-29B9FBBD0E76}" srcOrd="0" destOrd="0" presId="urn:microsoft.com/office/officeart/2009/3/layout/HorizontalOrganizationChart"/>
    <dgm:cxn modelId="{D7CEC1A7-6F0B-42DC-9DCF-D1244681A3D5}" type="presParOf" srcId="{1348E0C5-8F80-4D5B-9327-29B9FBBD0E76}" destId="{156B3AAB-DF8C-4963-83CB-9CB41D146072}" srcOrd="0" destOrd="0" presId="urn:microsoft.com/office/officeart/2009/3/layout/HorizontalOrganizationChart"/>
    <dgm:cxn modelId="{FB603CCC-2E2D-40D1-A62A-E658626BF489}" type="presParOf" srcId="{1348E0C5-8F80-4D5B-9327-29B9FBBD0E76}" destId="{FF559730-E94A-40E7-A460-88D118378680}" srcOrd="1" destOrd="0" presId="urn:microsoft.com/office/officeart/2009/3/layout/HorizontalOrganizationChart"/>
    <dgm:cxn modelId="{A837C7DC-917B-4B00-A092-670C73F89B62}" type="presParOf" srcId="{90BD06C0-1A21-4549-A4D6-464CC949278F}" destId="{28342331-6951-4D74-AA6F-4D27464A2731}" srcOrd="1" destOrd="0" presId="urn:microsoft.com/office/officeart/2009/3/layout/HorizontalOrganizationChart"/>
    <dgm:cxn modelId="{77C3DA88-DF4E-4BC8-88FA-4C42A9D5AFBB}" type="presParOf" srcId="{28342331-6951-4D74-AA6F-4D27464A2731}" destId="{9F22DA15-AD28-4A31-9C05-58FBB9A8D4FF}" srcOrd="0" destOrd="0" presId="urn:microsoft.com/office/officeart/2009/3/layout/HorizontalOrganizationChart"/>
    <dgm:cxn modelId="{ECE82457-ECA2-4A3E-A091-D8BF7D506AB6}" type="presParOf" srcId="{28342331-6951-4D74-AA6F-4D27464A2731}" destId="{6D626019-99DC-4FD3-A07F-90F59E12CF75}" srcOrd="1" destOrd="0" presId="urn:microsoft.com/office/officeart/2009/3/layout/HorizontalOrganizationChart"/>
    <dgm:cxn modelId="{A746B4CF-9767-46CF-9ABA-131CAFC588B4}" type="presParOf" srcId="{6D626019-99DC-4FD3-A07F-90F59E12CF75}" destId="{B8AFF357-3941-4DB7-9029-95FFC614D2AF}" srcOrd="0" destOrd="0" presId="urn:microsoft.com/office/officeart/2009/3/layout/HorizontalOrganizationChart"/>
    <dgm:cxn modelId="{F7FB261C-A736-4B27-BEB2-2159E74169C8}" type="presParOf" srcId="{B8AFF357-3941-4DB7-9029-95FFC614D2AF}" destId="{A9C6EC9B-2F49-46BC-AE25-026496104AEB}" srcOrd="0" destOrd="0" presId="urn:microsoft.com/office/officeart/2009/3/layout/HorizontalOrganizationChart"/>
    <dgm:cxn modelId="{BBC500D0-54DE-4F80-A3D5-D17FDE502D9D}" type="presParOf" srcId="{B8AFF357-3941-4DB7-9029-95FFC614D2AF}" destId="{042A3719-E127-4253-BD8B-8FAA6BC49B81}" srcOrd="1" destOrd="0" presId="urn:microsoft.com/office/officeart/2009/3/layout/HorizontalOrganizationChart"/>
    <dgm:cxn modelId="{92F5962B-E2E6-4B72-8240-8CF893C7BFA3}" type="presParOf" srcId="{6D626019-99DC-4FD3-A07F-90F59E12CF75}" destId="{ED72CAA9-A950-48D4-AB26-D9105AEE0217}" srcOrd="1" destOrd="0" presId="urn:microsoft.com/office/officeart/2009/3/layout/HorizontalOrganizationChart"/>
    <dgm:cxn modelId="{4F9A06BD-0CFE-4E82-9A9E-686149D20AAE}" type="presParOf" srcId="{6D626019-99DC-4FD3-A07F-90F59E12CF75}" destId="{6F8F1BC9-92A5-4057-B406-6CBADF247DE6}" srcOrd="2" destOrd="0" presId="urn:microsoft.com/office/officeart/2009/3/layout/HorizontalOrganizationChart"/>
    <dgm:cxn modelId="{E3C4CA3A-6B65-46C3-BE98-EA79A4352FE0}" type="presParOf" srcId="{28342331-6951-4D74-AA6F-4D27464A2731}" destId="{95CA671E-C42A-4E2B-A650-A13741990996}" srcOrd="2" destOrd="0" presId="urn:microsoft.com/office/officeart/2009/3/layout/HorizontalOrganizationChart"/>
    <dgm:cxn modelId="{9D24B7A3-4ED8-480D-A0CB-30B8187EB76D}" type="presParOf" srcId="{28342331-6951-4D74-AA6F-4D27464A2731}" destId="{D1C0B16D-B295-4C16-B821-8C1046942113}" srcOrd="3" destOrd="0" presId="urn:microsoft.com/office/officeart/2009/3/layout/HorizontalOrganizationChart"/>
    <dgm:cxn modelId="{1CCC6785-8299-40E9-A21C-168561721CAD}" type="presParOf" srcId="{D1C0B16D-B295-4C16-B821-8C1046942113}" destId="{9F53E9BB-0C20-4071-8DF9-76E1E17128FD}" srcOrd="0" destOrd="0" presId="urn:microsoft.com/office/officeart/2009/3/layout/HorizontalOrganizationChart"/>
    <dgm:cxn modelId="{D353EE59-5912-401D-9D3A-FAAD75D2F3DB}" type="presParOf" srcId="{9F53E9BB-0C20-4071-8DF9-76E1E17128FD}" destId="{28166057-5A5E-429D-8CB7-6560AC790318}" srcOrd="0" destOrd="0" presId="urn:microsoft.com/office/officeart/2009/3/layout/HorizontalOrganizationChart"/>
    <dgm:cxn modelId="{A1D63955-97DB-47AF-8ADA-075FDE6541FE}" type="presParOf" srcId="{9F53E9BB-0C20-4071-8DF9-76E1E17128FD}" destId="{3C8A371D-466E-48C4-9EAC-7DA213398D62}" srcOrd="1" destOrd="0" presId="urn:microsoft.com/office/officeart/2009/3/layout/HorizontalOrganizationChart"/>
    <dgm:cxn modelId="{D7701C91-45E5-4782-9B17-F492157BF999}" type="presParOf" srcId="{D1C0B16D-B295-4C16-B821-8C1046942113}" destId="{D045BA2A-4E77-43F5-A014-9FA9093C077F}" srcOrd="1" destOrd="0" presId="urn:microsoft.com/office/officeart/2009/3/layout/HorizontalOrganizationChart"/>
    <dgm:cxn modelId="{4676A4E4-9F67-4ECD-BEE5-C361F150D773}" type="presParOf" srcId="{D1C0B16D-B295-4C16-B821-8C1046942113}" destId="{B72BCE7A-0BCF-45C1-9D20-2CD490AECE56}" srcOrd="2" destOrd="0" presId="urn:microsoft.com/office/officeart/2009/3/layout/HorizontalOrganizationChart"/>
    <dgm:cxn modelId="{9ABB972E-BFF2-402D-93EA-4232B7A65F62}" type="presParOf" srcId="{28342331-6951-4D74-AA6F-4D27464A2731}" destId="{29EA7336-22BD-4350-95FA-22352691AEFD}" srcOrd="4" destOrd="0" presId="urn:microsoft.com/office/officeart/2009/3/layout/HorizontalOrganizationChart"/>
    <dgm:cxn modelId="{1B3E2D91-4630-4809-83F0-22D807927374}" type="presParOf" srcId="{28342331-6951-4D74-AA6F-4D27464A2731}" destId="{8060B192-84C2-440F-8275-019F86BD5950}" srcOrd="5" destOrd="0" presId="urn:microsoft.com/office/officeart/2009/3/layout/HorizontalOrganizationChart"/>
    <dgm:cxn modelId="{FFE216D8-FF28-42A3-A7B2-CF730E838A90}" type="presParOf" srcId="{8060B192-84C2-440F-8275-019F86BD5950}" destId="{2362E808-B3F2-45CC-A69A-686D9EA16E26}" srcOrd="0" destOrd="0" presId="urn:microsoft.com/office/officeart/2009/3/layout/HorizontalOrganizationChart"/>
    <dgm:cxn modelId="{89CF63B6-C58B-4442-ADF6-B201A7075385}" type="presParOf" srcId="{2362E808-B3F2-45CC-A69A-686D9EA16E26}" destId="{895F1409-3BD5-47C8-849B-67A12C7FFF4F}" srcOrd="0" destOrd="0" presId="urn:microsoft.com/office/officeart/2009/3/layout/HorizontalOrganizationChart"/>
    <dgm:cxn modelId="{7A38C055-84DC-48C1-B0C3-08A56555657F}" type="presParOf" srcId="{2362E808-B3F2-45CC-A69A-686D9EA16E26}" destId="{A3D3B4F7-B85F-4709-BB2F-268A0C60B861}" srcOrd="1" destOrd="0" presId="urn:microsoft.com/office/officeart/2009/3/layout/HorizontalOrganizationChart"/>
    <dgm:cxn modelId="{D64A916F-6C0D-4F7F-941D-4E5C777BA5E2}" type="presParOf" srcId="{8060B192-84C2-440F-8275-019F86BD5950}" destId="{A4C857F9-3B28-4CF5-8170-18C3F4DEF5D6}" srcOrd="1" destOrd="0" presId="urn:microsoft.com/office/officeart/2009/3/layout/HorizontalOrganizationChart"/>
    <dgm:cxn modelId="{67DACEAF-18C3-4219-B549-3A37C353893A}" type="presParOf" srcId="{8060B192-84C2-440F-8275-019F86BD5950}" destId="{2A4108A9-31C6-4154-B630-158CDB27B4D6}" srcOrd="2" destOrd="0" presId="urn:microsoft.com/office/officeart/2009/3/layout/HorizontalOrganizationChart"/>
    <dgm:cxn modelId="{8AE1CC98-6135-4CC3-87D1-86444EFC268E}" type="presParOf" srcId="{28342331-6951-4D74-AA6F-4D27464A2731}" destId="{F4C7652C-106B-4DD2-A077-FBDDEFEB1CB0}" srcOrd="6" destOrd="0" presId="urn:microsoft.com/office/officeart/2009/3/layout/HorizontalOrganizationChart"/>
    <dgm:cxn modelId="{021637B7-DCC0-41F1-9F3E-F9A2BE899DD8}" type="presParOf" srcId="{28342331-6951-4D74-AA6F-4D27464A2731}" destId="{67B2118E-1905-482E-A50A-B4AF729E6A7D}" srcOrd="7" destOrd="0" presId="urn:microsoft.com/office/officeart/2009/3/layout/HorizontalOrganizationChart"/>
    <dgm:cxn modelId="{BE4439D0-0C5F-4495-BCB2-EBD420437D5B}" type="presParOf" srcId="{67B2118E-1905-482E-A50A-B4AF729E6A7D}" destId="{ECC51B6B-BA3A-4333-AEBB-DB48F65FC3BA}" srcOrd="0" destOrd="0" presId="urn:microsoft.com/office/officeart/2009/3/layout/HorizontalOrganizationChart"/>
    <dgm:cxn modelId="{EDD35960-167D-4E88-955F-50936BF4254F}" type="presParOf" srcId="{ECC51B6B-BA3A-4333-AEBB-DB48F65FC3BA}" destId="{B60A5329-8D57-466C-8A22-C2767C05DBAE}" srcOrd="0" destOrd="0" presId="urn:microsoft.com/office/officeart/2009/3/layout/HorizontalOrganizationChart"/>
    <dgm:cxn modelId="{9B12A920-2B18-40BC-914F-4B10CF96EA2B}" type="presParOf" srcId="{ECC51B6B-BA3A-4333-AEBB-DB48F65FC3BA}" destId="{392EE022-4BF2-4F4F-A838-13B2AD6BE662}" srcOrd="1" destOrd="0" presId="urn:microsoft.com/office/officeart/2009/3/layout/HorizontalOrganizationChart"/>
    <dgm:cxn modelId="{6DF15101-0827-4D70-AF96-EFDDE741D61F}" type="presParOf" srcId="{67B2118E-1905-482E-A50A-B4AF729E6A7D}" destId="{509905C2-7330-456D-81C8-82E77E4B676B}" srcOrd="1" destOrd="0" presId="urn:microsoft.com/office/officeart/2009/3/layout/HorizontalOrganizationChart"/>
    <dgm:cxn modelId="{7A214F06-1228-4F76-B003-DB54E1678BE1}" type="presParOf" srcId="{67B2118E-1905-482E-A50A-B4AF729E6A7D}" destId="{B700C5A6-0C39-4176-A608-C3CF5520C01A}" srcOrd="2" destOrd="0" presId="urn:microsoft.com/office/officeart/2009/3/layout/HorizontalOrganizationChart"/>
    <dgm:cxn modelId="{91D57D65-0682-4DAB-B3D6-76DEF156B517}" type="presParOf" srcId="{28342331-6951-4D74-AA6F-4D27464A2731}" destId="{3EC011AD-19E8-4FEE-A0D2-A96E61270FD6}" srcOrd="8" destOrd="0" presId="urn:microsoft.com/office/officeart/2009/3/layout/HorizontalOrganizationChart"/>
    <dgm:cxn modelId="{59B1EAE4-C791-4D9C-8DC0-A22C2EF66395}" type="presParOf" srcId="{28342331-6951-4D74-AA6F-4D27464A2731}" destId="{E69BB4C3-312A-4CF8-904A-942ECC7DC050}" srcOrd="9" destOrd="0" presId="urn:microsoft.com/office/officeart/2009/3/layout/HorizontalOrganizationChart"/>
    <dgm:cxn modelId="{AD4434FD-D645-4DE5-90E7-B30FDCB2CE03}" type="presParOf" srcId="{E69BB4C3-312A-4CF8-904A-942ECC7DC050}" destId="{AEF5BCA2-2C6C-4156-83A7-AA8D35FF9405}" srcOrd="0" destOrd="0" presId="urn:microsoft.com/office/officeart/2009/3/layout/HorizontalOrganizationChart"/>
    <dgm:cxn modelId="{AD3E9A82-B15D-452B-A57B-964837A040F0}" type="presParOf" srcId="{AEF5BCA2-2C6C-4156-83A7-AA8D35FF9405}" destId="{9412A644-A299-49CF-9B2D-DDF44E679859}" srcOrd="0" destOrd="0" presId="urn:microsoft.com/office/officeart/2009/3/layout/HorizontalOrganizationChart"/>
    <dgm:cxn modelId="{8491CDC7-A824-4AD4-A451-A154B008785A}" type="presParOf" srcId="{AEF5BCA2-2C6C-4156-83A7-AA8D35FF9405}" destId="{B9F6812E-0618-44CB-A474-61F4F17DE1D9}" srcOrd="1" destOrd="0" presId="urn:microsoft.com/office/officeart/2009/3/layout/HorizontalOrganizationChart"/>
    <dgm:cxn modelId="{0001126A-1460-4D81-8671-A0850A4963D8}" type="presParOf" srcId="{E69BB4C3-312A-4CF8-904A-942ECC7DC050}" destId="{5FB0A07E-D96F-40DD-9189-6A399F1CF2C6}" srcOrd="1" destOrd="0" presId="urn:microsoft.com/office/officeart/2009/3/layout/HorizontalOrganizationChart"/>
    <dgm:cxn modelId="{10B143A1-B2C5-42F4-A1FE-6009EA468F0D}" type="presParOf" srcId="{E69BB4C3-312A-4CF8-904A-942ECC7DC050}" destId="{6E7A2456-0A2F-48FA-BFA1-1B8D7A72F993}" srcOrd="2" destOrd="0" presId="urn:microsoft.com/office/officeart/2009/3/layout/HorizontalOrganizationChart"/>
    <dgm:cxn modelId="{01AD8B6A-CE33-47A5-9E53-B3FBBD5A9B6D}" type="presParOf" srcId="{28342331-6951-4D74-AA6F-4D27464A2731}" destId="{9CEB01F5-22CB-4657-822D-6230F676FE5F}" srcOrd="10" destOrd="0" presId="urn:microsoft.com/office/officeart/2009/3/layout/HorizontalOrganizationChart"/>
    <dgm:cxn modelId="{419F277E-0FA6-40C4-8259-12210D230C20}" type="presParOf" srcId="{28342331-6951-4D74-AA6F-4D27464A2731}" destId="{628AE25C-9885-48D5-AAB7-1D32FB9A73A7}" srcOrd="11" destOrd="0" presId="urn:microsoft.com/office/officeart/2009/3/layout/HorizontalOrganizationChart"/>
    <dgm:cxn modelId="{D3123B49-F5BB-4FAF-8351-12904DA5ADF3}" type="presParOf" srcId="{628AE25C-9885-48D5-AAB7-1D32FB9A73A7}" destId="{42258C9D-5FDE-49DF-8742-9176728E2D0A}" srcOrd="0" destOrd="0" presId="urn:microsoft.com/office/officeart/2009/3/layout/HorizontalOrganizationChart"/>
    <dgm:cxn modelId="{1FDFE22D-7EDA-4503-ADFD-86ACA5060816}" type="presParOf" srcId="{42258C9D-5FDE-49DF-8742-9176728E2D0A}" destId="{83302FC1-0FDC-465A-9189-76986F6112AE}" srcOrd="0" destOrd="0" presId="urn:microsoft.com/office/officeart/2009/3/layout/HorizontalOrganizationChart"/>
    <dgm:cxn modelId="{48E01BA6-5826-40A9-B3D2-023FD9536355}" type="presParOf" srcId="{42258C9D-5FDE-49DF-8742-9176728E2D0A}" destId="{4DEA33CA-0751-4B3C-B937-9D6310B4DDD1}" srcOrd="1" destOrd="0" presId="urn:microsoft.com/office/officeart/2009/3/layout/HorizontalOrganizationChart"/>
    <dgm:cxn modelId="{32C37976-23AE-4F46-8B70-18A183E11A59}" type="presParOf" srcId="{628AE25C-9885-48D5-AAB7-1D32FB9A73A7}" destId="{E75BF859-BEE1-485B-BACF-83951B794101}" srcOrd="1" destOrd="0" presId="urn:microsoft.com/office/officeart/2009/3/layout/HorizontalOrganizationChart"/>
    <dgm:cxn modelId="{8ECBC845-EB16-459A-AB61-7255A1270A32}" type="presParOf" srcId="{628AE25C-9885-48D5-AAB7-1D32FB9A73A7}" destId="{CCE44CE8-23AB-4F29-8F54-630876AD9E5D}" srcOrd="2" destOrd="0" presId="urn:microsoft.com/office/officeart/2009/3/layout/HorizontalOrganizationChart"/>
    <dgm:cxn modelId="{3F9430B8-51DB-4D33-AC17-B843B7CAB3AA}" type="presParOf" srcId="{28342331-6951-4D74-AA6F-4D27464A2731}" destId="{D4AC3148-2128-43F6-9C75-A20A616F9FEE}" srcOrd="12" destOrd="0" presId="urn:microsoft.com/office/officeart/2009/3/layout/HorizontalOrganizationChart"/>
    <dgm:cxn modelId="{9F47CD92-69EF-4DED-89FD-42FC5890712D}" type="presParOf" srcId="{28342331-6951-4D74-AA6F-4D27464A2731}" destId="{44F3ACA8-AD93-4375-ADDE-BAE6A47CBF52}" srcOrd="13" destOrd="0" presId="urn:microsoft.com/office/officeart/2009/3/layout/HorizontalOrganizationChart"/>
    <dgm:cxn modelId="{F98CC5FE-AB04-43E9-9209-DAF5495D4146}" type="presParOf" srcId="{44F3ACA8-AD93-4375-ADDE-BAE6A47CBF52}" destId="{EDD26C2D-F36A-4DCC-884C-0FF3F4084AA1}" srcOrd="0" destOrd="0" presId="urn:microsoft.com/office/officeart/2009/3/layout/HorizontalOrganizationChart"/>
    <dgm:cxn modelId="{1621BD66-2D05-4FD3-B720-F15FBCDF5349}" type="presParOf" srcId="{EDD26C2D-F36A-4DCC-884C-0FF3F4084AA1}" destId="{B6F74775-A0BF-4BEE-B718-83D0AAC0AA87}" srcOrd="0" destOrd="0" presId="urn:microsoft.com/office/officeart/2009/3/layout/HorizontalOrganizationChart"/>
    <dgm:cxn modelId="{4AA6C170-14E5-423E-A372-BF455348123E}" type="presParOf" srcId="{EDD26C2D-F36A-4DCC-884C-0FF3F4084AA1}" destId="{261E56B3-DEA2-4EFA-9F1B-C73B1942C457}" srcOrd="1" destOrd="0" presId="urn:microsoft.com/office/officeart/2009/3/layout/HorizontalOrganizationChart"/>
    <dgm:cxn modelId="{DB86C451-4079-4B0D-A890-9E47C26AEAD2}" type="presParOf" srcId="{44F3ACA8-AD93-4375-ADDE-BAE6A47CBF52}" destId="{425B7B5B-0F2A-4645-9084-6272BA59BFE9}" srcOrd="1" destOrd="0" presId="urn:microsoft.com/office/officeart/2009/3/layout/HorizontalOrganizationChart"/>
    <dgm:cxn modelId="{135979CC-57F2-4E94-8580-FCD691317A8C}" type="presParOf" srcId="{44F3ACA8-AD93-4375-ADDE-BAE6A47CBF52}" destId="{6A1F0E25-BB96-4B1C-94EF-5FF7F93E262B}" srcOrd="2" destOrd="0" presId="urn:microsoft.com/office/officeart/2009/3/layout/HorizontalOrganizationChart"/>
    <dgm:cxn modelId="{5D81E68E-BDD4-4D28-9886-7BDAF9DA0F86}" type="presParOf" srcId="{28342331-6951-4D74-AA6F-4D27464A2731}" destId="{5B788496-E3C9-49C3-943B-4C778704AD0A}" srcOrd="14" destOrd="0" presId="urn:microsoft.com/office/officeart/2009/3/layout/HorizontalOrganizationChart"/>
    <dgm:cxn modelId="{A52D68BF-DEC2-4B87-94CA-9F4B281CE080}" type="presParOf" srcId="{28342331-6951-4D74-AA6F-4D27464A2731}" destId="{8AF72AEB-4F24-4B1A-85E2-87F08AC6EFEF}" srcOrd="15" destOrd="0" presId="urn:microsoft.com/office/officeart/2009/3/layout/HorizontalOrganizationChart"/>
    <dgm:cxn modelId="{E48EB7D8-E13F-45D4-A2C9-A05F4BA4E14C}" type="presParOf" srcId="{8AF72AEB-4F24-4B1A-85E2-87F08AC6EFEF}" destId="{4D93460A-8419-4D86-9C58-8995083FBBF7}" srcOrd="0" destOrd="0" presId="urn:microsoft.com/office/officeart/2009/3/layout/HorizontalOrganizationChart"/>
    <dgm:cxn modelId="{6F2587B1-1DC6-42BC-A50B-9386B75C205C}" type="presParOf" srcId="{4D93460A-8419-4D86-9C58-8995083FBBF7}" destId="{B588F128-B431-491D-B2DD-80C90F9D8A88}" srcOrd="0" destOrd="0" presId="urn:microsoft.com/office/officeart/2009/3/layout/HorizontalOrganizationChart"/>
    <dgm:cxn modelId="{4F21A3E6-D122-4921-9366-DE64567743A3}" type="presParOf" srcId="{4D93460A-8419-4D86-9C58-8995083FBBF7}" destId="{FE5EDEB9-1665-4CB5-809A-74FC53E879DB}" srcOrd="1" destOrd="0" presId="urn:microsoft.com/office/officeart/2009/3/layout/HorizontalOrganizationChart"/>
    <dgm:cxn modelId="{3FB1FECF-7662-4099-B302-C076FFB1AC51}" type="presParOf" srcId="{8AF72AEB-4F24-4B1A-85E2-87F08AC6EFEF}" destId="{F71003C9-7CAD-416E-9F52-A7CFAC366C6E}" srcOrd="1" destOrd="0" presId="urn:microsoft.com/office/officeart/2009/3/layout/HorizontalOrganizationChart"/>
    <dgm:cxn modelId="{C17CECED-F5FB-48C8-B186-75D4FB70ABD7}" type="presParOf" srcId="{8AF72AEB-4F24-4B1A-85E2-87F08AC6EFEF}" destId="{EAB60704-D29F-4F01-B5CC-EBF0B3173B1D}" srcOrd="2" destOrd="0" presId="urn:microsoft.com/office/officeart/2009/3/layout/HorizontalOrganizationChart"/>
    <dgm:cxn modelId="{0EB8AF26-7F9A-4812-84CA-10547F0549DE}" type="presParOf" srcId="{28342331-6951-4D74-AA6F-4D27464A2731}" destId="{2B15246D-7CDD-4B10-97FF-2A01230C23AC}" srcOrd="16" destOrd="0" presId="urn:microsoft.com/office/officeart/2009/3/layout/HorizontalOrganizationChart"/>
    <dgm:cxn modelId="{7DEA9D51-A9FE-43E3-BF81-E0E6638D04EB}" type="presParOf" srcId="{28342331-6951-4D74-AA6F-4D27464A2731}" destId="{5D21FCB4-88F1-4D02-BE21-24664920A1F5}" srcOrd="17" destOrd="0" presId="urn:microsoft.com/office/officeart/2009/3/layout/HorizontalOrganizationChart"/>
    <dgm:cxn modelId="{D6D2EE57-9A92-4C04-B23A-E0E454944264}" type="presParOf" srcId="{5D21FCB4-88F1-4D02-BE21-24664920A1F5}" destId="{460042D2-B7BC-4AD5-BBDF-0042875A3187}" srcOrd="0" destOrd="0" presId="urn:microsoft.com/office/officeart/2009/3/layout/HorizontalOrganizationChart"/>
    <dgm:cxn modelId="{B256A91F-284E-4C16-8826-ED6A682D078A}" type="presParOf" srcId="{460042D2-B7BC-4AD5-BBDF-0042875A3187}" destId="{7152C691-3C7E-4244-BC3E-CC5FFA633361}" srcOrd="0" destOrd="0" presId="urn:microsoft.com/office/officeart/2009/3/layout/HorizontalOrganizationChart"/>
    <dgm:cxn modelId="{71CA38EE-3652-4860-8EA4-05BB59E7B1BB}" type="presParOf" srcId="{460042D2-B7BC-4AD5-BBDF-0042875A3187}" destId="{39FCAECF-7BBB-403E-9B66-16171B606395}" srcOrd="1" destOrd="0" presId="urn:microsoft.com/office/officeart/2009/3/layout/HorizontalOrganizationChart"/>
    <dgm:cxn modelId="{618FB4A1-A7B0-4D69-A11D-89A915F357DD}" type="presParOf" srcId="{5D21FCB4-88F1-4D02-BE21-24664920A1F5}" destId="{73B259C2-CF78-40E8-8151-40BAFC1FB8AF}" srcOrd="1" destOrd="0" presId="urn:microsoft.com/office/officeart/2009/3/layout/HorizontalOrganizationChart"/>
    <dgm:cxn modelId="{41D2214A-603F-4D24-AD85-D15C2601D841}" type="presParOf" srcId="{5D21FCB4-88F1-4D02-BE21-24664920A1F5}" destId="{2DA45EA4-B6E3-46D2-AF81-5B5FCE45EACC}" srcOrd="2" destOrd="0" presId="urn:microsoft.com/office/officeart/2009/3/layout/HorizontalOrganizationChart"/>
    <dgm:cxn modelId="{74D59C7A-C20B-4C8A-9D8F-3A77079DC7FE}" type="presParOf" srcId="{28342331-6951-4D74-AA6F-4D27464A2731}" destId="{464518AA-4A1B-4E8B-B08F-C4C67C41D859}" srcOrd="18" destOrd="0" presId="urn:microsoft.com/office/officeart/2009/3/layout/HorizontalOrganizationChart"/>
    <dgm:cxn modelId="{9D51D2BF-13E1-4C33-A5F7-613E6A87924D}" type="presParOf" srcId="{28342331-6951-4D74-AA6F-4D27464A2731}" destId="{D3D07AF9-17FB-4B62-A520-519ECE726F29}" srcOrd="19" destOrd="0" presId="urn:microsoft.com/office/officeart/2009/3/layout/HorizontalOrganizationChart"/>
    <dgm:cxn modelId="{EC1B2E6C-8983-4172-8238-5D2456242B52}" type="presParOf" srcId="{D3D07AF9-17FB-4B62-A520-519ECE726F29}" destId="{1EF4A4D4-6D9B-499B-BBE8-EA8962C6B0F2}" srcOrd="0" destOrd="0" presId="urn:microsoft.com/office/officeart/2009/3/layout/HorizontalOrganizationChart"/>
    <dgm:cxn modelId="{7A798B8A-5607-4AF1-9288-212FA21AC5C4}" type="presParOf" srcId="{1EF4A4D4-6D9B-499B-BBE8-EA8962C6B0F2}" destId="{25233D56-A1FA-4C88-9572-C56529FF2DE2}" srcOrd="0" destOrd="0" presId="urn:microsoft.com/office/officeart/2009/3/layout/HorizontalOrganizationChart"/>
    <dgm:cxn modelId="{B5D9A8D4-0754-4FE7-9181-887E9617B28F}" type="presParOf" srcId="{1EF4A4D4-6D9B-499B-BBE8-EA8962C6B0F2}" destId="{E5404DFC-524D-4DA3-8219-5A433DE36449}" srcOrd="1" destOrd="0" presId="urn:microsoft.com/office/officeart/2009/3/layout/HorizontalOrganizationChart"/>
    <dgm:cxn modelId="{DF1DEB04-0A36-4EB1-B032-4AF346C8AC99}" type="presParOf" srcId="{D3D07AF9-17FB-4B62-A520-519ECE726F29}" destId="{80C416B7-9714-4EF5-9BD3-D717F7431641}" srcOrd="1" destOrd="0" presId="urn:microsoft.com/office/officeart/2009/3/layout/HorizontalOrganizationChart"/>
    <dgm:cxn modelId="{48CEB83F-E3BC-4F85-94AA-0828CC50664A}" type="presParOf" srcId="{D3D07AF9-17FB-4B62-A520-519ECE726F29}" destId="{22E1CFCE-7A24-455D-8FCA-B67CFB7D75BC}" srcOrd="2" destOrd="0" presId="urn:microsoft.com/office/officeart/2009/3/layout/HorizontalOrganizationChart"/>
    <dgm:cxn modelId="{0D436145-F76F-4DB9-AD24-468A91BEF231}" type="presParOf" srcId="{28342331-6951-4D74-AA6F-4D27464A2731}" destId="{B2FF22EA-80D2-494D-860B-D96A54A4E711}" srcOrd="20" destOrd="0" presId="urn:microsoft.com/office/officeart/2009/3/layout/HorizontalOrganizationChart"/>
    <dgm:cxn modelId="{D190B42C-B2ED-43EB-ADA6-6BC034209E47}" type="presParOf" srcId="{28342331-6951-4D74-AA6F-4D27464A2731}" destId="{024672D3-4B16-4EC5-80E2-E8EDD96D6E37}" srcOrd="21" destOrd="0" presId="urn:microsoft.com/office/officeart/2009/3/layout/HorizontalOrganizationChart"/>
    <dgm:cxn modelId="{27C47743-DBDB-477A-911A-A02DA77C2CC1}" type="presParOf" srcId="{024672D3-4B16-4EC5-80E2-E8EDD96D6E37}" destId="{19E4E189-EA4A-43EF-80A2-AB0DE7E19BD2}" srcOrd="0" destOrd="0" presId="urn:microsoft.com/office/officeart/2009/3/layout/HorizontalOrganizationChart"/>
    <dgm:cxn modelId="{4E2A963C-78DE-4582-BB77-64145F9EC6C5}" type="presParOf" srcId="{19E4E189-EA4A-43EF-80A2-AB0DE7E19BD2}" destId="{F202F0E0-580F-4D9E-8A58-3B8B993309C5}" srcOrd="0" destOrd="0" presId="urn:microsoft.com/office/officeart/2009/3/layout/HorizontalOrganizationChart"/>
    <dgm:cxn modelId="{6D2ADD65-6D4B-4463-8EF3-7304757164CB}" type="presParOf" srcId="{19E4E189-EA4A-43EF-80A2-AB0DE7E19BD2}" destId="{FE3577B5-A16F-4DA1-B7DC-D061998A1A2C}" srcOrd="1" destOrd="0" presId="urn:microsoft.com/office/officeart/2009/3/layout/HorizontalOrganizationChart"/>
    <dgm:cxn modelId="{7E3CBF1C-6B6F-4E9F-9D7F-24100CF5FF3D}" type="presParOf" srcId="{024672D3-4B16-4EC5-80E2-E8EDD96D6E37}" destId="{D71EBE7F-B32F-459C-B59D-B34CAC6029C4}" srcOrd="1" destOrd="0" presId="urn:microsoft.com/office/officeart/2009/3/layout/HorizontalOrganizationChart"/>
    <dgm:cxn modelId="{03FB41ED-08EE-4ADC-829D-F5C731C9D1BD}" type="presParOf" srcId="{024672D3-4B16-4EC5-80E2-E8EDD96D6E37}" destId="{1E617059-F99C-4FEC-880D-ADE74E31531B}" srcOrd="2" destOrd="0" presId="urn:microsoft.com/office/officeart/2009/3/layout/HorizontalOrganizationChart"/>
    <dgm:cxn modelId="{698B7EF4-A921-4BF7-9962-C3AE86D62306}" type="presParOf" srcId="{90BD06C0-1A21-4549-A4D6-464CC949278F}" destId="{D9AB9F3C-D79F-4B90-BDCF-B2E0172C8A0B}" srcOrd="2" destOrd="0" presId="urn:microsoft.com/office/officeart/2009/3/layout/HorizontalOrganizationChart"/>
    <dgm:cxn modelId="{5C6EC2AD-305A-4257-A246-0BA50F3E7943}" type="presParOf" srcId="{1D1138DE-7CF5-4470-9D15-8F7F599EC8D7}" destId="{19321652-C4CF-43DB-9E03-8FDC1A6E36F0}" srcOrd="22" destOrd="0" presId="urn:microsoft.com/office/officeart/2009/3/layout/HorizontalOrganizationChart"/>
    <dgm:cxn modelId="{84B5F960-C08E-4E3C-A497-DE10D7BC4FCA}" type="presParOf" srcId="{1D1138DE-7CF5-4470-9D15-8F7F599EC8D7}" destId="{0FE5659C-2F22-4214-8AB9-73B8A58BFF40}" srcOrd="23" destOrd="0" presId="urn:microsoft.com/office/officeart/2009/3/layout/HorizontalOrganizationChart"/>
    <dgm:cxn modelId="{55394EC8-4625-470F-A9EA-07985F83DDA6}" type="presParOf" srcId="{0FE5659C-2F22-4214-8AB9-73B8A58BFF40}" destId="{CB2B09B9-8525-4599-9E00-E3ED0E36B25A}" srcOrd="0" destOrd="0" presId="urn:microsoft.com/office/officeart/2009/3/layout/HorizontalOrganizationChart"/>
    <dgm:cxn modelId="{8AF7BCAC-E8CB-41F0-9B41-BA9432C1DF91}" type="presParOf" srcId="{CB2B09B9-8525-4599-9E00-E3ED0E36B25A}" destId="{14B13A97-9415-4C09-9D72-9B33CFBF2F17}" srcOrd="0" destOrd="0" presId="urn:microsoft.com/office/officeart/2009/3/layout/HorizontalOrganizationChart"/>
    <dgm:cxn modelId="{E38201C4-520D-45B4-8DED-09F283CC2E04}" type="presParOf" srcId="{CB2B09B9-8525-4599-9E00-E3ED0E36B25A}" destId="{F1ECE893-DAE8-4452-ABF7-A33A630756DC}" srcOrd="1" destOrd="0" presId="urn:microsoft.com/office/officeart/2009/3/layout/HorizontalOrganizationChart"/>
    <dgm:cxn modelId="{5CBCE01E-7A44-4C97-8A50-9E3B6E7D4334}" type="presParOf" srcId="{0FE5659C-2F22-4214-8AB9-73B8A58BFF40}" destId="{163C2FF9-878C-4A38-B9D1-5B413DEA21B1}" srcOrd="1" destOrd="0" presId="urn:microsoft.com/office/officeart/2009/3/layout/HorizontalOrganizationChart"/>
    <dgm:cxn modelId="{D4792A97-06B9-491B-B91D-1EC63C5CF6F5}" type="presParOf" srcId="{0FE5659C-2F22-4214-8AB9-73B8A58BFF40}" destId="{B4167BF0-63F1-4B2F-A593-050626671136}" srcOrd="2" destOrd="0" presId="urn:microsoft.com/office/officeart/2009/3/layout/HorizontalOrganizationChart"/>
    <dgm:cxn modelId="{8D69DEC0-8879-45CF-BCAE-B39B11F6AAAF}" type="presParOf" srcId="{1D1138DE-7CF5-4470-9D15-8F7F599EC8D7}" destId="{D06E6091-3177-4783-ADA9-8A4CBFC2E6D6}" srcOrd="24" destOrd="0" presId="urn:microsoft.com/office/officeart/2009/3/layout/HorizontalOrganizationChart"/>
    <dgm:cxn modelId="{70B4FE49-0A2A-4CE7-A863-676FEBFE4C3A}" type="presParOf" srcId="{1D1138DE-7CF5-4470-9D15-8F7F599EC8D7}" destId="{A1627EA3-CA8C-4A87-88BF-43ACF3A37F19}" srcOrd="25" destOrd="0" presId="urn:microsoft.com/office/officeart/2009/3/layout/HorizontalOrganizationChart"/>
    <dgm:cxn modelId="{75BC4589-6F6A-4316-9495-DB945D6859ED}" type="presParOf" srcId="{A1627EA3-CA8C-4A87-88BF-43ACF3A37F19}" destId="{950C36B5-9436-4523-ACE3-8D2CE34436F7}" srcOrd="0" destOrd="0" presId="urn:microsoft.com/office/officeart/2009/3/layout/HorizontalOrganizationChart"/>
    <dgm:cxn modelId="{32CE52D3-A4D6-4750-B9F9-534BA6010129}" type="presParOf" srcId="{950C36B5-9436-4523-ACE3-8D2CE34436F7}" destId="{93E6CCD8-7732-4B60-9A7C-35816B0BA1D9}" srcOrd="0" destOrd="0" presId="urn:microsoft.com/office/officeart/2009/3/layout/HorizontalOrganizationChart"/>
    <dgm:cxn modelId="{DCE6C488-BEB8-40E2-A2EA-D9E929A6D992}" type="presParOf" srcId="{950C36B5-9436-4523-ACE3-8D2CE34436F7}" destId="{117A2797-3DCD-4136-AC7A-21467C526958}" srcOrd="1" destOrd="0" presId="urn:microsoft.com/office/officeart/2009/3/layout/HorizontalOrganizationChart"/>
    <dgm:cxn modelId="{0AED36A2-2C15-4E38-B983-C911A5C2D1C1}" type="presParOf" srcId="{A1627EA3-CA8C-4A87-88BF-43ACF3A37F19}" destId="{74994398-1CFC-469F-995A-55AE71200DCB}" srcOrd="1" destOrd="0" presId="urn:microsoft.com/office/officeart/2009/3/layout/HorizontalOrganizationChart"/>
    <dgm:cxn modelId="{0C6CABAC-6D3F-4F80-88B6-A611310A35E3}" type="presParOf" srcId="{74994398-1CFC-469F-995A-55AE71200DCB}" destId="{21992D28-5394-484D-945F-B6B426EBDD4C}" srcOrd="0" destOrd="0" presId="urn:microsoft.com/office/officeart/2009/3/layout/HorizontalOrganizationChart"/>
    <dgm:cxn modelId="{4B19D396-98EC-444F-8EEF-F4A82FFA965C}" type="presParOf" srcId="{74994398-1CFC-469F-995A-55AE71200DCB}" destId="{0D12C956-67DB-4B88-A5A5-7AE95F9B30B4}" srcOrd="1" destOrd="0" presId="urn:microsoft.com/office/officeart/2009/3/layout/HorizontalOrganizationChart"/>
    <dgm:cxn modelId="{B0B0FF75-A49B-4484-8613-0F328CCB28BD}" type="presParOf" srcId="{0D12C956-67DB-4B88-A5A5-7AE95F9B30B4}" destId="{162E1C5B-8D4D-4DE4-8F58-17638434E0F7}" srcOrd="0" destOrd="0" presId="urn:microsoft.com/office/officeart/2009/3/layout/HorizontalOrganizationChart"/>
    <dgm:cxn modelId="{A452586C-7F24-49E9-AF76-CEA4381756FD}" type="presParOf" srcId="{162E1C5B-8D4D-4DE4-8F58-17638434E0F7}" destId="{A1886A8C-51B2-4C8E-891A-3A2CD5E1AE36}" srcOrd="0" destOrd="0" presId="urn:microsoft.com/office/officeart/2009/3/layout/HorizontalOrganizationChart"/>
    <dgm:cxn modelId="{951725C2-2AB1-404F-8F65-DED46FEF28C9}" type="presParOf" srcId="{162E1C5B-8D4D-4DE4-8F58-17638434E0F7}" destId="{7EC11E3B-9850-42EE-864F-2CD8BFF55C4F}" srcOrd="1" destOrd="0" presId="urn:microsoft.com/office/officeart/2009/3/layout/HorizontalOrganizationChart"/>
    <dgm:cxn modelId="{0C2F1AC0-9203-4435-AFA9-5B9AF4FDDE08}" type="presParOf" srcId="{0D12C956-67DB-4B88-A5A5-7AE95F9B30B4}" destId="{E73C3B08-C1C3-4D82-8864-CF6740F83EB4}" srcOrd="1" destOrd="0" presId="urn:microsoft.com/office/officeart/2009/3/layout/HorizontalOrganizationChart"/>
    <dgm:cxn modelId="{33D0E941-5972-4FFC-9018-49ED85E330DB}" type="presParOf" srcId="{0D12C956-67DB-4B88-A5A5-7AE95F9B30B4}" destId="{D4DD339D-F0CC-4C9E-9849-8893A044A44A}" srcOrd="2" destOrd="0" presId="urn:microsoft.com/office/officeart/2009/3/layout/HorizontalOrganizationChart"/>
    <dgm:cxn modelId="{9B48E60F-E90F-4FEC-81C4-CDA6C7DF335C}" type="presParOf" srcId="{A1627EA3-CA8C-4A87-88BF-43ACF3A37F19}" destId="{6E981DF2-DAC8-4D1C-ABC5-102E3B9A2372}" srcOrd="2" destOrd="0" presId="urn:microsoft.com/office/officeart/2009/3/layout/HorizontalOrganizationChart"/>
    <dgm:cxn modelId="{BAE444C7-DB63-4FB1-B264-DFBB4035487D}" type="presParOf" srcId="{1E7B3740-9442-4B0D-999E-88D4870552C2}" destId="{925EDB09-B0EA-4AEC-BFFB-68F3A9BA395D}" srcOrd="2" destOrd="0" presId="urn:microsoft.com/office/officeart/2009/3/layout/HorizontalOrganizationChart"/>
    <dgm:cxn modelId="{9B482FA1-8AB4-4BEA-9EFD-2C3E220E62B5}" type="presParOf" srcId="{F94590A1-8DDE-4765-8702-DF54172B10D1}" destId="{E8894003-4E7C-46DB-A941-8E9DAFFB7C2A}" srcOrd="4" destOrd="0" presId="urn:microsoft.com/office/officeart/2009/3/layout/HorizontalOrganizationChart"/>
    <dgm:cxn modelId="{CDFFF89D-1A42-43E2-AD44-0800C1BD4CD7}" type="presParOf" srcId="{F94590A1-8DDE-4765-8702-DF54172B10D1}" destId="{7BDB5053-7671-4F08-90DC-DD3ADB4EDD8E}" srcOrd="5" destOrd="0" presId="urn:microsoft.com/office/officeart/2009/3/layout/HorizontalOrganizationChart"/>
    <dgm:cxn modelId="{5C63805B-BB35-4F81-93AA-D51CF6D302B3}" type="presParOf" srcId="{7BDB5053-7671-4F08-90DC-DD3ADB4EDD8E}" destId="{3A4A5F19-F143-4052-8B06-68B5B45A7507}" srcOrd="0" destOrd="0" presId="urn:microsoft.com/office/officeart/2009/3/layout/HorizontalOrganizationChart"/>
    <dgm:cxn modelId="{F3B06B0B-75AE-43FB-B598-4AE6BCB7335B}" type="presParOf" srcId="{3A4A5F19-F143-4052-8B06-68B5B45A7507}" destId="{A62F83C0-D23B-48B8-999A-702E88E5FA02}" srcOrd="0" destOrd="0" presId="urn:microsoft.com/office/officeart/2009/3/layout/HorizontalOrganizationChart"/>
    <dgm:cxn modelId="{1A401BCA-51BA-49AC-A3FD-F8DA9BC0C122}" type="presParOf" srcId="{3A4A5F19-F143-4052-8B06-68B5B45A7507}" destId="{86E1B9D3-81C1-42EC-A98A-9D1506708079}" srcOrd="1" destOrd="0" presId="urn:microsoft.com/office/officeart/2009/3/layout/HorizontalOrganizationChart"/>
    <dgm:cxn modelId="{4E047735-5BAD-452F-B87E-F8961355FCAA}" type="presParOf" srcId="{7BDB5053-7671-4F08-90DC-DD3ADB4EDD8E}" destId="{A94EAD24-EAC0-4A88-B9E7-7B70ED5FA480}" srcOrd="1" destOrd="0" presId="urn:microsoft.com/office/officeart/2009/3/layout/HorizontalOrganizationChart"/>
    <dgm:cxn modelId="{0F27E42C-3F62-481B-9876-9E2F68B515BA}" type="presParOf" srcId="{7BDB5053-7671-4F08-90DC-DD3ADB4EDD8E}" destId="{7EBA84DA-30B4-4C9F-9393-81CB9E0C3464}" srcOrd="2" destOrd="0" presId="urn:microsoft.com/office/officeart/2009/3/layout/HorizontalOrganizationChart"/>
    <dgm:cxn modelId="{49267664-1E34-4A24-BD21-7208054B5D05}" type="presParOf" srcId="{D258DC0F-33E2-4AF8-AEE4-E7B05029E62C}" destId="{8C7D6C62-4289-420A-BF41-A6F638E5EC6B}" srcOrd="2" destOrd="0" presId="urn:microsoft.com/office/officeart/2009/3/layout/HorizontalOrganizationChart"/>
    <dgm:cxn modelId="{7E5722D6-FFC0-49F5-8FFB-5FE1F63439CA}" type="presParOf" srcId="{0DD27048-847A-41A4-9F2E-4A2092594951}" destId="{AC989737-1448-4480-BBF2-62D51808ADED}" srcOrd="2" destOrd="0" presId="urn:microsoft.com/office/officeart/2009/3/layout/HorizontalOrganizationChart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964E2FE9-BE68-4ECE-92C8-E8FDC08450BC}" type="doc">
      <dgm:prSet loTypeId="urn:microsoft.com/office/officeart/2005/8/layout/orgChart1" loCatId="hierarchy" qsTypeId="urn:microsoft.com/office/officeart/2005/8/quickstyle/simple1" qsCatId="simple" csTypeId="urn:microsoft.com/office/officeart/2005/8/colors/accent6_4" csCatId="accent6" phldr="1"/>
      <dgm:spPr/>
      <dgm:t>
        <a:bodyPr/>
        <a:lstStyle/>
        <a:p>
          <a:endParaRPr lang="en-GB"/>
        </a:p>
      </dgm:t>
    </dgm:pt>
    <dgm:pt modelId="{12424633-06A2-4FB6-9910-AAF1211E7AC5}">
      <dgm:prSet phldrT="[Text]"/>
      <dgm:spPr/>
      <dgm:t>
        <a:bodyPr/>
        <a:lstStyle/>
        <a:p>
          <a:r>
            <a:rPr lang="en-GB"/>
            <a:t>Vision:</a:t>
          </a:r>
        </a:p>
        <a:p>
          <a:r>
            <a:rPr lang="en-GB"/>
            <a:t>Sustainabile &amp; Resilient Communities</a:t>
          </a:r>
        </a:p>
      </dgm:t>
    </dgm:pt>
    <dgm:pt modelId="{3C0FF34E-D04E-4690-AD5A-371FF9909A90}" type="parTrans" cxnId="{813E5DA3-4E7D-4B56-95F3-D25F2B3AF247}">
      <dgm:prSet/>
      <dgm:spPr/>
      <dgm:t>
        <a:bodyPr/>
        <a:lstStyle/>
        <a:p>
          <a:endParaRPr lang="en-GB"/>
        </a:p>
      </dgm:t>
    </dgm:pt>
    <dgm:pt modelId="{94B7E066-4455-4AC0-9150-5F09E14536C7}" type="sibTrans" cxnId="{813E5DA3-4E7D-4B56-95F3-D25F2B3AF247}">
      <dgm:prSet/>
      <dgm:spPr/>
      <dgm:t>
        <a:bodyPr/>
        <a:lstStyle/>
        <a:p>
          <a:endParaRPr lang="en-GB"/>
        </a:p>
      </dgm:t>
    </dgm:pt>
    <dgm:pt modelId="{3A12CFFC-B3CE-4FFE-9268-9E78134F8FD4}">
      <dgm:prSet phldrT="[Text]"/>
      <dgm:spPr/>
      <dgm:t>
        <a:bodyPr/>
        <a:lstStyle/>
        <a:p>
          <a:r>
            <a:rPr lang="en-GB"/>
            <a:t>Theme 1:</a:t>
          </a:r>
        </a:p>
        <a:p>
          <a:r>
            <a:rPr lang="en-GB"/>
            <a:t>Nobody is Left Behind </a:t>
          </a:r>
        </a:p>
      </dgm:t>
    </dgm:pt>
    <dgm:pt modelId="{A01B38B8-75B6-4F5C-AE9A-C43591455860}" type="parTrans" cxnId="{8DD95D4A-5381-4DBA-B85E-EB3B8D72EFC6}">
      <dgm:prSet/>
      <dgm:spPr/>
      <dgm:t>
        <a:bodyPr/>
        <a:lstStyle/>
        <a:p>
          <a:endParaRPr lang="en-GB"/>
        </a:p>
      </dgm:t>
    </dgm:pt>
    <dgm:pt modelId="{69843194-4682-44C2-A8D3-24DE82C67C9D}" type="sibTrans" cxnId="{8DD95D4A-5381-4DBA-B85E-EB3B8D72EFC6}">
      <dgm:prSet/>
      <dgm:spPr/>
      <dgm:t>
        <a:bodyPr/>
        <a:lstStyle/>
        <a:p>
          <a:endParaRPr lang="en-GB"/>
        </a:p>
      </dgm:t>
    </dgm:pt>
    <dgm:pt modelId="{7C7052C0-9619-4910-BB6B-7FCD89A6A49C}">
      <dgm:prSet phldrT="[Text]"/>
      <dgm:spPr/>
      <dgm:t>
        <a:bodyPr/>
        <a:lstStyle/>
        <a:p>
          <a:r>
            <a:rPr lang="en-GB"/>
            <a:t>Theme 2:</a:t>
          </a:r>
        </a:p>
        <a:p>
          <a:r>
            <a:rPr lang="en-GB"/>
            <a:t>People are Confident, Capable &amp; Involved</a:t>
          </a:r>
        </a:p>
      </dgm:t>
    </dgm:pt>
    <dgm:pt modelId="{68CC536B-2191-443E-81A6-72540C823294}" type="parTrans" cxnId="{AFDA6BA6-28A5-4C5B-BA0D-890BD9A8F205}">
      <dgm:prSet/>
      <dgm:spPr/>
      <dgm:t>
        <a:bodyPr/>
        <a:lstStyle/>
        <a:p>
          <a:endParaRPr lang="en-GB"/>
        </a:p>
      </dgm:t>
    </dgm:pt>
    <dgm:pt modelId="{67193027-31DB-47B1-9F70-0CE32F5E8CE4}" type="sibTrans" cxnId="{AFDA6BA6-28A5-4C5B-BA0D-890BD9A8F205}">
      <dgm:prSet/>
      <dgm:spPr/>
      <dgm:t>
        <a:bodyPr/>
        <a:lstStyle/>
        <a:p>
          <a:endParaRPr lang="en-GB"/>
        </a:p>
      </dgm:t>
    </dgm:pt>
    <dgm:pt modelId="{40690D9C-9702-435B-A1A4-EC201F177C24}">
      <dgm:prSet phldrT="[Text]"/>
      <dgm:spPr/>
      <dgm:t>
        <a:bodyPr/>
        <a:lstStyle/>
        <a:p>
          <a:r>
            <a:rPr lang="en-GB"/>
            <a:t>Theme 3:</a:t>
          </a:r>
        </a:p>
        <a:p>
          <a:r>
            <a:rPr lang="en-GB"/>
            <a:t>Our County Thrives</a:t>
          </a:r>
        </a:p>
      </dgm:t>
    </dgm:pt>
    <dgm:pt modelId="{E97E329E-1DC3-455C-BA44-E86487583FB4}" type="parTrans" cxnId="{7A72F63B-3707-47C0-AAE7-6551C29A8920}">
      <dgm:prSet/>
      <dgm:spPr/>
      <dgm:t>
        <a:bodyPr/>
        <a:lstStyle/>
        <a:p>
          <a:endParaRPr lang="en-GB"/>
        </a:p>
      </dgm:t>
    </dgm:pt>
    <dgm:pt modelId="{67322721-DE13-40E3-97FA-6E8CEFFD2FE9}" type="sibTrans" cxnId="{7A72F63B-3707-47C0-AAE7-6551C29A8920}">
      <dgm:prSet/>
      <dgm:spPr/>
      <dgm:t>
        <a:bodyPr/>
        <a:lstStyle/>
        <a:p>
          <a:endParaRPr lang="en-GB"/>
        </a:p>
      </dgm:t>
    </dgm:pt>
    <dgm:pt modelId="{AE67A87D-9B92-4106-AB8B-BD61562EDD82}">
      <dgm:prSet/>
      <dgm:spPr/>
      <dgm:t>
        <a:bodyPr/>
        <a:lstStyle/>
        <a:p>
          <a:r>
            <a:rPr lang="en-GB"/>
            <a:t>Outcome 4:</a:t>
          </a:r>
        </a:p>
        <a:p>
          <a:r>
            <a:rPr lang="en-GB"/>
            <a:t>People's Lives are not Affected by Alcohol &amp; Drug Misuse</a:t>
          </a:r>
        </a:p>
      </dgm:t>
    </dgm:pt>
    <dgm:pt modelId="{B70E001D-A576-486C-A737-98B0CEC3C933}" type="parTrans" cxnId="{6775ACC5-C142-44BF-9F62-33402B5FFBA1}">
      <dgm:prSet/>
      <dgm:spPr/>
      <dgm:t>
        <a:bodyPr/>
        <a:lstStyle/>
        <a:p>
          <a:endParaRPr lang="en-GB"/>
        </a:p>
      </dgm:t>
    </dgm:pt>
    <dgm:pt modelId="{F4564D03-0B30-4B28-8BD7-52CE6724E1B1}" type="sibTrans" cxnId="{6775ACC5-C142-44BF-9F62-33402B5FFBA1}">
      <dgm:prSet/>
      <dgm:spPr/>
      <dgm:t>
        <a:bodyPr/>
        <a:lstStyle/>
        <a:p>
          <a:endParaRPr lang="en-GB"/>
        </a:p>
      </dgm:t>
    </dgm:pt>
    <dgm:pt modelId="{A112F63E-441D-4DB9-9294-32BE0657889E}">
      <dgm:prSet/>
      <dgm:spPr/>
      <dgm:t>
        <a:bodyPr/>
        <a:lstStyle/>
        <a:p>
          <a:r>
            <a:rPr lang="en-GB"/>
            <a:t>Outcome 5:</a:t>
          </a:r>
        </a:p>
        <a:p>
          <a:r>
            <a:rPr lang="en-GB"/>
            <a:t>Families are Supported</a:t>
          </a:r>
        </a:p>
      </dgm:t>
    </dgm:pt>
    <dgm:pt modelId="{6B90A5F4-F0B5-46FB-9D94-221A33815D6C}" type="parTrans" cxnId="{45BD7D25-6E93-48F3-B39D-34811F530CF3}">
      <dgm:prSet/>
      <dgm:spPr/>
      <dgm:t>
        <a:bodyPr/>
        <a:lstStyle/>
        <a:p>
          <a:endParaRPr lang="en-GB"/>
        </a:p>
      </dgm:t>
    </dgm:pt>
    <dgm:pt modelId="{DD221BC9-A329-472D-B544-A2BF3A31A118}" type="sibTrans" cxnId="{45BD7D25-6E93-48F3-B39D-34811F530CF3}">
      <dgm:prSet/>
      <dgm:spPr/>
      <dgm:t>
        <a:bodyPr/>
        <a:lstStyle/>
        <a:p>
          <a:endParaRPr lang="en-GB"/>
        </a:p>
      </dgm:t>
    </dgm:pt>
    <dgm:pt modelId="{DEFAD2DA-2E19-4098-B07C-C3A1C8633FED}">
      <dgm:prSet/>
      <dgm:spPr/>
      <dgm:t>
        <a:bodyPr/>
        <a:lstStyle/>
        <a:p>
          <a:r>
            <a:rPr lang="en-GB"/>
            <a:t>Outcome 6:</a:t>
          </a:r>
        </a:p>
        <a:p>
          <a:r>
            <a:rPr lang="en-GB"/>
            <a:t>People Feel Safe</a:t>
          </a:r>
        </a:p>
      </dgm:t>
    </dgm:pt>
    <dgm:pt modelId="{8339C654-1C9E-441A-920C-84BC91DD2436}" type="parTrans" cxnId="{CD941B38-61FD-4BB0-9F92-6DF7C4DD6EB2}">
      <dgm:prSet/>
      <dgm:spPr/>
      <dgm:t>
        <a:bodyPr/>
        <a:lstStyle/>
        <a:p>
          <a:endParaRPr lang="en-GB"/>
        </a:p>
      </dgm:t>
    </dgm:pt>
    <dgm:pt modelId="{79BFC8FF-3397-47CA-A430-D4C96007C28D}" type="sibTrans" cxnId="{CD941B38-61FD-4BB0-9F92-6DF7C4DD6EB2}">
      <dgm:prSet/>
      <dgm:spPr/>
      <dgm:t>
        <a:bodyPr/>
        <a:lstStyle/>
        <a:p>
          <a:endParaRPr lang="en-GB"/>
        </a:p>
      </dgm:t>
    </dgm:pt>
    <dgm:pt modelId="{89E28041-72F7-4D67-9C35-2B29E11BE294}">
      <dgm:prSet/>
      <dgm:spPr/>
      <dgm:t>
        <a:bodyPr/>
        <a:lstStyle/>
        <a:p>
          <a:r>
            <a:rPr lang="en-GB"/>
            <a:t>Outcome 7:</a:t>
          </a:r>
        </a:p>
        <a:p>
          <a:r>
            <a:rPr lang="en-GB"/>
            <a:t>Business &amp; Enterprise</a:t>
          </a:r>
        </a:p>
      </dgm:t>
    </dgm:pt>
    <dgm:pt modelId="{4C7EEA46-0AAE-4850-B312-C519D56AF7B5}" type="parTrans" cxnId="{8DCF6CEA-29F4-4F51-BD76-9AEAC4397E83}">
      <dgm:prSet/>
      <dgm:spPr/>
      <dgm:t>
        <a:bodyPr/>
        <a:lstStyle/>
        <a:p>
          <a:endParaRPr lang="en-GB"/>
        </a:p>
      </dgm:t>
    </dgm:pt>
    <dgm:pt modelId="{D37A2F5C-BBAD-4D36-A5F5-187AAA6C34AC}" type="sibTrans" cxnId="{8DCF6CEA-29F4-4F51-BD76-9AEAC4397E83}">
      <dgm:prSet/>
      <dgm:spPr/>
      <dgm:t>
        <a:bodyPr/>
        <a:lstStyle/>
        <a:p>
          <a:endParaRPr lang="en-GB"/>
        </a:p>
      </dgm:t>
    </dgm:pt>
    <dgm:pt modelId="{FA393E2A-5F5B-44E1-9545-02CD95424446}">
      <dgm:prSet/>
      <dgm:spPr/>
      <dgm:t>
        <a:bodyPr/>
        <a:lstStyle/>
        <a:p>
          <a:r>
            <a:rPr lang="en-GB"/>
            <a:t>Outcome 8:</a:t>
          </a:r>
        </a:p>
        <a:p>
          <a:r>
            <a:rPr lang="en-GB"/>
            <a:t>People Have Access to Practical &amp; Flexible Learning</a:t>
          </a:r>
        </a:p>
      </dgm:t>
    </dgm:pt>
    <dgm:pt modelId="{6C5EBC53-8390-47EB-B526-DE6EB8C3687A}" type="parTrans" cxnId="{4ED7759F-C6D3-4009-A97C-544DF73B7FC6}">
      <dgm:prSet/>
      <dgm:spPr/>
      <dgm:t>
        <a:bodyPr/>
        <a:lstStyle/>
        <a:p>
          <a:endParaRPr lang="en-GB"/>
        </a:p>
      </dgm:t>
    </dgm:pt>
    <dgm:pt modelId="{13F3E3F5-163A-4812-9E74-890441AC7DC8}" type="sibTrans" cxnId="{4ED7759F-C6D3-4009-A97C-544DF73B7FC6}">
      <dgm:prSet/>
      <dgm:spPr/>
      <dgm:t>
        <a:bodyPr/>
        <a:lstStyle/>
        <a:p>
          <a:endParaRPr lang="en-GB"/>
        </a:p>
      </dgm:t>
    </dgm:pt>
    <dgm:pt modelId="{62459EA3-EFE4-48CA-A5CA-70E775C380F7}">
      <dgm:prSet/>
      <dgm:spPr/>
      <dgm:t>
        <a:bodyPr/>
        <a:lstStyle/>
        <a:p>
          <a:r>
            <a:rPr lang="en-GB"/>
            <a:t>Outcome 9:</a:t>
          </a:r>
        </a:p>
        <a:p>
          <a:r>
            <a:rPr lang="en-GB"/>
            <a:t>People Protect &amp; Enhance the Environment</a:t>
          </a:r>
        </a:p>
      </dgm:t>
    </dgm:pt>
    <dgm:pt modelId="{606C983B-0AA5-4281-A592-5A43499D36F7}" type="parTrans" cxnId="{1AD9EC16-200A-4221-8587-4CC62D431E21}">
      <dgm:prSet/>
      <dgm:spPr/>
      <dgm:t>
        <a:bodyPr/>
        <a:lstStyle/>
        <a:p>
          <a:endParaRPr lang="en-GB"/>
        </a:p>
      </dgm:t>
    </dgm:pt>
    <dgm:pt modelId="{04C2901A-DFFE-4643-A819-AE6CC23E368C}" type="sibTrans" cxnId="{1AD9EC16-200A-4221-8587-4CC62D431E21}">
      <dgm:prSet/>
      <dgm:spPr/>
      <dgm:t>
        <a:bodyPr/>
        <a:lstStyle/>
        <a:p>
          <a:endParaRPr lang="en-GB"/>
        </a:p>
      </dgm:t>
    </dgm:pt>
    <dgm:pt modelId="{524A62E5-21E3-4009-91C9-C820FEA21E3B}">
      <dgm:prSet/>
      <dgm:spPr/>
      <dgm:t>
        <a:bodyPr/>
        <a:lstStyle/>
        <a:p>
          <a:r>
            <a:rPr lang="en-GB"/>
            <a:t>Outcome 1:</a:t>
          </a:r>
        </a:p>
        <a:p>
          <a:r>
            <a:rPr lang="en-GB"/>
            <a:t>Older People are Able to Live Their Good Life</a:t>
          </a:r>
        </a:p>
      </dgm:t>
    </dgm:pt>
    <dgm:pt modelId="{D76898F1-14DC-4292-8939-023B0FDB8C20}" type="parTrans" cxnId="{81FE870C-C961-4E00-A762-4FF7BF67EF2D}">
      <dgm:prSet/>
      <dgm:spPr/>
      <dgm:t>
        <a:bodyPr/>
        <a:lstStyle/>
        <a:p>
          <a:endParaRPr lang="en-GB"/>
        </a:p>
      </dgm:t>
    </dgm:pt>
    <dgm:pt modelId="{08B0A210-270D-4F27-B816-ABBC7DEA8C5B}" type="sibTrans" cxnId="{81FE870C-C961-4E00-A762-4FF7BF67EF2D}">
      <dgm:prSet/>
      <dgm:spPr/>
      <dgm:t>
        <a:bodyPr/>
        <a:lstStyle/>
        <a:p>
          <a:endParaRPr lang="en-GB"/>
        </a:p>
      </dgm:t>
    </dgm:pt>
    <dgm:pt modelId="{35A5380A-0BD2-4320-8673-5B167689B110}">
      <dgm:prSet/>
      <dgm:spPr/>
      <dgm:t>
        <a:bodyPr/>
        <a:lstStyle/>
        <a:p>
          <a:r>
            <a:rPr lang="en-GB"/>
            <a:t>Outcome 2:</a:t>
          </a:r>
        </a:p>
        <a:p>
          <a:r>
            <a:rPr lang="en-GB"/>
            <a:t>People Have Access to Appropriate &amp; Affordable Housing</a:t>
          </a:r>
        </a:p>
      </dgm:t>
    </dgm:pt>
    <dgm:pt modelId="{941839E4-00B3-4C1B-BA53-00F4639D7BF3}" type="parTrans" cxnId="{F8C06B82-B122-4A5C-A23A-F8112900CF98}">
      <dgm:prSet/>
      <dgm:spPr/>
      <dgm:t>
        <a:bodyPr/>
        <a:lstStyle/>
        <a:p>
          <a:endParaRPr lang="en-GB"/>
        </a:p>
      </dgm:t>
    </dgm:pt>
    <dgm:pt modelId="{BC45776D-2B10-4329-9DB0-A8B7197C1E0D}" type="sibTrans" cxnId="{F8C06B82-B122-4A5C-A23A-F8112900CF98}">
      <dgm:prSet/>
      <dgm:spPr/>
      <dgm:t>
        <a:bodyPr/>
        <a:lstStyle/>
        <a:p>
          <a:endParaRPr lang="en-GB"/>
        </a:p>
      </dgm:t>
    </dgm:pt>
    <dgm:pt modelId="{382138F1-A067-4A34-BFC3-66C92F7356EC}">
      <dgm:prSet/>
      <dgm:spPr/>
      <dgm:t>
        <a:bodyPr/>
        <a:lstStyle/>
        <a:p>
          <a:r>
            <a:rPr lang="en-GB"/>
            <a:t>Outcome 3:</a:t>
          </a:r>
        </a:p>
        <a:p>
          <a:r>
            <a:rPr lang="en-GB"/>
            <a:t>People Have Good Access &amp; Mobility</a:t>
          </a:r>
        </a:p>
      </dgm:t>
    </dgm:pt>
    <dgm:pt modelId="{AD803BCC-F6A7-470F-8CC8-DD2594EAD37E}" type="parTrans" cxnId="{85809770-1177-47CD-BD2D-B31A35EA098B}">
      <dgm:prSet/>
      <dgm:spPr/>
      <dgm:t>
        <a:bodyPr/>
        <a:lstStyle/>
        <a:p>
          <a:endParaRPr lang="en-GB"/>
        </a:p>
      </dgm:t>
    </dgm:pt>
    <dgm:pt modelId="{F7300E43-8A6F-4B52-89E4-97D1633B9781}" type="sibTrans" cxnId="{85809770-1177-47CD-BD2D-B31A35EA098B}">
      <dgm:prSet/>
      <dgm:spPr/>
      <dgm:t>
        <a:bodyPr/>
        <a:lstStyle/>
        <a:p>
          <a:endParaRPr lang="en-GB"/>
        </a:p>
      </dgm:t>
    </dgm:pt>
    <dgm:pt modelId="{1F50C7F5-7332-4E8F-9A08-2E2964C4A499}" type="pres">
      <dgm:prSet presAssocID="{964E2FE9-BE68-4ECE-92C8-E8FDC08450BC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endParaRPr lang="en-GB"/>
        </a:p>
      </dgm:t>
    </dgm:pt>
    <dgm:pt modelId="{D8EB9904-DDB8-497B-AA55-A8F519076235}" type="pres">
      <dgm:prSet presAssocID="{12424633-06A2-4FB6-9910-AAF1211E7AC5}" presName="hierRoot1" presStyleCnt="0">
        <dgm:presLayoutVars>
          <dgm:hierBranch val="init"/>
        </dgm:presLayoutVars>
      </dgm:prSet>
      <dgm:spPr/>
    </dgm:pt>
    <dgm:pt modelId="{8204ABB7-2230-495C-9919-F6E23B48FB55}" type="pres">
      <dgm:prSet presAssocID="{12424633-06A2-4FB6-9910-AAF1211E7AC5}" presName="rootComposite1" presStyleCnt="0"/>
      <dgm:spPr/>
    </dgm:pt>
    <dgm:pt modelId="{693A490E-1D22-4D1E-B943-189A2D149C63}" type="pres">
      <dgm:prSet presAssocID="{12424633-06A2-4FB6-9910-AAF1211E7AC5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22F92DC3-705F-43E9-9063-86E9476DCB5D}" type="pres">
      <dgm:prSet presAssocID="{12424633-06A2-4FB6-9910-AAF1211E7AC5}" presName="rootConnector1" presStyleLbl="node1" presStyleIdx="0" presStyleCnt="0"/>
      <dgm:spPr/>
      <dgm:t>
        <a:bodyPr/>
        <a:lstStyle/>
        <a:p>
          <a:endParaRPr lang="en-GB"/>
        </a:p>
      </dgm:t>
    </dgm:pt>
    <dgm:pt modelId="{A1C9B29E-2039-4A57-873C-F48B5FBBD6D2}" type="pres">
      <dgm:prSet presAssocID="{12424633-06A2-4FB6-9910-AAF1211E7AC5}" presName="hierChild2" presStyleCnt="0"/>
      <dgm:spPr/>
    </dgm:pt>
    <dgm:pt modelId="{BF72682D-F371-4936-BDD5-8204C23A2531}" type="pres">
      <dgm:prSet presAssocID="{A01B38B8-75B6-4F5C-AE9A-C43591455860}" presName="Name37" presStyleLbl="parChTrans1D2" presStyleIdx="0" presStyleCnt="3"/>
      <dgm:spPr/>
      <dgm:t>
        <a:bodyPr/>
        <a:lstStyle/>
        <a:p>
          <a:endParaRPr lang="en-GB"/>
        </a:p>
      </dgm:t>
    </dgm:pt>
    <dgm:pt modelId="{9C991DCA-E8E3-44EA-AE36-E15C0D779E88}" type="pres">
      <dgm:prSet presAssocID="{3A12CFFC-B3CE-4FFE-9268-9E78134F8FD4}" presName="hierRoot2" presStyleCnt="0">
        <dgm:presLayoutVars>
          <dgm:hierBranch val="init"/>
        </dgm:presLayoutVars>
      </dgm:prSet>
      <dgm:spPr/>
    </dgm:pt>
    <dgm:pt modelId="{17DE17F2-E937-4F0E-888B-EC5FD8872BE7}" type="pres">
      <dgm:prSet presAssocID="{3A12CFFC-B3CE-4FFE-9268-9E78134F8FD4}" presName="rootComposite" presStyleCnt="0"/>
      <dgm:spPr/>
    </dgm:pt>
    <dgm:pt modelId="{03D5C7F0-6C86-4FCB-8F68-87C8D8A6FC90}" type="pres">
      <dgm:prSet presAssocID="{3A12CFFC-B3CE-4FFE-9268-9E78134F8FD4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5E807F06-3CA3-4A06-892C-9ADF5582FC3D}" type="pres">
      <dgm:prSet presAssocID="{3A12CFFC-B3CE-4FFE-9268-9E78134F8FD4}" presName="rootConnector" presStyleLbl="node2" presStyleIdx="0" presStyleCnt="3"/>
      <dgm:spPr/>
      <dgm:t>
        <a:bodyPr/>
        <a:lstStyle/>
        <a:p>
          <a:endParaRPr lang="en-GB"/>
        </a:p>
      </dgm:t>
    </dgm:pt>
    <dgm:pt modelId="{D6531AEC-68D5-44B3-A336-A2D644986A5B}" type="pres">
      <dgm:prSet presAssocID="{3A12CFFC-B3CE-4FFE-9268-9E78134F8FD4}" presName="hierChild4" presStyleCnt="0"/>
      <dgm:spPr/>
    </dgm:pt>
    <dgm:pt modelId="{EDA35D12-F24B-4628-87A7-3ADA15080AC5}" type="pres">
      <dgm:prSet presAssocID="{D76898F1-14DC-4292-8939-023B0FDB8C20}" presName="Name37" presStyleLbl="parChTrans1D3" presStyleIdx="0" presStyleCnt="9"/>
      <dgm:spPr/>
      <dgm:t>
        <a:bodyPr/>
        <a:lstStyle/>
        <a:p>
          <a:endParaRPr lang="en-GB"/>
        </a:p>
      </dgm:t>
    </dgm:pt>
    <dgm:pt modelId="{7AF08AD2-46DB-4ED0-BA80-6217E85F0F13}" type="pres">
      <dgm:prSet presAssocID="{524A62E5-21E3-4009-91C9-C820FEA21E3B}" presName="hierRoot2" presStyleCnt="0">
        <dgm:presLayoutVars>
          <dgm:hierBranch val="init"/>
        </dgm:presLayoutVars>
      </dgm:prSet>
      <dgm:spPr/>
    </dgm:pt>
    <dgm:pt modelId="{71A40E7D-E320-4EB0-BE40-483522F63453}" type="pres">
      <dgm:prSet presAssocID="{524A62E5-21E3-4009-91C9-C820FEA21E3B}" presName="rootComposite" presStyleCnt="0"/>
      <dgm:spPr/>
    </dgm:pt>
    <dgm:pt modelId="{98496477-AF35-4E84-9710-B68D25E717B8}" type="pres">
      <dgm:prSet presAssocID="{524A62E5-21E3-4009-91C9-C820FEA21E3B}" presName="rootText" presStyleLbl="node3" presStyleIdx="0" presStyleCnt="9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8AE5DF66-574F-4007-A1D5-98A2019BC854}" type="pres">
      <dgm:prSet presAssocID="{524A62E5-21E3-4009-91C9-C820FEA21E3B}" presName="rootConnector" presStyleLbl="node3" presStyleIdx="0" presStyleCnt="9"/>
      <dgm:spPr/>
      <dgm:t>
        <a:bodyPr/>
        <a:lstStyle/>
        <a:p>
          <a:endParaRPr lang="en-GB"/>
        </a:p>
      </dgm:t>
    </dgm:pt>
    <dgm:pt modelId="{C08B54D7-4B04-4476-9BB1-5FDD559B8E1F}" type="pres">
      <dgm:prSet presAssocID="{524A62E5-21E3-4009-91C9-C820FEA21E3B}" presName="hierChild4" presStyleCnt="0"/>
      <dgm:spPr/>
    </dgm:pt>
    <dgm:pt modelId="{AAACABFB-A811-4597-A962-F747378E3F88}" type="pres">
      <dgm:prSet presAssocID="{524A62E5-21E3-4009-91C9-C820FEA21E3B}" presName="hierChild5" presStyleCnt="0"/>
      <dgm:spPr/>
    </dgm:pt>
    <dgm:pt modelId="{427BF652-C66D-4152-B454-A8F59AC67140}" type="pres">
      <dgm:prSet presAssocID="{941839E4-00B3-4C1B-BA53-00F4639D7BF3}" presName="Name37" presStyleLbl="parChTrans1D3" presStyleIdx="1" presStyleCnt="9"/>
      <dgm:spPr/>
      <dgm:t>
        <a:bodyPr/>
        <a:lstStyle/>
        <a:p>
          <a:endParaRPr lang="en-GB"/>
        </a:p>
      </dgm:t>
    </dgm:pt>
    <dgm:pt modelId="{DDF5108F-B63D-4DF9-8E1C-8775F3062BBE}" type="pres">
      <dgm:prSet presAssocID="{35A5380A-0BD2-4320-8673-5B167689B110}" presName="hierRoot2" presStyleCnt="0">
        <dgm:presLayoutVars>
          <dgm:hierBranch val="init"/>
        </dgm:presLayoutVars>
      </dgm:prSet>
      <dgm:spPr/>
    </dgm:pt>
    <dgm:pt modelId="{6BCC8C7A-7F7F-4DD8-B272-F7A1D4E893C1}" type="pres">
      <dgm:prSet presAssocID="{35A5380A-0BD2-4320-8673-5B167689B110}" presName="rootComposite" presStyleCnt="0"/>
      <dgm:spPr/>
    </dgm:pt>
    <dgm:pt modelId="{E9180ABE-4240-4E1B-BD3D-7FEDF38F8ADE}" type="pres">
      <dgm:prSet presAssocID="{35A5380A-0BD2-4320-8673-5B167689B110}" presName="rootText" presStyleLbl="node3" presStyleIdx="1" presStyleCnt="9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A93F3239-2823-4161-AD2C-1FEA7A929992}" type="pres">
      <dgm:prSet presAssocID="{35A5380A-0BD2-4320-8673-5B167689B110}" presName="rootConnector" presStyleLbl="node3" presStyleIdx="1" presStyleCnt="9"/>
      <dgm:spPr/>
      <dgm:t>
        <a:bodyPr/>
        <a:lstStyle/>
        <a:p>
          <a:endParaRPr lang="en-GB"/>
        </a:p>
      </dgm:t>
    </dgm:pt>
    <dgm:pt modelId="{73B48ECC-B0ED-4D21-BF15-EC5749B9AD6F}" type="pres">
      <dgm:prSet presAssocID="{35A5380A-0BD2-4320-8673-5B167689B110}" presName="hierChild4" presStyleCnt="0"/>
      <dgm:spPr/>
    </dgm:pt>
    <dgm:pt modelId="{DF0042D7-1B4E-4F96-9FE8-57120F0679A3}" type="pres">
      <dgm:prSet presAssocID="{35A5380A-0BD2-4320-8673-5B167689B110}" presName="hierChild5" presStyleCnt="0"/>
      <dgm:spPr/>
    </dgm:pt>
    <dgm:pt modelId="{D99CD927-CFD1-470E-BABA-5EB77417FCE4}" type="pres">
      <dgm:prSet presAssocID="{AD803BCC-F6A7-470F-8CC8-DD2594EAD37E}" presName="Name37" presStyleLbl="parChTrans1D3" presStyleIdx="2" presStyleCnt="9"/>
      <dgm:spPr/>
      <dgm:t>
        <a:bodyPr/>
        <a:lstStyle/>
        <a:p>
          <a:endParaRPr lang="en-GB"/>
        </a:p>
      </dgm:t>
    </dgm:pt>
    <dgm:pt modelId="{A9B5B9ED-2B50-4722-8015-56557B377F72}" type="pres">
      <dgm:prSet presAssocID="{382138F1-A067-4A34-BFC3-66C92F7356EC}" presName="hierRoot2" presStyleCnt="0">
        <dgm:presLayoutVars>
          <dgm:hierBranch val="init"/>
        </dgm:presLayoutVars>
      </dgm:prSet>
      <dgm:spPr/>
    </dgm:pt>
    <dgm:pt modelId="{7DD701AB-4B84-4DBE-8315-D6958432BEC6}" type="pres">
      <dgm:prSet presAssocID="{382138F1-A067-4A34-BFC3-66C92F7356EC}" presName="rootComposite" presStyleCnt="0"/>
      <dgm:spPr/>
    </dgm:pt>
    <dgm:pt modelId="{9A4CC83B-BE0D-4951-8F91-C82F334E8530}" type="pres">
      <dgm:prSet presAssocID="{382138F1-A067-4A34-BFC3-66C92F7356EC}" presName="rootText" presStyleLbl="node3" presStyleIdx="2" presStyleCnt="9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F734DB03-90A4-42A3-AE73-25386024D93E}" type="pres">
      <dgm:prSet presAssocID="{382138F1-A067-4A34-BFC3-66C92F7356EC}" presName="rootConnector" presStyleLbl="node3" presStyleIdx="2" presStyleCnt="9"/>
      <dgm:spPr/>
      <dgm:t>
        <a:bodyPr/>
        <a:lstStyle/>
        <a:p>
          <a:endParaRPr lang="en-GB"/>
        </a:p>
      </dgm:t>
    </dgm:pt>
    <dgm:pt modelId="{96ECBFD8-CD6A-45B2-AF85-31292977AE48}" type="pres">
      <dgm:prSet presAssocID="{382138F1-A067-4A34-BFC3-66C92F7356EC}" presName="hierChild4" presStyleCnt="0"/>
      <dgm:spPr/>
    </dgm:pt>
    <dgm:pt modelId="{743C39BE-EC23-491E-A887-B4D8FCB1099A}" type="pres">
      <dgm:prSet presAssocID="{382138F1-A067-4A34-BFC3-66C92F7356EC}" presName="hierChild5" presStyleCnt="0"/>
      <dgm:spPr/>
    </dgm:pt>
    <dgm:pt modelId="{88929E62-BD1C-45EF-94EA-6BFDF4F510DE}" type="pres">
      <dgm:prSet presAssocID="{3A12CFFC-B3CE-4FFE-9268-9E78134F8FD4}" presName="hierChild5" presStyleCnt="0"/>
      <dgm:spPr/>
    </dgm:pt>
    <dgm:pt modelId="{DF03C2D5-A609-40B2-B6EB-E5A66F6AC729}" type="pres">
      <dgm:prSet presAssocID="{68CC536B-2191-443E-81A6-72540C823294}" presName="Name37" presStyleLbl="parChTrans1D2" presStyleIdx="1" presStyleCnt="3"/>
      <dgm:spPr/>
      <dgm:t>
        <a:bodyPr/>
        <a:lstStyle/>
        <a:p>
          <a:endParaRPr lang="en-GB"/>
        </a:p>
      </dgm:t>
    </dgm:pt>
    <dgm:pt modelId="{938D08E4-D8B3-4C76-86D5-AB55CCF67810}" type="pres">
      <dgm:prSet presAssocID="{7C7052C0-9619-4910-BB6B-7FCD89A6A49C}" presName="hierRoot2" presStyleCnt="0">
        <dgm:presLayoutVars>
          <dgm:hierBranch val="init"/>
        </dgm:presLayoutVars>
      </dgm:prSet>
      <dgm:spPr/>
    </dgm:pt>
    <dgm:pt modelId="{B2F2F34B-B717-4646-AA55-D362C8E5E685}" type="pres">
      <dgm:prSet presAssocID="{7C7052C0-9619-4910-BB6B-7FCD89A6A49C}" presName="rootComposite" presStyleCnt="0"/>
      <dgm:spPr/>
    </dgm:pt>
    <dgm:pt modelId="{D1197D30-901B-4F3C-B8DE-BC3FB260204C}" type="pres">
      <dgm:prSet presAssocID="{7C7052C0-9619-4910-BB6B-7FCD89A6A49C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2CE8F053-C613-441E-B87C-AE0CD8D4320C}" type="pres">
      <dgm:prSet presAssocID="{7C7052C0-9619-4910-BB6B-7FCD89A6A49C}" presName="rootConnector" presStyleLbl="node2" presStyleIdx="1" presStyleCnt="3"/>
      <dgm:spPr/>
      <dgm:t>
        <a:bodyPr/>
        <a:lstStyle/>
        <a:p>
          <a:endParaRPr lang="en-GB"/>
        </a:p>
      </dgm:t>
    </dgm:pt>
    <dgm:pt modelId="{507CB5B0-5450-40FF-B3A1-CE21B2A4553A}" type="pres">
      <dgm:prSet presAssocID="{7C7052C0-9619-4910-BB6B-7FCD89A6A49C}" presName="hierChild4" presStyleCnt="0"/>
      <dgm:spPr/>
    </dgm:pt>
    <dgm:pt modelId="{3307460D-2110-4F08-BA4F-ECD27857E564}" type="pres">
      <dgm:prSet presAssocID="{B70E001D-A576-486C-A737-98B0CEC3C933}" presName="Name37" presStyleLbl="parChTrans1D3" presStyleIdx="3" presStyleCnt="9"/>
      <dgm:spPr/>
      <dgm:t>
        <a:bodyPr/>
        <a:lstStyle/>
        <a:p>
          <a:endParaRPr lang="en-GB"/>
        </a:p>
      </dgm:t>
    </dgm:pt>
    <dgm:pt modelId="{23181608-2665-48EE-85A0-12845A9DAC7E}" type="pres">
      <dgm:prSet presAssocID="{AE67A87D-9B92-4106-AB8B-BD61562EDD82}" presName="hierRoot2" presStyleCnt="0">
        <dgm:presLayoutVars>
          <dgm:hierBranch val="init"/>
        </dgm:presLayoutVars>
      </dgm:prSet>
      <dgm:spPr/>
    </dgm:pt>
    <dgm:pt modelId="{591A5BD1-DACE-4097-B994-C96C3792DCFD}" type="pres">
      <dgm:prSet presAssocID="{AE67A87D-9B92-4106-AB8B-BD61562EDD82}" presName="rootComposite" presStyleCnt="0"/>
      <dgm:spPr/>
    </dgm:pt>
    <dgm:pt modelId="{0BC65D60-5399-4FF7-9541-36357402787B}" type="pres">
      <dgm:prSet presAssocID="{AE67A87D-9B92-4106-AB8B-BD61562EDD82}" presName="rootText" presStyleLbl="node3" presStyleIdx="3" presStyleCnt="9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BCB24324-0062-4E30-95ED-890D785EE280}" type="pres">
      <dgm:prSet presAssocID="{AE67A87D-9B92-4106-AB8B-BD61562EDD82}" presName="rootConnector" presStyleLbl="node3" presStyleIdx="3" presStyleCnt="9"/>
      <dgm:spPr/>
      <dgm:t>
        <a:bodyPr/>
        <a:lstStyle/>
        <a:p>
          <a:endParaRPr lang="en-GB"/>
        </a:p>
      </dgm:t>
    </dgm:pt>
    <dgm:pt modelId="{D09DFB8D-5E9D-4F8A-B249-89B9D35B111F}" type="pres">
      <dgm:prSet presAssocID="{AE67A87D-9B92-4106-AB8B-BD61562EDD82}" presName="hierChild4" presStyleCnt="0"/>
      <dgm:spPr/>
    </dgm:pt>
    <dgm:pt modelId="{9BE11BD8-0E42-4FC2-AC93-243782569178}" type="pres">
      <dgm:prSet presAssocID="{AE67A87D-9B92-4106-AB8B-BD61562EDD82}" presName="hierChild5" presStyleCnt="0"/>
      <dgm:spPr/>
    </dgm:pt>
    <dgm:pt modelId="{383CF289-CB62-461F-9A1E-574C67EFED9B}" type="pres">
      <dgm:prSet presAssocID="{6B90A5F4-F0B5-46FB-9D94-221A33815D6C}" presName="Name37" presStyleLbl="parChTrans1D3" presStyleIdx="4" presStyleCnt="9"/>
      <dgm:spPr/>
      <dgm:t>
        <a:bodyPr/>
        <a:lstStyle/>
        <a:p>
          <a:endParaRPr lang="en-GB"/>
        </a:p>
      </dgm:t>
    </dgm:pt>
    <dgm:pt modelId="{2740C08F-7DA6-4F41-A7A4-B03847FFBAA9}" type="pres">
      <dgm:prSet presAssocID="{A112F63E-441D-4DB9-9294-32BE0657889E}" presName="hierRoot2" presStyleCnt="0">
        <dgm:presLayoutVars>
          <dgm:hierBranch val="init"/>
        </dgm:presLayoutVars>
      </dgm:prSet>
      <dgm:spPr/>
    </dgm:pt>
    <dgm:pt modelId="{059C8687-2A30-47E0-9C75-24EEA634C884}" type="pres">
      <dgm:prSet presAssocID="{A112F63E-441D-4DB9-9294-32BE0657889E}" presName="rootComposite" presStyleCnt="0"/>
      <dgm:spPr/>
    </dgm:pt>
    <dgm:pt modelId="{B9041280-AA19-45E8-AD55-333F88BA417F}" type="pres">
      <dgm:prSet presAssocID="{A112F63E-441D-4DB9-9294-32BE0657889E}" presName="rootText" presStyleLbl="node3" presStyleIdx="4" presStyleCnt="9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99A57641-A8C6-49FC-BE6A-C9624DE365B2}" type="pres">
      <dgm:prSet presAssocID="{A112F63E-441D-4DB9-9294-32BE0657889E}" presName="rootConnector" presStyleLbl="node3" presStyleIdx="4" presStyleCnt="9"/>
      <dgm:spPr/>
      <dgm:t>
        <a:bodyPr/>
        <a:lstStyle/>
        <a:p>
          <a:endParaRPr lang="en-GB"/>
        </a:p>
      </dgm:t>
    </dgm:pt>
    <dgm:pt modelId="{63729B36-21F6-4C99-9FE9-CFA36B050A52}" type="pres">
      <dgm:prSet presAssocID="{A112F63E-441D-4DB9-9294-32BE0657889E}" presName="hierChild4" presStyleCnt="0"/>
      <dgm:spPr/>
    </dgm:pt>
    <dgm:pt modelId="{B54F7515-66EA-4A79-B99A-FD81EDE82516}" type="pres">
      <dgm:prSet presAssocID="{A112F63E-441D-4DB9-9294-32BE0657889E}" presName="hierChild5" presStyleCnt="0"/>
      <dgm:spPr/>
    </dgm:pt>
    <dgm:pt modelId="{51AF178B-1DC8-49A6-8325-964ED62A143E}" type="pres">
      <dgm:prSet presAssocID="{8339C654-1C9E-441A-920C-84BC91DD2436}" presName="Name37" presStyleLbl="parChTrans1D3" presStyleIdx="5" presStyleCnt="9"/>
      <dgm:spPr/>
      <dgm:t>
        <a:bodyPr/>
        <a:lstStyle/>
        <a:p>
          <a:endParaRPr lang="en-GB"/>
        </a:p>
      </dgm:t>
    </dgm:pt>
    <dgm:pt modelId="{8DFD90C7-6B0A-4EEF-B0C3-E210A86D572F}" type="pres">
      <dgm:prSet presAssocID="{DEFAD2DA-2E19-4098-B07C-C3A1C8633FED}" presName="hierRoot2" presStyleCnt="0">
        <dgm:presLayoutVars>
          <dgm:hierBranch val="init"/>
        </dgm:presLayoutVars>
      </dgm:prSet>
      <dgm:spPr/>
    </dgm:pt>
    <dgm:pt modelId="{FB10B83A-E978-41DF-B6D8-6854BC7AF836}" type="pres">
      <dgm:prSet presAssocID="{DEFAD2DA-2E19-4098-B07C-C3A1C8633FED}" presName="rootComposite" presStyleCnt="0"/>
      <dgm:spPr/>
    </dgm:pt>
    <dgm:pt modelId="{7AE45715-A352-4571-A094-91D6C86F5C08}" type="pres">
      <dgm:prSet presAssocID="{DEFAD2DA-2E19-4098-B07C-C3A1C8633FED}" presName="rootText" presStyleLbl="node3" presStyleIdx="5" presStyleCnt="9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5DA76ED0-6CF0-4168-A901-3735A6516569}" type="pres">
      <dgm:prSet presAssocID="{DEFAD2DA-2E19-4098-B07C-C3A1C8633FED}" presName="rootConnector" presStyleLbl="node3" presStyleIdx="5" presStyleCnt="9"/>
      <dgm:spPr/>
      <dgm:t>
        <a:bodyPr/>
        <a:lstStyle/>
        <a:p>
          <a:endParaRPr lang="en-GB"/>
        </a:p>
      </dgm:t>
    </dgm:pt>
    <dgm:pt modelId="{11E72B38-067C-42A8-8B38-82F9EBFD26A4}" type="pres">
      <dgm:prSet presAssocID="{DEFAD2DA-2E19-4098-B07C-C3A1C8633FED}" presName="hierChild4" presStyleCnt="0"/>
      <dgm:spPr/>
    </dgm:pt>
    <dgm:pt modelId="{AA61D344-6AEC-467B-81AA-4A1FD2E53739}" type="pres">
      <dgm:prSet presAssocID="{DEFAD2DA-2E19-4098-B07C-C3A1C8633FED}" presName="hierChild5" presStyleCnt="0"/>
      <dgm:spPr/>
    </dgm:pt>
    <dgm:pt modelId="{2FCCFADB-84CA-4287-BCCC-122D02766A5B}" type="pres">
      <dgm:prSet presAssocID="{7C7052C0-9619-4910-BB6B-7FCD89A6A49C}" presName="hierChild5" presStyleCnt="0"/>
      <dgm:spPr/>
    </dgm:pt>
    <dgm:pt modelId="{EB041CCD-DA5B-44AF-8C49-EBCB475F0BE8}" type="pres">
      <dgm:prSet presAssocID="{E97E329E-1DC3-455C-BA44-E86487583FB4}" presName="Name37" presStyleLbl="parChTrans1D2" presStyleIdx="2" presStyleCnt="3"/>
      <dgm:spPr/>
      <dgm:t>
        <a:bodyPr/>
        <a:lstStyle/>
        <a:p>
          <a:endParaRPr lang="en-GB"/>
        </a:p>
      </dgm:t>
    </dgm:pt>
    <dgm:pt modelId="{6F57EC01-F55A-42CC-9ABD-D388D2960489}" type="pres">
      <dgm:prSet presAssocID="{40690D9C-9702-435B-A1A4-EC201F177C24}" presName="hierRoot2" presStyleCnt="0">
        <dgm:presLayoutVars>
          <dgm:hierBranch val="init"/>
        </dgm:presLayoutVars>
      </dgm:prSet>
      <dgm:spPr/>
    </dgm:pt>
    <dgm:pt modelId="{A58FDEA0-8EA4-4D53-A7D9-571A68459F50}" type="pres">
      <dgm:prSet presAssocID="{40690D9C-9702-435B-A1A4-EC201F177C24}" presName="rootComposite" presStyleCnt="0"/>
      <dgm:spPr/>
    </dgm:pt>
    <dgm:pt modelId="{7180A0C2-764B-4222-B2CA-7DB46CC53D1A}" type="pres">
      <dgm:prSet presAssocID="{40690D9C-9702-435B-A1A4-EC201F177C24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FA3D1F86-28AC-40F7-B746-DE71A5EA67CE}" type="pres">
      <dgm:prSet presAssocID="{40690D9C-9702-435B-A1A4-EC201F177C24}" presName="rootConnector" presStyleLbl="node2" presStyleIdx="2" presStyleCnt="3"/>
      <dgm:spPr/>
      <dgm:t>
        <a:bodyPr/>
        <a:lstStyle/>
        <a:p>
          <a:endParaRPr lang="en-GB"/>
        </a:p>
      </dgm:t>
    </dgm:pt>
    <dgm:pt modelId="{8F72ABB5-1BA3-4989-8855-1A9BAA97B8DC}" type="pres">
      <dgm:prSet presAssocID="{40690D9C-9702-435B-A1A4-EC201F177C24}" presName="hierChild4" presStyleCnt="0"/>
      <dgm:spPr/>
    </dgm:pt>
    <dgm:pt modelId="{2C83BF3C-CD74-4880-BEF2-C6B05590D3EA}" type="pres">
      <dgm:prSet presAssocID="{4C7EEA46-0AAE-4850-B312-C519D56AF7B5}" presName="Name37" presStyleLbl="parChTrans1D3" presStyleIdx="6" presStyleCnt="9"/>
      <dgm:spPr/>
      <dgm:t>
        <a:bodyPr/>
        <a:lstStyle/>
        <a:p>
          <a:endParaRPr lang="en-GB"/>
        </a:p>
      </dgm:t>
    </dgm:pt>
    <dgm:pt modelId="{1D05E4EC-C05C-4593-BD85-627178BC6122}" type="pres">
      <dgm:prSet presAssocID="{89E28041-72F7-4D67-9C35-2B29E11BE294}" presName="hierRoot2" presStyleCnt="0">
        <dgm:presLayoutVars>
          <dgm:hierBranch val="init"/>
        </dgm:presLayoutVars>
      </dgm:prSet>
      <dgm:spPr/>
    </dgm:pt>
    <dgm:pt modelId="{1A31EB77-C929-4D01-AD8D-24AA01A14410}" type="pres">
      <dgm:prSet presAssocID="{89E28041-72F7-4D67-9C35-2B29E11BE294}" presName="rootComposite" presStyleCnt="0"/>
      <dgm:spPr/>
    </dgm:pt>
    <dgm:pt modelId="{B524ED09-3EC1-4765-82A3-53AFF60F4259}" type="pres">
      <dgm:prSet presAssocID="{89E28041-72F7-4D67-9C35-2B29E11BE294}" presName="rootText" presStyleLbl="node3" presStyleIdx="6" presStyleCnt="9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38A31171-2EDA-4D18-9CEB-D9C18E8ECD54}" type="pres">
      <dgm:prSet presAssocID="{89E28041-72F7-4D67-9C35-2B29E11BE294}" presName="rootConnector" presStyleLbl="node3" presStyleIdx="6" presStyleCnt="9"/>
      <dgm:spPr/>
      <dgm:t>
        <a:bodyPr/>
        <a:lstStyle/>
        <a:p>
          <a:endParaRPr lang="en-GB"/>
        </a:p>
      </dgm:t>
    </dgm:pt>
    <dgm:pt modelId="{64996564-2603-4386-9F9B-FA804ED38958}" type="pres">
      <dgm:prSet presAssocID="{89E28041-72F7-4D67-9C35-2B29E11BE294}" presName="hierChild4" presStyleCnt="0"/>
      <dgm:spPr/>
    </dgm:pt>
    <dgm:pt modelId="{12681007-393E-4EC7-924E-4FEA3666CF39}" type="pres">
      <dgm:prSet presAssocID="{89E28041-72F7-4D67-9C35-2B29E11BE294}" presName="hierChild5" presStyleCnt="0"/>
      <dgm:spPr/>
    </dgm:pt>
    <dgm:pt modelId="{EAD3B5B0-8ADC-48B8-9517-FB5E0817B19E}" type="pres">
      <dgm:prSet presAssocID="{6C5EBC53-8390-47EB-B526-DE6EB8C3687A}" presName="Name37" presStyleLbl="parChTrans1D3" presStyleIdx="7" presStyleCnt="9"/>
      <dgm:spPr/>
      <dgm:t>
        <a:bodyPr/>
        <a:lstStyle/>
        <a:p>
          <a:endParaRPr lang="en-GB"/>
        </a:p>
      </dgm:t>
    </dgm:pt>
    <dgm:pt modelId="{5D7C4787-A058-4D29-A237-C77BA2C9E6B0}" type="pres">
      <dgm:prSet presAssocID="{FA393E2A-5F5B-44E1-9545-02CD95424446}" presName="hierRoot2" presStyleCnt="0">
        <dgm:presLayoutVars>
          <dgm:hierBranch val="init"/>
        </dgm:presLayoutVars>
      </dgm:prSet>
      <dgm:spPr/>
    </dgm:pt>
    <dgm:pt modelId="{5A21DD47-3CF9-40A1-8AB9-A3DD0D6400B1}" type="pres">
      <dgm:prSet presAssocID="{FA393E2A-5F5B-44E1-9545-02CD95424446}" presName="rootComposite" presStyleCnt="0"/>
      <dgm:spPr/>
    </dgm:pt>
    <dgm:pt modelId="{B481BCAA-A1BD-4CDE-98BB-6F4BE12A2BBB}" type="pres">
      <dgm:prSet presAssocID="{FA393E2A-5F5B-44E1-9545-02CD95424446}" presName="rootText" presStyleLbl="node3" presStyleIdx="7" presStyleCnt="9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20FEBCA8-23C9-470E-B721-201ADD64517F}" type="pres">
      <dgm:prSet presAssocID="{FA393E2A-5F5B-44E1-9545-02CD95424446}" presName="rootConnector" presStyleLbl="node3" presStyleIdx="7" presStyleCnt="9"/>
      <dgm:spPr/>
      <dgm:t>
        <a:bodyPr/>
        <a:lstStyle/>
        <a:p>
          <a:endParaRPr lang="en-GB"/>
        </a:p>
      </dgm:t>
    </dgm:pt>
    <dgm:pt modelId="{66B2D7ED-3209-4CBD-8B02-665F8135D435}" type="pres">
      <dgm:prSet presAssocID="{FA393E2A-5F5B-44E1-9545-02CD95424446}" presName="hierChild4" presStyleCnt="0"/>
      <dgm:spPr/>
    </dgm:pt>
    <dgm:pt modelId="{058A18B8-0B18-4B7D-A85A-BD84D7A2925F}" type="pres">
      <dgm:prSet presAssocID="{FA393E2A-5F5B-44E1-9545-02CD95424446}" presName="hierChild5" presStyleCnt="0"/>
      <dgm:spPr/>
    </dgm:pt>
    <dgm:pt modelId="{EFA9EAA4-E03A-4F46-B262-44E72988C831}" type="pres">
      <dgm:prSet presAssocID="{606C983B-0AA5-4281-A592-5A43499D36F7}" presName="Name37" presStyleLbl="parChTrans1D3" presStyleIdx="8" presStyleCnt="9"/>
      <dgm:spPr/>
      <dgm:t>
        <a:bodyPr/>
        <a:lstStyle/>
        <a:p>
          <a:endParaRPr lang="en-GB"/>
        </a:p>
      </dgm:t>
    </dgm:pt>
    <dgm:pt modelId="{FB0F39C1-D48A-4754-A728-90FF7D2B5943}" type="pres">
      <dgm:prSet presAssocID="{62459EA3-EFE4-48CA-A5CA-70E775C380F7}" presName="hierRoot2" presStyleCnt="0">
        <dgm:presLayoutVars>
          <dgm:hierBranch val="init"/>
        </dgm:presLayoutVars>
      </dgm:prSet>
      <dgm:spPr/>
    </dgm:pt>
    <dgm:pt modelId="{DDC9637C-F05D-417F-B221-C453346BB2E9}" type="pres">
      <dgm:prSet presAssocID="{62459EA3-EFE4-48CA-A5CA-70E775C380F7}" presName="rootComposite" presStyleCnt="0"/>
      <dgm:spPr/>
    </dgm:pt>
    <dgm:pt modelId="{43C7476F-1B33-4064-B207-31F6E5219A16}" type="pres">
      <dgm:prSet presAssocID="{62459EA3-EFE4-48CA-A5CA-70E775C380F7}" presName="rootText" presStyleLbl="node3" presStyleIdx="8" presStyleCnt="9">
        <dgm:presLayoutVars>
          <dgm:chPref val="3"/>
        </dgm:presLayoutVars>
      </dgm:prSet>
      <dgm:spPr/>
      <dgm:t>
        <a:bodyPr/>
        <a:lstStyle/>
        <a:p>
          <a:endParaRPr lang="en-GB"/>
        </a:p>
      </dgm:t>
    </dgm:pt>
    <dgm:pt modelId="{632D721B-62A3-4ECC-9A32-F2144075A574}" type="pres">
      <dgm:prSet presAssocID="{62459EA3-EFE4-48CA-A5CA-70E775C380F7}" presName="rootConnector" presStyleLbl="node3" presStyleIdx="8" presStyleCnt="9"/>
      <dgm:spPr/>
      <dgm:t>
        <a:bodyPr/>
        <a:lstStyle/>
        <a:p>
          <a:endParaRPr lang="en-GB"/>
        </a:p>
      </dgm:t>
    </dgm:pt>
    <dgm:pt modelId="{A01D6E75-F71E-4758-B7AE-3120CF42DAA1}" type="pres">
      <dgm:prSet presAssocID="{62459EA3-EFE4-48CA-A5CA-70E775C380F7}" presName="hierChild4" presStyleCnt="0"/>
      <dgm:spPr/>
    </dgm:pt>
    <dgm:pt modelId="{485BD9C1-32DB-48C8-922F-9ABF5AFE47E7}" type="pres">
      <dgm:prSet presAssocID="{62459EA3-EFE4-48CA-A5CA-70E775C380F7}" presName="hierChild5" presStyleCnt="0"/>
      <dgm:spPr/>
    </dgm:pt>
    <dgm:pt modelId="{2908BD0F-CF3F-4855-8E8A-3149215F71A5}" type="pres">
      <dgm:prSet presAssocID="{40690D9C-9702-435B-A1A4-EC201F177C24}" presName="hierChild5" presStyleCnt="0"/>
      <dgm:spPr/>
    </dgm:pt>
    <dgm:pt modelId="{D207A4AC-438A-40A4-8447-9BA402FF18A6}" type="pres">
      <dgm:prSet presAssocID="{12424633-06A2-4FB6-9910-AAF1211E7AC5}" presName="hierChild3" presStyleCnt="0"/>
      <dgm:spPr/>
    </dgm:pt>
  </dgm:ptLst>
  <dgm:cxnLst>
    <dgm:cxn modelId="{DF07A100-1E6D-49E9-A893-D350759FC438}" type="presOf" srcId="{FA393E2A-5F5B-44E1-9545-02CD95424446}" destId="{B481BCAA-A1BD-4CDE-98BB-6F4BE12A2BBB}" srcOrd="0" destOrd="0" presId="urn:microsoft.com/office/officeart/2005/8/layout/orgChart1"/>
    <dgm:cxn modelId="{300F830E-3C1D-41C0-885F-BD3C5076515F}" type="presOf" srcId="{AD803BCC-F6A7-470F-8CC8-DD2594EAD37E}" destId="{D99CD927-CFD1-470E-BABA-5EB77417FCE4}" srcOrd="0" destOrd="0" presId="urn:microsoft.com/office/officeart/2005/8/layout/orgChart1"/>
    <dgm:cxn modelId="{1A003C31-BEDC-4FE3-99C0-5B27D85B9F3D}" type="presOf" srcId="{6C5EBC53-8390-47EB-B526-DE6EB8C3687A}" destId="{EAD3B5B0-8ADC-48B8-9517-FB5E0817B19E}" srcOrd="0" destOrd="0" presId="urn:microsoft.com/office/officeart/2005/8/layout/orgChart1"/>
    <dgm:cxn modelId="{55914BCB-2E23-4796-8134-7D5526F86F78}" type="presOf" srcId="{AE67A87D-9B92-4106-AB8B-BD61562EDD82}" destId="{BCB24324-0062-4E30-95ED-890D785EE280}" srcOrd="1" destOrd="0" presId="urn:microsoft.com/office/officeart/2005/8/layout/orgChart1"/>
    <dgm:cxn modelId="{1E4B9DE2-A294-450D-B59B-0DBFA0FA7468}" type="presOf" srcId="{A112F63E-441D-4DB9-9294-32BE0657889E}" destId="{99A57641-A8C6-49FC-BE6A-C9624DE365B2}" srcOrd="1" destOrd="0" presId="urn:microsoft.com/office/officeart/2005/8/layout/orgChart1"/>
    <dgm:cxn modelId="{81FE870C-C961-4E00-A762-4FF7BF67EF2D}" srcId="{3A12CFFC-B3CE-4FFE-9268-9E78134F8FD4}" destId="{524A62E5-21E3-4009-91C9-C820FEA21E3B}" srcOrd="0" destOrd="0" parTransId="{D76898F1-14DC-4292-8939-023B0FDB8C20}" sibTransId="{08B0A210-270D-4F27-B816-ABBC7DEA8C5B}"/>
    <dgm:cxn modelId="{A69690D8-C57C-4DF4-87CA-F4F434BDFB32}" type="presOf" srcId="{A01B38B8-75B6-4F5C-AE9A-C43591455860}" destId="{BF72682D-F371-4936-BDD5-8204C23A2531}" srcOrd="0" destOrd="0" presId="urn:microsoft.com/office/officeart/2005/8/layout/orgChart1"/>
    <dgm:cxn modelId="{BDE84EB5-46A6-4713-876E-DE7853BFDF9A}" type="presOf" srcId="{941839E4-00B3-4C1B-BA53-00F4639D7BF3}" destId="{427BF652-C66D-4152-B454-A8F59AC67140}" srcOrd="0" destOrd="0" presId="urn:microsoft.com/office/officeart/2005/8/layout/orgChart1"/>
    <dgm:cxn modelId="{D958FDC2-FC50-49B8-8776-26AD9E22325D}" type="presOf" srcId="{40690D9C-9702-435B-A1A4-EC201F177C24}" destId="{FA3D1F86-28AC-40F7-B746-DE71A5EA67CE}" srcOrd="1" destOrd="0" presId="urn:microsoft.com/office/officeart/2005/8/layout/orgChart1"/>
    <dgm:cxn modelId="{29BE7681-D04A-4AA9-9C2D-BCFFCCDF649A}" type="presOf" srcId="{89E28041-72F7-4D67-9C35-2B29E11BE294}" destId="{B524ED09-3EC1-4765-82A3-53AFF60F4259}" srcOrd="0" destOrd="0" presId="urn:microsoft.com/office/officeart/2005/8/layout/orgChart1"/>
    <dgm:cxn modelId="{45BD7D25-6E93-48F3-B39D-34811F530CF3}" srcId="{7C7052C0-9619-4910-BB6B-7FCD89A6A49C}" destId="{A112F63E-441D-4DB9-9294-32BE0657889E}" srcOrd="1" destOrd="0" parTransId="{6B90A5F4-F0B5-46FB-9D94-221A33815D6C}" sibTransId="{DD221BC9-A329-472D-B544-A2BF3A31A118}"/>
    <dgm:cxn modelId="{85809770-1177-47CD-BD2D-B31A35EA098B}" srcId="{3A12CFFC-B3CE-4FFE-9268-9E78134F8FD4}" destId="{382138F1-A067-4A34-BFC3-66C92F7356EC}" srcOrd="2" destOrd="0" parTransId="{AD803BCC-F6A7-470F-8CC8-DD2594EAD37E}" sibTransId="{F7300E43-8A6F-4B52-89E4-97D1633B9781}"/>
    <dgm:cxn modelId="{6D5F912F-4D61-4EF7-A295-DDAB38F53BD8}" type="presOf" srcId="{E97E329E-1DC3-455C-BA44-E86487583FB4}" destId="{EB041CCD-DA5B-44AF-8C49-EBCB475F0BE8}" srcOrd="0" destOrd="0" presId="urn:microsoft.com/office/officeart/2005/8/layout/orgChart1"/>
    <dgm:cxn modelId="{CD941B38-61FD-4BB0-9F92-6DF7C4DD6EB2}" srcId="{7C7052C0-9619-4910-BB6B-7FCD89A6A49C}" destId="{DEFAD2DA-2E19-4098-B07C-C3A1C8633FED}" srcOrd="2" destOrd="0" parTransId="{8339C654-1C9E-441A-920C-84BC91DD2436}" sibTransId="{79BFC8FF-3397-47CA-A430-D4C96007C28D}"/>
    <dgm:cxn modelId="{8DD95D4A-5381-4DBA-B85E-EB3B8D72EFC6}" srcId="{12424633-06A2-4FB6-9910-AAF1211E7AC5}" destId="{3A12CFFC-B3CE-4FFE-9268-9E78134F8FD4}" srcOrd="0" destOrd="0" parTransId="{A01B38B8-75B6-4F5C-AE9A-C43591455860}" sibTransId="{69843194-4682-44C2-A8D3-24DE82C67C9D}"/>
    <dgm:cxn modelId="{DD17AE80-13DF-468A-887E-040DD7B5D929}" type="presOf" srcId="{3A12CFFC-B3CE-4FFE-9268-9E78134F8FD4}" destId="{5E807F06-3CA3-4A06-892C-9ADF5582FC3D}" srcOrd="1" destOrd="0" presId="urn:microsoft.com/office/officeart/2005/8/layout/orgChart1"/>
    <dgm:cxn modelId="{72E56F3D-7BCE-4818-841B-694AC58A9A99}" type="presOf" srcId="{12424633-06A2-4FB6-9910-AAF1211E7AC5}" destId="{693A490E-1D22-4D1E-B943-189A2D149C63}" srcOrd="0" destOrd="0" presId="urn:microsoft.com/office/officeart/2005/8/layout/orgChart1"/>
    <dgm:cxn modelId="{8DCF6CEA-29F4-4F51-BD76-9AEAC4397E83}" srcId="{40690D9C-9702-435B-A1A4-EC201F177C24}" destId="{89E28041-72F7-4D67-9C35-2B29E11BE294}" srcOrd="0" destOrd="0" parTransId="{4C7EEA46-0AAE-4850-B312-C519D56AF7B5}" sibTransId="{D37A2F5C-BBAD-4D36-A5F5-187AAA6C34AC}"/>
    <dgm:cxn modelId="{6775ACC5-C142-44BF-9F62-33402B5FFBA1}" srcId="{7C7052C0-9619-4910-BB6B-7FCD89A6A49C}" destId="{AE67A87D-9B92-4106-AB8B-BD61562EDD82}" srcOrd="0" destOrd="0" parTransId="{B70E001D-A576-486C-A737-98B0CEC3C933}" sibTransId="{F4564D03-0B30-4B28-8BD7-52CE6724E1B1}"/>
    <dgm:cxn modelId="{9693AC31-5213-4F78-9E08-AF15A31F29FF}" type="presOf" srcId="{62459EA3-EFE4-48CA-A5CA-70E775C380F7}" destId="{632D721B-62A3-4ECC-9A32-F2144075A574}" srcOrd="1" destOrd="0" presId="urn:microsoft.com/office/officeart/2005/8/layout/orgChart1"/>
    <dgm:cxn modelId="{3471E849-A6FD-4204-BC1D-E690DF15ED99}" type="presOf" srcId="{B70E001D-A576-486C-A737-98B0CEC3C933}" destId="{3307460D-2110-4F08-BA4F-ECD27857E564}" srcOrd="0" destOrd="0" presId="urn:microsoft.com/office/officeart/2005/8/layout/orgChart1"/>
    <dgm:cxn modelId="{40867181-7013-446B-A978-D73E9A7A29F4}" type="presOf" srcId="{40690D9C-9702-435B-A1A4-EC201F177C24}" destId="{7180A0C2-764B-4222-B2CA-7DB46CC53D1A}" srcOrd="0" destOrd="0" presId="urn:microsoft.com/office/officeart/2005/8/layout/orgChart1"/>
    <dgm:cxn modelId="{5DD29144-BF0E-4E8C-9311-3EB88E9448C5}" type="presOf" srcId="{382138F1-A067-4A34-BFC3-66C92F7356EC}" destId="{9A4CC83B-BE0D-4951-8F91-C82F334E8530}" srcOrd="0" destOrd="0" presId="urn:microsoft.com/office/officeart/2005/8/layout/orgChart1"/>
    <dgm:cxn modelId="{9C688CFA-33AD-49E2-A873-F051B5483D6F}" type="presOf" srcId="{7C7052C0-9619-4910-BB6B-7FCD89A6A49C}" destId="{2CE8F053-C613-441E-B87C-AE0CD8D4320C}" srcOrd="1" destOrd="0" presId="urn:microsoft.com/office/officeart/2005/8/layout/orgChart1"/>
    <dgm:cxn modelId="{BDEDC0CA-DBB3-4B85-83D4-4CE558CF4E02}" type="presOf" srcId="{35A5380A-0BD2-4320-8673-5B167689B110}" destId="{E9180ABE-4240-4E1B-BD3D-7FEDF38F8ADE}" srcOrd="0" destOrd="0" presId="urn:microsoft.com/office/officeart/2005/8/layout/orgChart1"/>
    <dgm:cxn modelId="{7F1923D7-2F79-4F30-A754-F5B1EC205F47}" type="presOf" srcId="{606C983B-0AA5-4281-A592-5A43499D36F7}" destId="{EFA9EAA4-E03A-4F46-B262-44E72988C831}" srcOrd="0" destOrd="0" presId="urn:microsoft.com/office/officeart/2005/8/layout/orgChart1"/>
    <dgm:cxn modelId="{66F4C018-8BF8-4EF1-8635-8FD23A5F0430}" type="presOf" srcId="{FA393E2A-5F5B-44E1-9545-02CD95424446}" destId="{20FEBCA8-23C9-470E-B721-201ADD64517F}" srcOrd="1" destOrd="0" presId="urn:microsoft.com/office/officeart/2005/8/layout/orgChart1"/>
    <dgm:cxn modelId="{BECDC640-967A-4505-AEC1-514CAD84F8F1}" type="presOf" srcId="{524A62E5-21E3-4009-91C9-C820FEA21E3B}" destId="{98496477-AF35-4E84-9710-B68D25E717B8}" srcOrd="0" destOrd="0" presId="urn:microsoft.com/office/officeart/2005/8/layout/orgChart1"/>
    <dgm:cxn modelId="{A65249F9-FC56-4B79-9D8C-18D735DEBF6E}" type="presOf" srcId="{AE67A87D-9B92-4106-AB8B-BD61562EDD82}" destId="{0BC65D60-5399-4FF7-9541-36357402787B}" srcOrd="0" destOrd="0" presId="urn:microsoft.com/office/officeart/2005/8/layout/orgChart1"/>
    <dgm:cxn modelId="{1AD9EC16-200A-4221-8587-4CC62D431E21}" srcId="{40690D9C-9702-435B-A1A4-EC201F177C24}" destId="{62459EA3-EFE4-48CA-A5CA-70E775C380F7}" srcOrd="2" destOrd="0" parTransId="{606C983B-0AA5-4281-A592-5A43499D36F7}" sibTransId="{04C2901A-DFFE-4643-A819-AE6CC23E368C}"/>
    <dgm:cxn modelId="{7833E3AA-4CBD-4EA2-8B07-D8BB02B0ADA8}" type="presOf" srcId="{8339C654-1C9E-441A-920C-84BC91DD2436}" destId="{51AF178B-1DC8-49A6-8325-964ED62A143E}" srcOrd="0" destOrd="0" presId="urn:microsoft.com/office/officeart/2005/8/layout/orgChart1"/>
    <dgm:cxn modelId="{2124A3A8-7C3C-4499-A1E9-401778BCF7BC}" type="presOf" srcId="{DEFAD2DA-2E19-4098-B07C-C3A1C8633FED}" destId="{7AE45715-A352-4571-A094-91D6C86F5C08}" srcOrd="0" destOrd="0" presId="urn:microsoft.com/office/officeart/2005/8/layout/orgChart1"/>
    <dgm:cxn modelId="{74A38554-6763-47AD-A15E-CE0CF8EA0C11}" type="presOf" srcId="{4C7EEA46-0AAE-4850-B312-C519D56AF7B5}" destId="{2C83BF3C-CD74-4880-BEF2-C6B05590D3EA}" srcOrd="0" destOrd="0" presId="urn:microsoft.com/office/officeart/2005/8/layout/orgChart1"/>
    <dgm:cxn modelId="{824D8B49-8040-46DF-95CB-85BB2FA6AC41}" type="presOf" srcId="{3A12CFFC-B3CE-4FFE-9268-9E78134F8FD4}" destId="{03D5C7F0-6C86-4FCB-8F68-87C8D8A6FC90}" srcOrd="0" destOrd="0" presId="urn:microsoft.com/office/officeart/2005/8/layout/orgChart1"/>
    <dgm:cxn modelId="{F4820418-FEB7-4750-955F-3752FA9215E2}" type="presOf" srcId="{964E2FE9-BE68-4ECE-92C8-E8FDC08450BC}" destId="{1F50C7F5-7332-4E8F-9A08-2E2964C4A499}" srcOrd="0" destOrd="0" presId="urn:microsoft.com/office/officeart/2005/8/layout/orgChart1"/>
    <dgm:cxn modelId="{4482C8D8-3762-420F-8053-C46848E601CE}" type="presOf" srcId="{35A5380A-0BD2-4320-8673-5B167689B110}" destId="{A93F3239-2823-4161-AD2C-1FEA7A929992}" srcOrd="1" destOrd="0" presId="urn:microsoft.com/office/officeart/2005/8/layout/orgChart1"/>
    <dgm:cxn modelId="{E758387E-CCD6-4685-8448-43FE77DDDF6E}" type="presOf" srcId="{62459EA3-EFE4-48CA-A5CA-70E775C380F7}" destId="{43C7476F-1B33-4064-B207-31F6E5219A16}" srcOrd="0" destOrd="0" presId="urn:microsoft.com/office/officeart/2005/8/layout/orgChart1"/>
    <dgm:cxn modelId="{37985E37-014F-4C62-A7C6-99B04716D153}" type="presOf" srcId="{DEFAD2DA-2E19-4098-B07C-C3A1C8633FED}" destId="{5DA76ED0-6CF0-4168-A901-3735A6516569}" srcOrd="1" destOrd="0" presId="urn:microsoft.com/office/officeart/2005/8/layout/orgChart1"/>
    <dgm:cxn modelId="{F8C06B82-B122-4A5C-A23A-F8112900CF98}" srcId="{3A12CFFC-B3CE-4FFE-9268-9E78134F8FD4}" destId="{35A5380A-0BD2-4320-8673-5B167689B110}" srcOrd="1" destOrd="0" parTransId="{941839E4-00B3-4C1B-BA53-00F4639D7BF3}" sibTransId="{BC45776D-2B10-4329-9DB0-A8B7197C1E0D}"/>
    <dgm:cxn modelId="{AFDA6BA6-28A5-4C5B-BA0D-890BD9A8F205}" srcId="{12424633-06A2-4FB6-9910-AAF1211E7AC5}" destId="{7C7052C0-9619-4910-BB6B-7FCD89A6A49C}" srcOrd="1" destOrd="0" parTransId="{68CC536B-2191-443E-81A6-72540C823294}" sibTransId="{67193027-31DB-47B1-9F70-0CE32F5E8CE4}"/>
    <dgm:cxn modelId="{4ED7759F-C6D3-4009-A97C-544DF73B7FC6}" srcId="{40690D9C-9702-435B-A1A4-EC201F177C24}" destId="{FA393E2A-5F5B-44E1-9545-02CD95424446}" srcOrd="1" destOrd="0" parTransId="{6C5EBC53-8390-47EB-B526-DE6EB8C3687A}" sibTransId="{13F3E3F5-163A-4812-9E74-890441AC7DC8}"/>
    <dgm:cxn modelId="{2918EE29-2110-477F-A0DF-2E245CA5D7A2}" type="presOf" srcId="{524A62E5-21E3-4009-91C9-C820FEA21E3B}" destId="{8AE5DF66-574F-4007-A1D5-98A2019BC854}" srcOrd="1" destOrd="0" presId="urn:microsoft.com/office/officeart/2005/8/layout/orgChart1"/>
    <dgm:cxn modelId="{61D61411-F928-40AD-968B-BB531E9E12DE}" type="presOf" srcId="{A112F63E-441D-4DB9-9294-32BE0657889E}" destId="{B9041280-AA19-45E8-AD55-333F88BA417F}" srcOrd="0" destOrd="0" presId="urn:microsoft.com/office/officeart/2005/8/layout/orgChart1"/>
    <dgm:cxn modelId="{498913CE-277E-4542-A45F-282873EA0057}" type="presOf" srcId="{89E28041-72F7-4D67-9C35-2B29E11BE294}" destId="{38A31171-2EDA-4D18-9CEB-D9C18E8ECD54}" srcOrd="1" destOrd="0" presId="urn:microsoft.com/office/officeart/2005/8/layout/orgChart1"/>
    <dgm:cxn modelId="{37F444C8-3058-4D12-99A3-CC96D3E80D38}" type="presOf" srcId="{68CC536B-2191-443E-81A6-72540C823294}" destId="{DF03C2D5-A609-40B2-B6EB-E5A66F6AC729}" srcOrd="0" destOrd="0" presId="urn:microsoft.com/office/officeart/2005/8/layout/orgChart1"/>
    <dgm:cxn modelId="{984AEFE0-6943-4B14-B033-9281ABAFD58A}" type="presOf" srcId="{6B90A5F4-F0B5-46FB-9D94-221A33815D6C}" destId="{383CF289-CB62-461F-9A1E-574C67EFED9B}" srcOrd="0" destOrd="0" presId="urn:microsoft.com/office/officeart/2005/8/layout/orgChart1"/>
    <dgm:cxn modelId="{09953C0B-8232-4BD9-8BA6-8D3816195C82}" type="presOf" srcId="{7C7052C0-9619-4910-BB6B-7FCD89A6A49C}" destId="{D1197D30-901B-4F3C-B8DE-BC3FB260204C}" srcOrd="0" destOrd="0" presId="urn:microsoft.com/office/officeart/2005/8/layout/orgChart1"/>
    <dgm:cxn modelId="{813E5DA3-4E7D-4B56-95F3-D25F2B3AF247}" srcId="{964E2FE9-BE68-4ECE-92C8-E8FDC08450BC}" destId="{12424633-06A2-4FB6-9910-AAF1211E7AC5}" srcOrd="0" destOrd="0" parTransId="{3C0FF34E-D04E-4690-AD5A-371FF9909A90}" sibTransId="{94B7E066-4455-4AC0-9150-5F09E14536C7}"/>
    <dgm:cxn modelId="{EF2485E2-20B4-43C5-844B-C37C7CBE8BC4}" type="presOf" srcId="{382138F1-A067-4A34-BFC3-66C92F7356EC}" destId="{F734DB03-90A4-42A3-AE73-25386024D93E}" srcOrd="1" destOrd="0" presId="urn:microsoft.com/office/officeart/2005/8/layout/orgChart1"/>
    <dgm:cxn modelId="{AE3D6206-903C-4D9E-908B-B0A91759BB44}" type="presOf" srcId="{12424633-06A2-4FB6-9910-AAF1211E7AC5}" destId="{22F92DC3-705F-43E9-9063-86E9476DCB5D}" srcOrd="1" destOrd="0" presId="urn:microsoft.com/office/officeart/2005/8/layout/orgChart1"/>
    <dgm:cxn modelId="{7A72F63B-3707-47C0-AAE7-6551C29A8920}" srcId="{12424633-06A2-4FB6-9910-AAF1211E7AC5}" destId="{40690D9C-9702-435B-A1A4-EC201F177C24}" srcOrd="2" destOrd="0" parTransId="{E97E329E-1DC3-455C-BA44-E86487583FB4}" sibTransId="{67322721-DE13-40E3-97FA-6E8CEFFD2FE9}"/>
    <dgm:cxn modelId="{01267414-60B8-4739-ACFE-C846893D7E8E}" type="presOf" srcId="{D76898F1-14DC-4292-8939-023B0FDB8C20}" destId="{EDA35D12-F24B-4628-87A7-3ADA15080AC5}" srcOrd="0" destOrd="0" presId="urn:microsoft.com/office/officeart/2005/8/layout/orgChart1"/>
    <dgm:cxn modelId="{90353B24-22C0-4AA3-8379-F2C361A7BC34}" type="presParOf" srcId="{1F50C7F5-7332-4E8F-9A08-2E2964C4A499}" destId="{D8EB9904-DDB8-497B-AA55-A8F519076235}" srcOrd="0" destOrd="0" presId="urn:microsoft.com/office/officeart/2005/8/layout/orgChart1"/>
    <dgm:cxn modelId="{A10C6B83-8A77-489A-9A1B-89A1F59A173C}" type="presParOf" srcId="{D8EB9904-DDB8-497B-AA55-A8F519076235}" destId="{8204ABB7-2230-495C-9919-F6E23B48FB55}" srcOrd="0" destOrd="0" presId="urn:microsoft.com/office/officeart/2005/8/layout/orgChart1"/>
    <dgm:cxn modelId="{FAC33491-949D-4D16-B618-E772B0AE0BFE}" type="presParOf" srcId="{8204ABB7-2230-495C-9919-F6E23B48FB55}" destId="{693A490E-1D22-4D1E-B943-189A2D149C63}" srcOrd="0" destOrd="0" presId="urn:microsoft.com/office/officeart/2005/8/layout/orgChart1"/>
    <dgm:cxn modelId="{004405E2-1D7A-4E70-BEFE-708A356B02CB}" type="presParOf" srcId="{8204ABB7-2230-495C-9919-F6E23B48FB55}" destId="{22F92DC3-705F-43E9-9063-86E9476DCB5D}" srcOrd="1" destOrd="0" presId="urn:microsoft.com/office/officeart/2005/8/layout/orgChart1"/>
    <dgm:cxn modelId="{9335FA2F-A3FA-4D99-9CE4-AEB0F36364B6}" type="presParOf" srcId="{D8EB9904-DDB8-497B-AA55-A8F519076235}" destId="{A1C9B29E-2039-4A57-873C-F48B5FBBD6D2}" srcOrd="1" destOrd="0" presId="urn:microsoft.com/office/officeart/2005/8/layout/orgChart1"/>
    <dgm:cxn modelId="{B5E9D42D-8AFD-4262-A61A-D516E754D02F}" type="presParOf" srcId="{A1C9B29E-2039-4A57-873C-F48B5FBBD6D2}" destId="{BF72682D-F371-4936-BDD5-8204C23A2531}" srcOrd="0" destOrd="0" presId="urn:microsoft.com/office/officeart/2005/8/layout/orgChart1"/>
    <dgm:cxn modelId="{141D9BDD-12BA-49B1-84F4-E9DFFDE2C965}" type="presParOf" srcId="{A1C9B29E-2039-4A57-873C-F48B5FBBD6D2}" destId="{9C991DCA-E8E3-44EA-AE36-E15C0D779E88}" srcOrd="1" destOrd="0" presId="urn:microsoft.com/office/officeart/2005/8/layout/orgChart1"/>
    <dgm:cxn modelId="{B6B3F110-2FD4-4F21-954E-B80E2C9D6F60}" type="presParOf" srcId="{9C991DCA-E8E3-44EA-AE36-E15C0D779E88}" destId="{17DE17F2-E937-4F0E-888B-EC5FD8872BE7}" srcOrd="0" destOrd="0" presId="urn:microsoft.com/office/officeart/2005/8/layout/orgChart1"/>
    <dgm:cxn modelId="{54AC5867-BA32-4B00-A37F-8C2CE1E2835E}" type="presParOf" srcId="{17DE17F2-E937-4F0E-888B-EC5FD8872BE7}" destId="{03D5C7F0-6C86-4FCB-8F68-87C8D8A6FC90}" srcOrd="0" destOrd="0" presId="urn:microsoft.com/office/officeart/2005/8/layout/orgChart1"/>
    <dgm:cxn modelId="{A46400F8-CCF2-447F-9BFB-EA8DA5549994}" type="presParOf" srcId="{17DE17F2-E937-4F0E-888B-EC5FD8872BE7}" destId="{5E807F06-3CA3-4A06-892C-9ADF5582FC3D}" srcOrd="1" destOrd="0" presId="urn:microsoft.com/office/officeart/2005/8/layout/orgChart1"/>
    <dgm:cxn modelId="{68CD0DFB-67A7-4C73-8BF2-697A58FFBE6A}" type="presParOf" srcId="{9C991DCA-E8E3-44EA-AE36-E15C0D779E88}" destId="{D6531AEC-68D5-44B3-A336-A2D644986A5B}" srcOrd="1" destOrd="0" presId="urn:microsoft.com/office/officeart/2005/8/layout/orgChart1"/>
    <dgm:cxn modelId="{56C22B59-411F-44A9-A4CC-18626D584B3D}" type="presParOf" srcId="{D6531AEC-68D5-44B3-A336-A2D644986A5B}" destId="{EDA35D12-F24B-4628-87A7-3ADA15080AC5}" srcOrd="0" destOrd="0" presId="urn:microsoft.com/office/officeart/2005/8/layout/orgChart1"/>
    <dgm:cxn modelId="{C4AF350E-AF1F-4F92-A3A9-886A3FB58147}" type="presParOf" srcId="{D6531AEC-68D5-44B3-A336-A2D644986A5B}" destId="{7AF08AD2-46DB-4ED0-BA80-6217E85F0F13}" srcOrd="1" destOrd="0" presId="urn:microsoft.com/office/officeart/2005/8/layout/orgChart1"/>
    <dgm:cxn modelId="{0C42F52B-B438-43DA-A5A0-F2A9078B6D8F}" type="presParOf" srcId="{7AF08AD2-46DB-4ED0-BA80-6217E85F0F13}" destId="{71A40E7D-E320-4EB0-BE40-483522F63453}" srcOrd="0" destOrd="0" presId="urn:microsoft.com/office/officeart/2005/8/layout/orgChart1"/>
    <dgm:cxn modelId="{5E7461B3-E43B-4FB1-AF95-6FA68EB4B0E6}" type="presParOf" srcId="{71A40E7D-E320-4EB0-BE40-483522F63453}" destId="{98496477-AF35-4E84-9710-B68D25E717B8}" srcOrd="0" destOrd="0" presId="urn:microsoft.com/office/officeart/2005/8/layout/orgChart1"/>
    <dgm:cxn modelId="{4BFADD8B-2ACE-4CB5-A54D-1E47D0086E1A}" type="presParOf" srcId="{71A40E7D-E320-4EB0-BE40-483522F63453}" destId="{8AE5DF66-574F-4007-A1D5-98A2019BC854}" srcOrd="1" destOrd="0" presId="urn:microsoft.com/office/officeart/2005/8/layout/orgChart1"/>
    <dgm:cxn modelId="{7F985D4C-7D30-4887-BDAC-F4256D12CFDF}" type="presParOf" srcId="{7AF08AD2-46DB-4ED0-BA80-6217E85F0F13}" destId="{C08B54D7-4B04-4476-9BB1-5FDD559B8E1F}" srcOrd="1" destOrd="0" presId="urn:microsoft.com/office/officeart/2005/8/layout/orgChart1"/>
    <dgm:cxn modelId="{7DBF52CE-B3DA-474F-82BA-59311523C1EA}" type="presParOf" srcId="{7AF08AD2-46DB-4ED0-BA80-6217E85F0F13}" destId="{AAACABFB-A811-4597-A962-F747378E3F88}" srcOrd="2" destOrd="0" presId="urn:microsoft.com/office/officeart/2005/8/layout/orgChart1"/>
    <dgm:cxn modelId="{B725C9FD-5D5D-458A-948F-FC2FAFBE3598}" type="presParOf" srcId="{D6531AEC-68D5-44B3-A336-A2D644986A5B}" destId="{427BF652-C66D-4152-B454-A8F59AC67140}" srcOrd="2" destOrd="0" presId="urn:microsoft.com/office/officeart/2005/8/layout/orgChart1"/>
    <dgm:cxn modelId="{EF366BCE-8617-4493-8120-45058E086165}" type="presParOf" srcId="{D6531AEC-68D5-44B3-A336-A2D644986A5B}" destId="{DDF5108F-B63D-4DF9-8E1C-8775F3062BBE}" srcOrd="3" destOrd="0" presId="urn:microsoft.com/office/officeart/2005/8/layout/orgChart1"/>
    <dgm:cxn modelId="{F4D6F084-66F2-4005-A9D8-AF56788E753F}" type="presParOf" srcId="{DDF5108F-B63D-4DF9-8E1C-8775F3062BBE}" destId="{6BCC8C7A-7F7F-4DD8-B272-F7A1D4E893C1}" srcOrd="0" destOrd="0" presId="urn:microsoft.com/office/officeart/2005/8/layout/orgChart1"/>
    <dgm:cxn modelId="{C16B4909-52BF-4487-A9A7-8BE01AF56D4C}" type="presParOf" srcId="{6BCC8C7A-7F7F-4DD8-B272-F7A1D4E893C1}" destId="{E9180ABE-4240-4E1B-BD3D-7FEDF38F8ADE}" srcOrd="0" destOrd="0" presId="urn:microsoft.com/office/officeart/2005/8/layout/orgChart1"/>
    <dgm:cxn modelId="{724412C5-A007-43A4-A126-7DF9659EB59D}" type="presParOf" srcId="{6BCC8C7A-7F7F-4DD8-B272-F7A1D4E893C1}" destId="{A93F3239-2823-4161-AD2C-1FEA7A929992}" srcOrd="1" destOrd="0" presId="urn:microsoft.com/office/officeart/2005/8/layout/orgChart1"/>
    <dgm:cxn modelId="{1291F615-9371-4676-9C01-6DD1346228F8}" type="presParOf" srcId="{DDF5108F-B63D-4DF9-8E1C-8775F3062BBE}" destId="{73B48ECC-B0ED-4D21-BF15-EC5749B9AD6F}" srcOrd="1" destOrd="0" presId="urn:microsoft.com/office/officeart/2005/8/layout/orgChart1"/>
    <dgm:cxn modelId="{2C07F06C-82CF-45C4-A17A-6DA8B928D4B7}" type="presParOf" srcId="{DDF5108F-B63D-4DF9-8E1C-8775F3062BBE}" destId="{DF0042D7-1B4E-4F96-9FE8-57120F0679A3}" srcOrd="2" destOrd="0" presId="urn:microsoft.com/office/officeart/2005/8/layout/orgChart1"/>
    <dgm:cxn modelId="{B5515D6B-65F0-4D87-A938-7EBEDD429A04}" type="presParOf" srcId="{D6531AEC-68D5-44B3-A336-A2D644986A5B}" destId="{D99CD927-CFD1-470E-BABA-5EB77417FCE4}" srcOrd="4" destOrd="0" presId="urn:microsoft.com/office/officeart/2005/8/layout/orgChart1"/>
    <dgm:cxn modelId="{D1FFA036-CCDC-476C-9D5D-CA12B3476ACA}" type="presParOf" srcId="{D6531AEC-68D5-44B3-A336-A2D644986A5B}" destId="{A9B5B9ED-2B50-4722-8015-56557B377F72}" srcOrd="5" destOrd="0" presId="urn:microsoft.com/office/officeart/2005/8/layout/orgChart1"/>
    <dgm:cxn modelId="{37898D88-A0F5-481C-833B-7B29CE4F7614}" type="presParOf" srcId="{A9B5B9ED-2B50-4722-8015-56557B377F72}" destId="{7DD701AB-4B84-4DBE-8315-D6958432BEC6}" srcOrd="0" destOrd="0" presId="urn:microsoft.com/office/officeart/2005/8/layout/orgChart1"/>
    <dgm:cxn modelId="{8EEBEE62-41C8-4A71-87BB-E8A436F62A35}" type="presParOf" srcId="{7DD701AB-4B84-4DBE-8315-D6958432BEC6}" destId="{9A4CC83B-BE0D-4951-8F91-C82F334E8530}" srcOrd="0" destOrd="0" presId="urn:microsoft.com/office/officeart/2005/8/layout/orgChart1"/>
    <dgm:cxn modelId="{173F092D-88A4-46DB-901B-DDA45B7E0563}" type="presParOf" srcId="{7DD701AB-4B84-4DBE-8315-D6958432BEC6}" destId="{F734DB03-90A4-42A3-AE73-25386024D93E}" srcOrd="1" destOrd="0" presId="urn:microsoft.com/office/officeart/2005/8/layout/orgChart1"/>
    <dgm:cxn modelId="{E405CBF2-7FBD-4462-AF9D-4D8A9138193D}" type="presParOf" srcId="{A9B5B9ED-2B50-4722-8015-56557B377F72}" destId="{96ECBFD8-CD6A-45B2-AF85-31292977AE48}" srcOrd="1" destOrd="0" presId="urn:microsoft.com/office/officeart/2005/8/layout/orgChart1"/>
    <dgm:cxn modelId="{F5DDD597-59C0-4760-B6B3-5B8C5987E02D}" type="presParOf" srcId="{A9B5B9ED-2B50-4722-8015-56557B377F72}" destId="{743C39BE-EC23-491E-A887-B4D8FCB1099A}" srcOrd="2" destOrd="0" presId="urn:microsoft.com/office/officeart/2005/8/layout/orgChart1"/>
    <dgm:cxn modelId="{375482B4-776C-476D-B53B-C40FCE12832C}" type="presParOf" srcId="{9C991DCA-E8E3-44EA-AE36-E15C0D779E88}" destId="{88929E62-BD1C-45EF-94EA-6BFDF4F510DE}" srcOrd="2" destOrd="0" presId="urn:microsoft.com/office/officeart/2005/8/layout/orgChart1"/>
    <dgm:cxn modelId="{0DFF61E8-1A9A-48FF-8923-FAF389368574}" type="presParOf" srcId="{A1C9B29E-2039-4A57-873C-F48B5FBBD6D2}" destId="{DF03C2D5-A609-40B2-B6EB-E5A66F6AC729}" srcOrd="2" destOrd="0" presId="urn:microsoft.com/office/officeart/2005/8/layout/orgChart1"/>
    <dgm:cxn modelId="{4A4E72E4-8458-42C7-A817-C0F432613D42}" type="presParOf" srcId="{A1C9B29E-2039-4A57-873C-F48B5FBBD6D2}" destId="{938D08E4-D8B3-4C76-86D5-AB55CCF67810}" srcOrd="3" destOrd="0" presId="urn:microsoft.com/office/officeart/2005/8/layout/orgChart1"/>
    <dgm:cxn modelId="{F31672BA-4135-4569-95C8-35083BAEC80D}" type="presParOf" srcId="{938D08E4-D8B3-4C76-86D5-AB55CCF67810}" destId="{B2F2F34B-B717-4646-AA55-D362C8E5E685}" srcOrd="0" destOrd="0" presId="urn:microsoft.com/office/officeart/2005/8/layout/orgChart1"/>
    <dgm:cxn modelId="{D6AD9A98-0AC3-4389-8DCA-3D93367E6336}" type="presParOf" srcId="{B2F2F34B-B717-4646-AA55-D362C8E5E685}" destId="{D1197D30-901B-4F3C-B8DE-BC3FB260204C}" srcOrd="0" destOrd="0" presId="urn:microsoft.com/office/officeart/2005/8/layout/orgChart1"/>
    <dgm:cxn modelId="{3071405A-5B22-412E-8121-5B3F4C6E71C1}" type="presParOf" srcId="{B2F2F34B-B717-4646-AA55-D362C8E5E685}" destId="{2CE8F053-C613-441E-B87C-AE0CD8D4320C}" srcOrd="1" destOrd="0" presId="urn:microsoft.com/office/officeart/2005/8/layout/orgChart1"/>
    <dgm:cxn modelId="{20898E69-3CE2-48A5-8B37-998B085D6B85}" type="presParOf" srcId="{938D08E4-D8B3-4C76-86D5-AB55CCF67810}" destId="{507CB5B0-5450-40FF-B3A1-CE21B2A4553A}" srcOrd="1" destOrd="0" presId="urn:microsoft.com/office/officeart/2005/8/layout/orgChart1"/>
    <dgm:cxn modelId="{47AAAA78-5E83-473F-B6D3-4B46CC1DB70E}" type="presParOf" srcId="{507CB5B0-5450-40FF-B3A1-CE21B2A4553A}" destId="{3307460D-2110-4F08-BA4F-ECD27857E564}" srcOrd="0" destOrd="0" presId="urn:microsoft.com/office/officeart/2005/8/layout/orgChart1"/>
    <dgm:cxn modelId="{9D8E2701-2FF2-4D00-9B8A-365F3AF8930C}" type="presParOf" srcId="{507CB5B0-5450-40FF-B3A1-CE21B2A4553A}" destId="{23181608-2665-48EE-85A0-12845A9DAC7E}" srcOrd="1" destOrd="0" presId="urn:microsoft.com/office/officeart/2005/8/layout/orgChart1"/>
    <dgm:cxn modelId="{AF994AD8-53D2-446E-BDDE-1685F0313F45}" type="presParOf" srcId="{23181608-2665-48EE-85A0-12845A9DAC7E}" destId="{591A5BD1-DACE-4097-B994-C96C3792DCFD}" srcOrd="0" destOrd="0" presId="urn:microsoft.com/office/officeart/2005/8/layout/orgChart1"/>
    <dgm:cxn modelId="{E0C027D2-BC10-429C-AADB-F0F5AA51535C}" type="presParOf" srcId="{591A5BD1-DACE-4097-B994-C96C3792DCFD}" destId="{0BC65D60-5399-4FF7-9541-36357402787B}" srcOrd="0" destOrd="0" presId="urn:microsoft.com/office/officeart/2005/8/layout/orgChart1"/>
    <dgm:cxn modelId="{8C32DD3D-A6D3-4A33-8417-695B8CBC737A}" type="presParOf" srcId="{591A5BD1-DACE-4097-B994-C96C3792DCFD}" destId="{BCB24324-0062-4E30-95ED-890D785EE280}" srcOrd="1" destOrd="0" presId="urn:microsoft.com/office/officeart/2005/8/layout/orgChart1"/>
    <dgm:cxn modelId="{3009B432-884F-4468-8418-BAEEB923B4EA}" type="presParOf" srcId="{23181608-2665-48EE-85A0-12845A9DAC7E}" destId="{D09DFB8D-5E9D-4F8A-B249-89B9D35B111F}" srcOrd="1" destOrd="0" presId="urn:microsoft.com/office/officeart/2005/8/layout/orgChart1"/>
    <dgm:cxn modelId="{2899C2DA-3064-4C0D-BF2E-10F08995D1FA}" type="presParOf" srcId="{23181608-2665-48EE-85A0-12845A9DAC7E}" destId="{9BE11BD8-0E42-4FC2-AC93-243782569178}" srcOrd="2" destOrd="0" presId="urn:microsoft.com/office/officeart/2005/8/layout/orgChart1"/>
    <dgm:cxn modelId="{2ABE2F89-2DFE-4A0A-9341-A46F4FCEED4E}" type="presParOf" srcId="{507CB5B0-5450-40FF-B3A1-CE21B2A4553A}" destId="{383CF289-CB62-461F-9A1E-574C67EFED9B}" srcOrd="2" destOrd="0" presId="urn:microsoft.com/office/officeart/2005/8/layout/orgChart1"/>
    <dgm:cxn modelId="{96353FF8-6E2C-4202-BCED-FCE4B7A6B8D1}" type="presParOf" srcId="{507CB5B0-5450-40FF-B3A1-CE21B2A4553A}" destId="{2740C08F-7DA6-4F41-A7A4-B03847FFBAA9}" srcOrd="3" destOrd="0" presId="urn:microsoft.com/office/officeart/2005/8/layout/orgChart1"/>
    <dgm:cxn modelId="{76572988-5143-4AA5-9E25-C0C2ED2140C0}" type="presParOf" srcId="{2740C08F-7DA6-4F41-A7A4-B03847FFBAA9}" destId="{059C8687-2A30-47E0-9C75-24EEA634C884}" srcOrd="0" destOrd="0" presId="urn:microsoft.com/office/officeart/2005/8/layout/orgChart1"/>
    <dgm:cxn modelId="{CFDAFF07-4D02-4037-A289-9CEF84610E95}" type="presParOf" srcId="{059C8687-2A30-47E0-9C75-24EEA634C884}" destId="{B9041280-AA19-45E8-AD55-333F88BA417F}" srcOrd="0" destOrd="0" presId="urn:microsoft.com/office/officeart/2005/8/layout/orgChart1"/>
    <dgm:cxn modelId="{9950A977-1080-4A44-8662-D8E2D1C04AE8}" type="presParOf" srcId="{059C8687-2A30-47E0-9C75-24EEA634C884}" destId="{99A57641-A8C6-49FC-BE6A-C9624DE365B2}" srcOrd="1" destOrd="0" presId="urn:microsoft.com/office/officeart/2005/8/layout/orgChart1"/>
    <dgm:cxn modelId="{54FAFD2A-22FA-4D56-8C26-C899C51D1508}" type="presParOf" srcId="{2740C08F-7DA6-4F41-A7A4-B03847FFBAA9}" destId="{63729B36-21F6-4C99-9FE9-CFA36B050A52}" srcOrd="1" destOrd="0" presId="urn:microsoft.com/office/officeart/2005/8/layout/orgChart1"/>
    <dgm:cxn modelId="{9F458C3A-1C7D-400F-97DB-BAEC1166EB8C}" type="presParOf" srcId="{2740C08F-7DA6-4F41-A7A4-B03847FFBAA9}" destId="{B54F7515-66EA-4A79-B99A-FD81EDE82516}" srcOrd="2" destOrd="0" presId="urn:microsoft.com/office/officeart/2005/8/layout/orgChart1"/>
    <dgm:cxn modelId="{C3E24C75-C5B0-46BE-B093-51D8D6732869}" type="presParOf" srcId="{507CB5B0-5450-40FF-B3A1-CE21B2A4553A}" destId="{51AF178B-1DC8-49A6-8325-964ED62A143E}" srcOrd="4" destOrd="0" presId="urn:microsoft.com/office/officeart/2005/8/layout/orgChart1"/>
    <dgm:cxn modelId="{22CD5AAA-7CF2-4423-A27D-7BA40FA31DEA}" type="presParOf" srcId="{507CB5B0-5450-40FF-B3A1-CE21B2A4553A}" destId="{8DFD90C7-6B0A-4EEF-B0C3-E210A86D572F}" srcOrd="5" destOrd="0" presId="urn:microsoft.com/office/officeart/2005/8/layout/orgChart1"/>
    <dgm:cxn modelId="{0080100E-5E87-4FEF-B3AF-8A0EAA86A99C}" type="presParOf" srcId="{8DFD90C7-6B0A-4EEF-B0C3-E210A86D572F}" destId="{FB10B83A-E978-41DF-B6D8-6854BC7AF836}" srcOrd="0" destOrd="0" presId="urn:microsoft.com/office/officeart/2005/8/layout/orgChart1"/>
    <dgm:cxn modelId="{DEEE6BCF-EF9E-41C0-9C04-DE03B60FC32F}" type="presParOf" srcId="{FB10B83A-E978-41DF-B6D8-6854BC7AF836}" destId="{7AE45715-A352-4571-A094-91D6C86F5C08}" srcOrd="0" destOrd="0" presId="urn:microsoft.com/office/officeart/2005/8/layout/orgChart1"/>
    <dgm:cxn modelId="{E4676199-10A9-4DB4-A9E8-80F9CB48E2E6}" type="presParOf" srcId="{FB10B83A-E978-41DF-B6D8-6854BC7AF836}" destId="{5DA76ED0-6CF0-4168-A901-3735A6516569}" srcOrd="1" destOrd="0" presId="urn:microsoft.com/office/officeart/2005/8/layout/orgChart1"/>
    <dgm:cxn modelId="{8020E491-C743-48F2-891E-C267E139EE5C}" type="presParOf" srcId="{8DFD90C7-6B0A-4EEF-B0C3-E210A86D572F}" destId="{11E72B38-067C-42A8-8B38-82F9EBFD26A4}" srcOrd="1" destOrd="0" presId="urn:microsoft.com/office/officeart/2005/8/layout/orgChart1"/>
    <dgm:cxn modelId="{8C36A020-4E94-4BDE-B924-556431616340}" type="presParOf" srcId="{8DFD90C7-6B0A-4EEF-B0C3-E210A86D572F}" destId="{AA61D344-6AEC-467B-81AA-4A1FD2E53739}" srcOrd="2" destOrd="0" presId="urn:microsoft.com/office/officeart/2005/8/layout/orgChart1"/>
    <dgm:cxn modelId="{E2193C51-D39D-47CC-A623-FE543A5EAEC5}" type="presParOf" srcId="{938D08E4-D8B3-4C76-86D5-AB55CCF67810}" destId="{2FCCFADB-84CA-4287-BCCC-122D02766A5B}" srcOrd="2" destOrd="0" presId="urn:microsoft.com/office/officeart/2005/8/layout/orgChart1"/>
    <dgm:cxn modelId="{0F0FF904-A2F8-4BA1-967E-C25873C3BC85}" type="presParOf" srcId="{A1C9B29E-2039-4A57-873C-F48B5FBBD6D2}" destId="{EB041CCD-DA5B-44AF-8C49-EBCB475F0BE8}" srcOrd="4" destOrd="0" presId="urn:microsoft.com/office/officeart/2005/8/layout/orgChart1"/>
    <dgm:cxn modelId="{E3A7E74B-DD6C-4CF1-BA10-3A1A29ACF7BB}" type="presParOf" srcId="{A1C9B29E-2039-4A57-873C-F48B5FBBD6D2}" destId="{6F57EC01-F55A-42CC-9ABD-D388D2960489}" srcOrd="5" destOrd="0" presId="urn:microsoft.com/office/officeart/2005/8/layout/orgChart1"/>
    <dgm:cxn modelId="{BAC6459A-875C-404E-9BE0-CB7489C244BB}" type="presParOf" srcId="{6F57EC01-F55A-42CC-9ABD-D388D2960489}" destId="{A58FDEA0-8EA4-4D53-A7D9-571A68459F50}" srcOrd="0" destOrd="0" presId="urn:microsoft.com/office/officeart/2005/8/layout/orgChart1"/>
    <dgm:cxn modelId="{6CAD44FE-0129-4364-85D1-9C2F8A6943C8}" type="presParOf" srcId="{A58FDEA0-8EA4-4D53-A7D9-571A68459F50}" destId="{7180A0C2-764B-4222-B2CA-7DB46CC53D1A}" srcOrd="0" destOrd="0" presId="urn:microsoft.com/office/officeart/2005/8/layout/orgChart1"/>
    <dgm:cxn modelId="{9CDC58C1-EEC5-4EF1-8BA7-9AA6F1B1982D}" type="presParOf" srcId="{A58FDEA0-8EA4-4D53-A7D9-571A68459F50}" destId="{FA3D1F86-28AC-40F7-B746-DE71A5EA67CE}" srcOrd="1" destOrd="0" presId="urn:microsoft.com/office/officeart/2005/8/layout/orgChart1"/>
    <dgm:cxn modelId="{E6D5D0EA-0534-400E-998B-E0E91BB7CEDC}" type="presParOf" srcId="{6F57EC01-F55A-42CC-9ABD-D388D2960489}" destId="{8F72ABB5-1BA3-4989-8855-1A9BAA97B8DC}" srcOrd="1" destOrd="0" presId="urn:microsoft.com/office/officeart/2005/8/layout/orgChart1"/>
    <dgm:cxn modelId="{65660413-5A5E-4551-85B1-1A2303C56501}" type="presParOf" srcId="{8F72ABB5-1BA3-4989-8855-1A9BAA97B8DC}" destId="{2C83BF3C-CD74-4880-BEF2-C6B05590D3EA}" srcOrd="0" destOrd="0" presId="urn:microsoft.com/office/officeart/2005/8/layout/orgChart1"/>
    <dgm:cxn modelId="{25C5D925-C09C-4680-8ADB-13B7398FA9B8}" type="presParOf" srcId="{8F72ABB5-1BA3-4989-8855-1A9BAA97B8DC}" destId="{1D05E4EC-C05C-4593-BD85-627178BC6122}" srcOrd="1" destOrd="0" presId="urn:microsoft.com/office/officeart/2005/8/layout/orgChart1"/>
    <dgm:cxn modelId="{6DFFBF21-8F64-44CD-8BAC-9373FF8733E0}" type="presParOf" srcId="{1D05E4EC-C05C-4593-BD85-627178BC6122}" destId="{1A31EB77-C929-4D01-AD8D-24AA01A14410}" srcOrd="0" destOrd="0" presId="urn:microsoft.com/office/officeart/2005/8/layout/orgChart1"/>
    <dgm:cxn modelId="{DC1DFD93-2DC9-4D9E-98DB-73A2DA56EBA2}" type="presParOf" srcId="{1A31EB77-C929-4D01-AD8D-24AA01A14410}" destId="{B524ED09-3EC1-4765-82A3-53AFF60F4259}" srcOrd="0" destOrd="0" presId="urn:microsoft.com/office/officeart/2005/8/layout/orgChart1"/>
    <dgm:cxn modelId="{F14A589C-9743-41ED-9FFC-B603DC1B6E07}" type="presParOf" srcId="{1A31EB77-C929-4D01-AD8D-24AA01A14410}" destId="{38A31171-2EDA-4D18-9CEB-D9C18E8ECD54}" srcOrd="1" destOrd="0" presId="urn:microsoft.com/office/officeart/2005/8/layout/orgChart1"/>
    <dgm:cxn modelId="{2C28F8DB-5883-4B3A-88EE-BAD33D1FA24A}" type="presParOf" srcId="{1D05E4EC-C05C-4593-BD85-627178BC6122}" destId="{64996564-2603-4386-9F9B-FA804ED38958}" srcOrd="1" destOrd="0" presId="urn:microsoft.com/office/officeart/2005/8/layout/orgChart1"/>
    <dgm:cxn modelId="{D0BD05C2-6D29-476F-835B-EF2A5E295B0F}" type="presParOf" srcId="{1D05E4EC-C05C-4593-BD85-627178BC6122}" destId="{12681007-393E-4EC7-924E-4FEA3666CF39}" srcOrd="2" destOrd="0" presId="urn:microsoft.com/office/officeart/2005/8/layout/orgChart1"/>
    <dgm:cxn modelId="{4AD18433-0834-41C9-9D7F-EA8B55FC58CE}" type="presParOf" srcId="{8F72ABB5-1BA3-4989-8855-1A9BAA97B8DC}" destId="{EAD3B5B0-8ADC-48B8-9517-FB5E0817B19E}" srcOrd="2" destOrd="0" presId="urn:microsoft.com/office/officeart/2005/8/layout/orgChart1"/>
    <dgm:cxn modelId="{491E235B-923E-42E5-8D43-6476FA3B9E44}" type="presParOf" srcId="{8F72ABB5-1BA3-4989-8855-1A9BAA97B8DC}" destId="{5D7C4787-A058-4D29-A237-C77BA2C9E6B0}" srcOrd="3" destOrd="0" presId="urn:microsoft.com/office/officeart/2005/8/layout/orgChart1"/>
    <dgm:cxn modelId="{5C7A4275-B2C8-4185-ACBF-E9577CB6B8DA}" type="presParOf" srcId="{5D7C4787-A058-4D29-A237-C77BA2C9E6B0}" destId="{5A21DD47-3CF9-40A1-8AB9-A3DD0D6400B1}" srcOrd="0" destOrd="0" presId="urn:microsoft.com/office/officeart/2005/8/layout/orgChart1"/>
    <dgm:cxn modelId="{382E3671-2CCE-4E67-898A-F4346AB420B2}" type="presParOf" srcId="{5A21DD47-3CF9-40A1-8AB9-A3DD0D6400B1}" destId="{B481BCAA-A1BD-4CDE-98BB-6F4BE12A2BBB}" srcOrd="0" destOrd="0" presId="urn:microsoft.com/office/officeart/2005/8/layout/orgChart1"/>
    <dgm:cxn modelId="{3953FA8B-4D9D-4916-B00C-F9965AB6FF6F}" type="presParOf" srcId="{5A21DD47-3CF9-40A1-8AB9-A3DD0D6400B1}" destId="{20FEBCA8-23C9-470E-B721-201ADD64517F}" srcOrd="1" destOrd="0" presId="urn:microsoft.com/office/officeart/2005/8/layout/orgChart1"/>
    <dgm:cxn modelId="{13FEEF52-7F9C-4A3F-90D3-5F4C6FF88E1A}" type="presParOf" srcId="{5D7C4787-A058-4D29-A237-C77BA2C9E6B0}" destId="{66B2D7ED-3209-4CBD-8B02-665F8135D435}" srcOrd="1" destOrd="0" presId="urn:microsoft.com/office/officeart/2005/8/layout/orgChart1"/>
    <dgm:cxn modelId="{E1271345-D036-4252-81FB-9F8A6FA7D048}" type="presParOf" srcId="{5D7C4787-A058-4D29-A237-C77BA2C9E6B0}" destId="{058A18B8-0B18-4B7D-A85A-BD84D7A2925F}" srcOrd="2" destOrd="0" presId="urn:microsoft.com/office/officeart/2005/8/layout/orgChart1"/>
    <dgm:cxn modelId="{5DDD8588-03EC-469A-8590-7454E27BBD43}" type="presParOf" srcId="{8F72ABB5-1BA3-4989-8855-1A9BAA97B8DC}" destId="{EFA9EAA4-E03A-4F46-B262-44E72988C831}" srcOrd="4" destOrd="0" presId="urn:microsoft.com/office/officeart/2005/8/layout/orgChart1"/>
    <dgm:cxn modelId="{A2A0E5BC-F841-495A-87D6-D885B1AF75E9}" type="presParOf" srcId="{8F72ABB5-1BA3-4989-8855-1A9BAA97B8DC}" destId="{FB0F39C1-D48A-4754-A728-90FF7D2B5943}" srcOrd="5" destOrd="0" presId="urn:microsoft.com/office/officeart/2005/8/layout/orgChart1"/>
    <dgm:cxn modelId="{8E9DD803-72A4-4C2F-B338-AF5CEFBBE9CF}" type="presParOf" srcId="{FB0F39C1-D48A-4754-A728-90FF7D2B5943}" destId="{DDC9637C-F05D-417F-B221-C453346BB2E9}" srcOrd="0" destOrd="0" presId="urn:microsoft.com/office/officeart/2005/8/layout/orgChart1"/>
    <dgm:cxn modelId="{B1280B48-B0CA-4742-A624-4338AB877E48}" type="presParOf" srcId="{DDC9637C-F05D-417F-B221-C453346BB2E9}" destId="{43C7476F-1B33-4064-B207-31F6E5219A16}" srcOrd="0" destOrd="0" presId="urn:microsoft.com/office/officeart/2005/8/layout/orgChart1"/>
    <dgm:cxn modelId="{9CADBACE-F51B-48AA-AE75-32BB182E066A}" type="presParOf" srcId="{DDC9637C-F05D-417F-B221-C453346BB2E9}" destId="{632D721B-62A3-4ECC-9A32-F2144075A574}" srcOrd="1" destOrd="0" presId="urn:microsoft.com/office/officeart/2005/8/layout/orgChart1"/>
    <dgm:cxn modelId="{10213574-5CDC-4850-8957-5B7A53BA5E5D}" type="presParOf" srcId="{FB0F39C1-D48A-4754-A728-90FF7D2B5943}" destId="{A01D6E75-F71E-4758-B7AE-3120CF42DAA1}" srcOrd="1" destOrd="0" presId="urn:microsoft.com/office/officeart/2005/8/layout/orgChart1"/>
    <dgm:cxn modelId="{3864DF07-AECC-4E81-A2A1-787E4E7BC890}" type="presParOf" srcId="{FB0F39C1-D48A-4754-A728-90FF7D2B5943}" destId="{485BD9C1-32DB-48C8-922F-9ABF5AFE47E7}" srcOrd="2" destOrd="0" presId="urn:microsoft.com/office/officeart/2005/8/layout/orgChart1"/>
    <dgm:cxn modelId="{D283460E-EB0F-4784-8588-DF998693856E}" type="presParOf" srcId="{6F57EC01-F55A-42CC-9ABD-D388D2960489}" destId="{2908BD0F-CF3F-4855-8E8A-3149215F71A5}" srcOrd="2" destOrd="0" presId="urn:microsoft.com/office/officeart/2005/8/layout/orgChart1"/>
    <dgm:cxn modelId="{8AB8E2A5-171D-4FC1-8023-CB9AC5B6A26C}" type="presParOf" srcId="{D8EB9904-DDB8-497B-AA55-A8F519076235}" destId="{D207A4AC-438A-40A4-8447-9BA402FF18A6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8894003-4E7C-46DB-A941-8E9DAFFB7C2A}">
      <dsp:nvSpPr>
        <dsp:cNvPr id="0" name=""/>
        <dsp:cNvSpPr/>
      </dsp:nvSpPr>
      <dsp:spPr>
        <a:xfrm>
          <a:off x="5140198" y="6650425"/>
          <a:ext cx="302265" cy="17142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46249" y="0"/>
              </a:lnTo>
              <a:lnTo>
                <a:pt x="146249" y="1714242"/>
              </a:lnTo>
              <a:lnTo>
                <a:pt x="302265" y="171424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1992D28-5394-484D-945F-B6B426EBDD4C}">
      <dsp:nvSpPr>
        <dsp:cNvPr id="0" name=""/>
        <dsp:cNvSpPr/>
      </dsp:nvSpPr>
      <dsp:spPr>
        <a:xfrm>
          <a:off x="11514211" y="4029621"/>
          <a:ext cx="341721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52772"/>
              </a:moveTo>
              <a:lnTo>
                <a:pt x="185705" y="52772"/>
              </a:lnTo>
              <a:lnTo>
                <a:pt x="185705" y="45720"/>
              </a:lnTo>
              <a:lnTo>
                <a:pt x="341721" y="4572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06E6091-3177-4783-ADA9-8A4CBFC2E6D6}">
      <dsp:nvSpPr>
        <dsp:cNvPr id="0" name=""/>
        <dsp:cNvSpPr/>
      </dsp:nvSpPr>
      <dsp:spPr>
        <a:xfrm>
          <a:off x="8213149" y="4082393"/>
          <a:ext cx="530375" cy="3611406"/>
        </a:xfrm>
        <a:custGeom>
          <a:avLst/>
          <a:gdLst/>
          <a:ahLst/>
          <a:cxnLst/>
          <a:rect l="0" t="0" r="0" b="0"/>
          <a:pathLst>
            <a:path>
              <a:moveTo>
                <a:pt x="0" y="3611406"/>
              </a:moveTo>
              <a:lnTo>
                <a:pt x="374360" y="3611406"/>
              </a:lnTo>
              <a:lnTo>
                <a:pt x="374360" y="0"/>
              </a:lnTo>
              <a:lnTo>
                <a:pt x="530375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9321652-C4CF-43DB-9E03-8FDC1A6E36F0}">
      <dsp:nvSpPr>
        <dsp:cNvPr id="0" name=""/>
        <dsp:cNvSpPr/>
      </dsp:nvSpPr>
      <dsp:spPr>
        <a:xfrm>
          <a:off x="8213149" y="7693799"/>
          <a:ext cx="531670" cy="49614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375655" y="0"/>
              </a:lnTo>
              <a:lnTo>
                <a:pt x="375655" y="496143"/>
              </a:lnTo>
              <a:lnTo>
                <a:pt x="531670" y="496143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2FF22EA-80D2-494D-860B-D96A54A4E711}">
      <dsp:nvSpPr>
        <dsp:cNvPr id="0" name=""/>
        <dsp:cNvSpPr/>
      </dsp:nvSpPr>
      <dsp:spPr>
        <a:xfrm>
          <a:off x="11513556" y="7488934"/>
          <a:ext cx="346261" cy="258621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90245" y="0"/>
              </a:lnTo>
              <a:lnTo>
                <a:pt x="190245" y="2586217"/>
              </a:lnTo>
              <a:lnTo>
                <a:pt x="346261" y="258621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64518AA-4A1B-4E8B-B08F-C4C67C41D859}">
      <dsp:nvSpPr>
        <dsp:cNvPr id="0" name=""/>
        <dsp:cNvSpPr/>
      </dsp:nvSpPr>
      <dsp:spPr>
        <a:xfrm>
          <a:off x="11513556" y="7488934"/>
          <a:ext cx="346261" cy="198667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90245" y="0"/>
              </a:lnTo>
              <a:lnTo>
                <a:pt x="190245" y="1986671"/>
              </a:lnTo>
              <a:lnTo>
                <a:pt x="346261" y="198667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B15246D-7CDD-4B10-97FF-2A01230C23AC}">
      <dsp:nvSpPr>
        <dsp:cNvPr id="0" name=""/>
        <dsp:cNvSpPr/>
      </dsp:nvSpPr>
      <dsp:spPr>
        <a:xfrm>
          <a:off x="11513556" y="7488934"/>
          <a:ext cx="346261" cy="147704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90245" y="0"/>
              </a:lnTo>
              <a:lnTo>
                <a:pt x="190245" y="1477046"/>
              </a:lnTo>
              <a:lnTo>
                <a:pt x="346261" y="147704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788496-E3C9-49C3-943B-4C778704AD0A}">
      <dsp:nvSpPr>
        <dsp:cNvPr id="0" name=""/>
        <dsp:cNvSpPr/>
      </dsp:nvSpPr>
      <dsp:spPr>
        <a:xfrm>
          <a:off x="11513556" y="7488934"/>
          <a:ext cx="346261" cy="95128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90245" y="0"/>
              </a:lnTo>
              <a:lnTo>
                <a:pt x="190245" y="951286"/>
              </a:lnTo>
              <a:lnTo>
                <a:pt x="346261" y="95128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4AC3148-2128-43F6-9C75-A20A616F9FEE}">
      <dsp:nvSpPr>
        <dsp:cNvPr id="0" name=""/>
        <dsp:cNvSpPr/>
      </dsp:nvSpPr>
      <dsp:spPr>
        <a:xfrm>
          <a:off x="11513556" y="7488934"/>
          <a:ext cx="346261" cy="43846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90245" y="0"/>
              </a:lnTo>
              <a:lnTo>
                <a:pt x="190245" y="438461"/>
              </a:lnTo>
              <a:lnTo>
                <a:pt x="346261" y="43846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EB01F5-22CB-4657-822D-6230F676FE5F}">
      <dsp:nvSpPr>
        <dsp:cNvPr id="0" name=""/>
        <dsp:cNvSpPr/>
      </dsp:nvSpPr>
      <dsp:spPr>
        <a:xfrm>
          <a:off x="11513556" y="7365867"/>
          <a:ext cx="346261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123066"/>
              </a:moveTo>
              <a:lnTo>
                <a:pt x="190245" y="123066"/>
              </a:lnTo>
              <a:lnTo>
                <a:pt x="190245" y="45720"/>
              </a:lnTo>
              <a:lnTo>
                <a:pt x="346261" y="4572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EC011AD-19E8-4FEE-A0D2-A96E61270FD6}">
      <dsp:nvSpPr>
        <dsp:cNvPr id="0" name=""/>
        <dsp:cNvSpPr/>
      </dsp:nvSpPr>
      <dsp:spPr>
        <a:xfrm>
          <a:off x="11513556" y="6873367"/>
          <a:ext cx="356028" cy="615567"/>
        </a:xfrm>
        <a:custGeom>
          <a:avLst/>
          <a:gdLst/>
          <a:ahLst/>
          <a:cxnLst/>
          <a:rect l="0" t="0" r="0" b="0"/>
          <a:pathLst>
            <a:path>
              <a:moveTo>
                <a:pt x="0" y="615567"/>
              </a:moveTo>
              <a:lnTo>
                <a:pt x="200012" y="615567"/>
              </a:lnTo>
              <a:lnTo>
                <a:pt x="200012" y="0"/>
              </a:lnTo>
              <a:lnTo>
                <a:pt x="356028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4C7652C-106B-4DD2-A077-FBDDEFEB1CB0}">
      <dsp:nvSpPr>
        <dsp:cNvPr id="0" name=""/>
        <dsp:cNvSpPr/>
      </dsp:nvSpPr>
      <dsp:spPr>
        <a:xfrm>
          <a:off x="11513556" y="6277618"/>
          <a:ext cx="356028" cy="1211316"/>
        </a:xfrm>
        <a:custGeom>
          <a:avLst/>
          <a:gdLst/>
          <a:ahLst/>
          <a:cxnLst/>
          <a:rect l="0" t="0" r="0" b="0"/>
          <a:pathLst>
            <a:path>
              <a:moveTo>
                <a:pt x="0" y="1211316"/>
              </a:moveTo>
              <a:lnTo>
                <a:pt x="200012" y="1211316"/>
              </a:lnTo>
              <a:lnTo>
                <a:pt x="200012" y="0"/>
              </a:lnTo>
              <a:lnTo>
                <a:pt x="356028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9EA7336-22BD-4350-95FA-22352691AEFD}">
      <dsp:nvSpPr>
        <dsp:cNvPr id="0" name=""/>
        <dsp:cNvSpPr/>
      </dsp:nvSpPr>
      <dsp:spPr>
        <a:xfrm>
          <a:off x="11513556" y="5748688"/>
          <a:ext cx="356028" cy="1740245"/>
        </a:xfrm>
        <a:custGeom>
          <a:avLst/>
          <a:gdLst/>
          <a:ahLst/>
          <a:cxnLst/>
          <a:rect l="0" t="0" r="0" b="0"/>
          <a:pathLst>
            <a:path>
              <a:moveTo>
                <a:pt x="0" y="1740245"/>
              </a:moveTo>
              <a:lnTo>
                <a:pt x="200012" y="1740245"/>
              </a:lnTo>
              <a:lnTo>
                <a:pt x="200012" y="0"/>
              </a:lnTo>
              <a:lnTo>
                <a:pt x="356028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5CA671E-C42A-4E2B-A650-A13741990996}">
      <dsp:nvSpPr>
        <dsp:cNvPr id="0" name=""/>
        <dsp:cNvSpPr/>
      </dsp:nvSpPr>
      <dsp:spPr>
        <a:xfrm>
          <a:off x="11513556" y="5211612"/>
          <a:ext cx="356028" cy="2277322"/>
        </a:xfrm>
        <a:custGeom>
          <a:avLst/>
          <a:gdLst/>
          <a:ahLst/>
          <a:cxnLst/>
          <a:rect l="0" t="0" r="0" b="0"/>
          <a:pathLst>
            <a:path>
              <a:moveTo>
                <a:pt x="0" y="2277322"/>
              </a:moveTo>
              <a:lnTo>
                <a:pt x="200012" y="2277322"/>
              </a:lnTo>
              <a:lnTo>
                <a:pt x="200012" y="0"/>
              </a:lnTo>
              <a:lnTo>
                <a:pt x="356028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F22DA15-AD28-4A31-9C05-58FBB9A8D4FF}">
      <dsp:nvSpPr>
        <dsp:cNvPr id="0" name=""/>
        <dsp:cNvSpPr/>
      </dsp:nvSpPr>
      <dsp:spPr>
        <a:xfrm>
          <a:off x="11513556" y="4675066"/>
          <a:ext cx="356028" cy="2813868"/>
        </a:xfrm>
        <a:custGeom>
          <a:avLst/>
          <a:gdLst/>
          <a:ahLst/>
          <a:cxnLst/>
          <a:rect l="0" t="0" r="0" b="0"/>
          <a:pathLst>
            <a:path>
              <a:moveTo>
                <a:pt x="0" y="2813868"/>
              </a:moveTo>
              <a:lnTo>
                <a:pt x="200012" y="2813868"/>
              </a:lnTo>
              <a:lnTo>
                <a:pt x="200012" y="0"/>
              </a:lnTo>
              <a:lnTo>
                <a:pt x="356028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738B1DA-818E-46C9-B6A9-9C6CD4CBD5B0}">
      <dsp:nvSpPr>
        <dsp:cNvPr id="0" name=""/>
        <dsp:cNvSpPr/>
      </dsp:nvSpPr>
      <dsp:spPr>
        <a:xfrm>
          <a:off x="8213149" y="7488934"/>
          <a:ext cx="529720" cy="204864"/>
        </a:xfrm>
        <a:custGeom>
          <a:avLst/>
          <a:gdLst/>
          <a:ahLst/>
          <a:cxnLst/>
          <a:rect l="0" t="0" r="0" b="0"/>
          <a:pathLst>
            <a:path>
              <a:moveTo>
                <a:pt x="0" y="204864"/>
              </a:moveTo>
              <a:lnTo>
                <a:pt x="373704" y="204864"/>
              </a:lnTo>
              <a:lnTo>
                <a:pt x="373704" y="0"/>
              </a:lnTo>
              <a:lnTo>
                <a:pt x="529720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7B309B7-D38C-4C3D-906C-5A2D6FC7729F}">
      <dsp:nvSpPr>
        <dsp:cNvPr id="0" name=""/>
        <dsp:cNvSpPr/>
      </dsp:nvSpPr>
      <dsp:spPr>
        <a:xfrm>
          <a:off x="8213149" y="6782525"/>
          <a:ext cx="529720" cy="911274"/>
        </a:xfrm>
        <a:custGeom>
          <a:avLst/>
          <a:gdLst/>
          <a:ahLst/>
          <a:cxnLst/>
          <a:rect l="0" t="0" r="0" b="0"/>
          <a:pathLst>
            <a:path>
              <a:moveTo>
                <a:pt x="0" y="911274"/>
              </a:moveTo>
              <a:lnTo>
                <a:pt x="373704" y="911274"/>
              </a:lnTo>
              <a:lnTo>
                <a:pt x="373704" y="0"/>
              </a:lnTo>
              <a:lnTo>
                <a:pt x="529720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542127C-A07E-49BB-B28C-0708F35E4BBC}">
      <dsp:nvSpPr>
        <dsp:cNvPr id="0" name=""/>
        <dsp:cNvSpPr/>
      </dsp:nvSpPr>
      <dsp:spPr>
        <a:xfrm>
          <a:off x="8213149" y="6111656"/>
          <a:ext cx="529720" cy="1582142"/>
        </a:xfrm>
        <a:custGeom>
          <a:avLst/>
          <a:gdLst/>
          <a:ahLst/>
          <a:cxnLst/>
          <a:rect l="0" t="0" r="0" b="0"/>
          <a:pathLst>
            <a:path>
              <a:moveTo>
                <a:pt x="0" y="1582142"/>
              </a:moveTo>
              <a:lnTo>
                <a:pt x="373704" y="1582142"/>
              </a:lnTo>
              <a:lnTo>
                <a:pt x="373704" y="0"/>
              </a:lnTo>
              <a:lnTo>
                <a:pt x="529720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185EAC-CEC7-494E-9A52-0877E0F41D04}">
      <dsp:nvSpPr>
        <dsp:cNvPr id="0" name=""/>
        <dsp:cNvSpPr/>
      </dsp:nvSpPr>
      <dsp:spPr>
        <a:xfrm>
          <a:off x="8213149" y="5440788"/>
          <a:ext cx="529720" cy="2253010"/>
        </a:xfrm>
        <a:custGeom>
          <a:avLst/>
          <a:gdLst/>
          <a:ahLst/>
          <a:cxnLst/>
          <a:rect l="0" t="0" r="0" b="0"/>
          <a:pathLst>
            <a:path>
              <a:moveTo>
                <a:pt x="0" y="2253010"/>
              </a:moveTo>
              <a:lnTo>
                <a:pt x="373704" y="2253010"/>
              </a:lnTo>
              <a:lnTo>
                <a:pt x="373704" y="0"/>
              </a:lnTo>
              <a:lnTo>
                <a:pt x="529720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AE21679-4307-4DDA-BA80-BBAD8CAFBF8A}">
      <dsp:nvSpPr>
        <dsp:cNvPr id="0" name=""/>
        <dsp:cNvSpPr/>
      </dsp:nvSpPr>
      <dsp:spPr>
        <a:xfrm>
          <a:off x="8213149" y="4769920"/>
          <a:ext cx="529720" cy="2923879"/>
        </a:xfrm>
        <a:custGeom>
          <a:avLst/>
          <a:gdLst/>
          <a:ahLst/>
          <a:cxnLst/>
          <a:rect l="0" t="0" r="0" b="0"/>
          <a:pathLst>
            <a:path>
              <a:moveTo>
                <a:pt x="0" y="2923879"/>
              </a:moveTo>
              <a:lnTo>
                <a:pt x="373704" y="2923879"/>
              </a:lnTo>
              <a:lnTo>
                <a:pt x="373704" y="0"/>
              </a:lnTo>
              <a:lnTo>
                <a:pt x="529720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8409195-40A8-4AA5-A05F-4C37B1B5F566}">
      <dsp:nvSpPr>
        <dsp:cNvPr id="0" name=""/>
        <dsp:cNvSpPr/>
      </dsp:nvSpPr>
      <dsp:spPr>
        <a:xfrm>
          <a:off x="8213149" y="7693799"/>
          <a:ext cx="539487" cy="109483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383471" y="0"/>
              </a:lnTo>
              <a:lnTo>
                <a:pt x="383471" y="1094838"/>
              </a:lnTo>
              <a:lnTo>
                <a:pt x="539487" y="1094838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63CC309-E605-489B-B652-B2C2BD5B2310}">
      <dsp:nvSpPr>
        <dsp:cNvPr id="0" name=""/>
        <dsp:cNvSpPr/>
      </dsp:nvSpPr>
      <dsp:spPr>
        <a:xfrm>
          <a:off x="8213149" y="3428183"/>
          <a:ext cx="529720" cy="4265615"/>
        </a:xfrm>
        <a:custGeom>
          <a:avLst/>
          <a:gdLst/>
          <a:ahLst/>
          <a:cxnLst/>
          <a:rect l="0" t="0" r="0" b="0"/>
          <a:pathLst>
            <a:path>
              <a:moveTo>
                <a:pt x="0" y="4265615"/>
              </a:moveTo>
              <a:lnTo>
                <a:pt x="373704" y="4265615"/>
              </a:lnTo>
              <a:lnTo>
                <a:pt x="373704" y="0"/>
              </a:lnTo>
              <a:lnTo>
                <a:pt x="529720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7BCBE91-2AA2-41B4-A09C-D1D64097D62A}">
      <dsp:nvSpPr>
        <dsp:cNvPr id="0" name=""/>
        <dsp:cNvSpPr/>
      </dsp:nvSpPr>
      <dsp:spPr>
        <a:xfrm>
          <a:off x="8213149" y="2757315"/>
          <a:ext cx="529720" cy="4936484"/>
        </a:xfrm>
        <a:custGeom>
          <a:avLst/>
          <a:gdLst/>
          <a:ahLst/>
          <a:cxnLst/>
          <a:rect l="0" t="0" r="0" b="0"/>
          <a:pathLst>
            <a:path>
              <a:moveTo>
                <a:pt x="0" y="4936484"/>
              </a:moveTo>
              <a:lnTo>
                <a:pt x="373704" y="4936484"/>
              </a:lnTo>
              <a:lnTo>
                <a:pt x="373704" y="0"/>
              </a:lnTo>
              <a:lnTo>
                <a:pt x="529720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363D2F5-F67C-4DC0-96B0-60DA3D1A7264}">
      <dsp:nvSpPr>
        <dsp:cNvPr id="0" name=""/>
        <dsp:cNvSpPr/>
      </dsp:nvSpPr>
      <dsp:spPr>
        <a:xfrm>
          <a:off x="11513556" y="2086447"/>
          <a:ext cx="346261" cy="109068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90245" y="0"/>
              </a:lnTo>
              <a:lnTo>
                <a:pt x="190245" y="1090687"/>
              </a:lnTo>
              <a:lnTo>
                <a:pt x="346261" y="1090687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E1FE9B2-C7A2-4631-8BCA-BCB89CF4EA5B}">
      <dsp:nvSpPr>
        <dsp:cNvPr id="0" name=""/>
        <dsp:cNvSpPr/>
      </dsp:nvSpPr>
      <dsp:spPr>
        <a:xfrm>
          <a:off x="11513556" y="2086447"/>
          <a:ext cx="346261" cy="56391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90245" y="0"/>
              </a:lnTo>
              <a:lnTo>
                <a:pt x="190245" y="563910"/>
              </a:lnTo>
              <a:lnTo>
                <a:pt x="346261" y="56391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72AA534-A167-4488-8909-9CCDE642F15A}">
      <dsp:nvSpPr>
        <dsp:cNvPr id="0" name=""/>
        <dsp:cNvSpPr/>
      </dsp:nvSpPr>
      <dsp:spPr>
        <a:xfrm>
          <a:off x="11513556" y="2040727"/>
          <a:ext cx="346261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190245" y="45720"/>
              </a:lnTo>
              <a:lnTo>
                <a:pt x="190245" y="63315"/>
              </a:lnTo>
              <a:lnTo>
                <a:pt x="346261" y="6331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52C9D8-24EC-415E-9BCD-2D4DED772FA5}">
      <dsp:nvSpPr>
        <dsp:cNvPr id="0" name=""/>
        <dsp:cNvSpPr/>
      </dsp:nvSpPr>
      <dsp:spPr>
        <a:xfrm>
          <a:off x="11513556" y="1557728"/>
          <a:ext cx="346261" cy="528719"/>
        </a:xfrm>
        <a:custGeom>
          <a:avLst/>
          <a:gdLst/>
          <a:ahLst/>
          <a:cxnLst/>
          <a:rect l="0" t="0" r="0" b="0"/>
          <a:pathLst>
            <a:path>
              <a:moveTo>
                <a:pt x="0" y="528719"/>
              </a:moveTo>
              <a:lnTo>
                <a:pt x="190245" y="528719"/>
              </a:lnTo>
              <a:lnTo>
                <a:pt x="190245" y="0"/>
              </a:lnTo>
              <a:lnTo>
                <a:pt x="346261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89AFA09-62E4-4F5A-BB52-E64F7640E416}">
      <dsp:nvSpPr>
        <dsp:cNvPr id="0" name=""/>
        <dsp:cNvSpPr/>
      </dsp:nvSpPr>
      <dsp:spPr>
        <a:xfrm>
          <a:off x="11513556" y="1050494"/>
          <a:ext cx="346261" cy="1035952"/>
        </a:xfrm>
        <a:custGeom>
          <a:avLst/>
          <a:gdLst/>
          <a:ahLst/>
          <a:cxnLst/>
          <a:rect l="0" t="0" r="0" b="0"/>
          <a:pathLst>
            <a:path>
              <a:moveTo>
                <a:pt x="0" y="1035952"/>
              </a:moveTo>
              <a:lnTo>
                <a:pt x="190245" y="1035952"/>
              </a:lnTo>
              <a:lnTo>
                <a:pt x="190245" y="0"/>
              </a:lnTo>
              <a:lnTo>
                <a:pt x="346261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4135514-A55E-4924-8577-EB25FBF7D86A}">
      <dsp:nvSpPr>
        <dsp:cNvPr id="0" name=""/>
        <dsp:cNvSpPr/>
      </dsp:nvSpPr>
      <dsp:spPr>
        <a:xfrm>
          <a:off x="11513556" y="511326"/>
          <a:ext cx="346261" cy="1575120"/>
        </a:xfrm>
        <a:custGeom>
          <a:avLst/>
          <a:gdLst/>
          <a:ahLst/>
          <a:cxnLst/>
          <a:rect l="0" t="0" r="0" b="0"/>
          <a:pathLst>
            <a:path>
              <a:moveTo>
                <a:pt x="0" y="1575120"/>
              </a:moveTo>
              <a:lnTo>
                <a:pt x="190245" y="1575120"/>
              </a:lnTo>
              <a:lnTo>
                <a:pt x="190245" y="0"/>
              </a:lnTo>
              <a:lnTo>
                <a:pt x="346261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7DCB5E6-1C84-448C-8092-6D13E41B57F9}">
      <dsp:nvSpPr>
        <dsp:cNvPr id="0" name=""/>
        <dsp:cNvSpPr/>
      </dsp:nvSpPr>
      <dsp:spPr>
        <a:xfrm>
          <a:off x="8213149" y="2086447"/>
          <a:ext cx="529720" cy="5607352"/>
        </a:xfrm>
        <a:custGeom>
          <a:avLst/>
          <a:gdLst/>
          <a:ahLst/>
          <a:cxnLst/>
          <a:rect l="0" t="0" r="0" b="0"/>
          <a:pathLst>
            <a:path>
              <a:moveTo>
                <a:pt x="0" y="5607352"/>
              </a:moveTo>
              <a:lnTo>
                <a:pt x="373704" y="5607352"/>
              </a:lnTo>
              <a:lnTo>
                <a:pt x="373704" y="0"/>
              </a:lnTo>
              <a:lnTo>
                <a:pt x="529720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43CE913-A0F8-4CA1-9FEC-E303B0C66CDC}">
      <dsp:nvSpPr>
        <dsp:cNvPr id="0" name=""/>
        <dsp:cNvSpPr/>
      </dsp:nvSpPr>
      <dsp:spPr>
        <a:xfrm>
          <a:off x="8213149" y="1415578"/>
          <a:ext cx="529720" cy="6278220"/>
        </a:xfrm>
        <a:custGeom>
          <a:avLst/>
          <a:gdLst/>
          <a:ahLst/>
          <a:cxnLst/>
          <a:rect l="0" t="0" r="0" b="0"/>
          <a:pathLst>
            <a:path>
              <a:moveTo>
                <a:pt x="0" y="6278220"/>
              </a:moveTo>
              <a:lnTo>
                <a:pt x="373704" y="6278220"/>
              </a:lnTo>
              <a:lnTo>
                <a:pt x="373704" y="0"/>
              </a:lnTo>
              <a:lnTo>
                <a:pt x="529720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FEF9BEE-B9B1-4118-9288-00843C996201}">
      <dsp:nvSpPr>
        <dsp:cNvPr id="0" name=""/>
        <dsp:cNvSpPr/>
      </dsp:nvSpPr>
      <dsp:spPr>
        <a:xfrm>
          <a:off x="8213149" y="744710"/>
          <a:ext cx="529720" cy="6949088"/>
        </a:xfrm>
        <a:custGeom>
          <a:avLst/>
          <a:gdLst/>
          <a:ahLst/>
          <a:cxnLst/>
          <a:rect l="0" t="0" r="0" b="0"/>
          <a:pathLst>
            <a:path>
              <a:moveTo>
                <a:pt x="0" y="6949088"/>
              </a:moveTo>
              <a:lnTo>
                <a:pt x="373704" y="6949088"/>
              </a:lnTo>
              <a:lnTo>
                <a:pt x="373704" y="0"/>
              </a:lnTo>
              <a:lnTo>
                <a:pt x="529720" y="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6A7C92D-7B39-468F-A689-2D67347BFBD9}">
      <dsp:nvSpPr>
        <dsp:cNvPr id="0" name=""/>
        <dsp:cNvSpPr/>
      </dsp:nvSpPr>
      <dsp:spPr>
        <a:xfrm>
          <a:off x="5140198" y="6650425"/>
          <a:ext cx="302265" cy="104337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46249" y="0"/>
              </a:lnTo>
              <a:lnTo>
                <a:pt x="146249" y="1043373"/>
              </a:lnTo>
              <a:lnTo>
                <a:pt x="302265" y="1043373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205A753-3A1A-46CA-A944-30E229FB98C8}">
      <dsp:nvSpPr>
        <dsp:cNvPr id="0" name=""/>
        <dsp:cNvSpPr/>
      </dsp:nvSpPr>
      <dsp:spPr>
        <a:xfrm>
          <a:off x="5140198" y="6650425"/>
          <a:ext cx="302265" cy="37250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146249" y="0"/>
              </a:lnTo>
              <a:lnTo>
                <a:pt x="146249" y="372505"/>
              </a:lnTo>
              <a:lnTo>
                <a:pt x="302265" y="37250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F308AAE-2951-4C03-8A4A-1556E07B1F18}">
      <dsp:nvSpPr>
        <dsp:cNvPr id="0" name=""/>
        <dsp:cNvSpPr/>
      </dsp:nvSpPr>
      <dsp:spPr>
        <a:xfrm>
          <a:off x="2687815" y="6604705"/>
          <a:ext cx="165501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165501" y="4572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6DBA59D-880B-4BE1-8C12-6C1FDA28D91C}">
      <dsp:nvSpPr>
        <dsp:cNvPr id="0" name=""/>
        <dsp:cNvSpPr/>
      </dsp:nvSpPr>
      <dsp:spPr>
        <a:xfrm>
          <a:off x="352694" y="6412501"/>
          <a:ext cx="2335120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PSB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Paul Matthews (MCC)</a:t>
          </a:r>
        </a:p>
      </dsp:txBody>
      <dsp:txXfrm>
        <a:off x="352694" y="6412501"/>
        <a:ext cx="2335120" cy="475848"/>
      </dsp:txXfrm>
    </dsp:sp>
    <dsp:sp modelId="{E4013643-C6A7-4EFE-A09F-2637B0FFEE04}">
      <dsp:nvSpPr>
        <dsp:cNvPr id="0" name=""/>
        <dsp:cNvSpPr/>
      </dsp:nvSpPr>
      <dsp:spPr>
        <a:xfrm>
          <a:off x="2853317" y="6412501"/>
          <a:ext cx="2286880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Programme Board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Will McLean (MCC)</a:t>
          </a:r>
        </a:p>
      </dsp:txBody>
      <dsp:txXfrm>
        <a:off x="2853317" y="6412501"/>
        <a:ext cx="2286880" cy="475848"/>
      </dsp:txXfrm>
    </dsp:sp>
    <dsp:sp modelId="{3AB9503D-7B70-4274-A429-A8726D841F6E}">
      <dsp:nvSpPr>
        <dsp:cNvPr id="0" name=""/>
        <dsp:cNvSpPr/>
      </dsp:nvSpPr>
      <dsp:spPr>
        <a:xfrm>
          <a:off x="5442463" y="6785006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Engagement &amp; Participation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Abigail Barton (MCC)</a:t>
          </a:r>
        </a:p>
      </dsp:txBody>
      <dsp:txXfrm>
        <a:off x="5442463" y="6785006"/>
        <a:ext cx="2770686" cy="475848"/>
      </dsp:txXfrm>
    </dsp:sp>
    <dsp:sp modelId="{1894E9CE-DB3F-4110-A9F7-882B040A7D30}">
      <dsp:nvSpPr>
        <dsp:cNvPr id="0" name=""/>
        <dsp:cNvSpPr/>
      </dsp:nvSpPr>
      <dsp:spPr>
        <a:xfrm>
          <a:off x="5442463" y="7455875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SIP Performance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Bronwen John (ABUHB)</a:t>
          </a:r>
        </a:p>
      </dsp:txBody>
      <dsp:txXfrm>
        <a:off x="5442463" y="7455875"/>
        <a:ext cx="2770686" cy="475848"/>
      </dsp:txXfrm>
    </dsp:sp>
    <dsp:sp modelId="{015CBC87-5537-478B-95DC-CA653D542542}">
      <dsp:nvSpPr>
        <dsp:cNvPr id="0" name=""/>
        <dsp:cNvSpPr/>
      </dsp:nvSpPr>
      <dsp:spPr>
        <a:xfrm>
          <a:off x="8742870" y="506786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reating an Active &amp; Healthy Monmouthshire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Ian Saunders (MCC)</a:t>
          </a:r>
        </a:p>
      </dsp:txBody>
      <dsp:txXfrm>
        <a:off x="8742870" y="506786"/>
        <a:ext cx="2770686" cy="475848"/>
      </dsp:txXfrm>
    </dsp:sp>
    <dsp:sp modelId="{C7014094-3A33-4BDA-9CC6-E48E03508DA7}">
      <dsp:nvSpPr>
        <dsp:cNvPr id="0" name=""/>
        <dsp:cNvSpPr/>
      </dsp:nvSpPr>
      <dsp:spPr>
        <a:xfrm>
          <a:off x="8742870" y="1177654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Families First Programme: JAFF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Sharran Lloyd (MCC)</a:t>
          </a:r>
        </a:p>
      </dsp:txBody>
      <dsp:txXfrm>
        <a:off x="8742870" y="1177654"/>
        <a:ext cx="2770686" cy="475848"/>
      </dsp:txXfrm>
    </dsp:sp>
    <dsp:sp modelId="{5E3BCC75-C67B-4FF8-8544-78D9BF177BF5}">
      <dsp:nvSpPr>
        <dsp:cNvPr id="0" name=""/>
        <dsp:cNvSpPr/>
      </dsp:nvSpPr>
      <dsp:spPr>
        <a:xfrm>
          <a:off x="8742870" y="1848522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Integrated Youth Offer (IYO)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Tracey Thomas (MCC)</a:t>
          </a:r>
        </a:p>
      </dsp:txBody>
      <dsp:txXfrm>
        <a:off x="8742870" y="1848522"/>
        <a:ext cx="2770686" cy="475848"/>
      </dsp:txXfrm>
    </dsp:sp>
    <dsp:sp modelId="{72EE2EF7-662A-4FE5-917A-37E170E04CA0}">
      <dsp:nvSpPr>
        <dsp:cNvPr id="0" name=""/>
        <dsp:cNvSpPr/>
      </dsp:nvSpPr>
      <dsp:spPr>
        <a:xfrm>
          <a:off x="11859817" y="330794"/>
          <a:ext cx="2770686" cy="36106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Youth Led Community Development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Jade Atkins (MCC) / Claire Rogers (MCC)</a:t>
          </a:r>
        </a:p>
      </dsp:txBody>
      <dsp:txXfrm>
        <a:off x="11859817" y="330794"/>
        <a:ext cx="2770686" cy="361064"/>
      </dsp:txXfrm>
    </dsp:sp>
    <dsp:sp modelId="{E6D75B86-6AC3-42A1-BE7A-FBAE5ECBBFE2}">
      <dsp:nvSpPr>
        <dsp:cNvPr id="0" name=""/>
        <dsp:cNvSpPr/>
      </dsp:nvSpPr>
      <dsp:spPr>
        <a:xfrm>
          <a:off x="11859817" y="869962"/>
          <a:ext cx="2770686" cy="36106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Employability &amp; Learning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Sarah Rees (Careers Wales)</a:t>
          </a:r>
        </a:p>
      </dsp:txBody>
      <dsp:txXfrm>
        <a:off x="11859817" y="869962"/>
        <a:ext cx="2770686" cy="361064"/>
      </dsp:txXfrm>
    </dsp:sp>
    <dsp:sp modelId="{BB7B05A4-FCB0-4E8B-B97F-4FB60DA401C2}">
      <dsp:nvSpPr>
        <dsp:cNvPr id="0" name=""/>
        <dsp:cNvSpPr/>
      </dsp:nvSpPr>
      <dsp:spPr>
        <a:xfrm>
          <a:off x="11859817" y="1377195"/>
          <a:ext cx="2770686" cy="36106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Volunteering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Clare Jones (GAVO)</a:t>
          </a:r>
        </a:p>
      </dsp:txBody>
      <dsp:txXfrm>
        <a:off x="11859817" y="1377195"/>
        <a:ext cx="2770686" cy="361064"/>
      </dsp:txXfrm>
    </dsp:sp>
    <dsp:sp modelId="{4E4C7330-0A23-4565-81EC-F15E072AFB39}">
      <dsp:nvSpPr>
        <dsp:cNvPr id="0" name=""/>
        <dsp:cNvSpPr/>
      </dsp:nvSpPr>
      <dsp:spPr>
        <a:xfrm>
          <a:off x="11859817" y="1923510"/>
          <a:ext cx="2770686" cy="36106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Partnership &amp; Commissioning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TBC (GAVO)</a:t>
          </a:r>
        </a:p>
      </dsp:txBody>
      <dsp:txXfrm>
        <a:off x="11859817" y="1923510"/>
        <a:ext cx="2770686" cy="361064"/>
      </dsp:txXfrm>
    </dsp:sp>
    <dsp:sp modelId="{D7E890F0-131C-457C-9173-D077579D8F4B}">
      <dsp:nvSpPr>
        <dsp:cNvPr id="0" name=""/>
        <dsp:cNvSpPr/>
      </dsp:nvSpPr>
      <dsp:spPr>
        <a:xfrm>
          <a:off x="11859817" y="2469825"/>
          <a:ext cx="2770686" cy="36106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Targeted Youth Support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Vicki Nash (MCC)</a:t>
          </a:r>
        </a:p>
      </dsp:txBody>
      <dsp:txXfrm>
        <a:off x="11859817" y="2469825"/>
        <a:ext cx="2770686" cy="361064"/>
      </dsp:txXfrm>
    </dsp:sp>
    <dsp:sp modelId="{AA1ECB06-25AF-4210-8B80-DD25F55DFF0B}">
      <dsp:nvSpPr>
        <dsp:cNvPr id="0" name=""/>
        <dsp:cNvSpPr/>
      </dsp:nvSpPr>
      <dsp:spPr>
        <a:xfrm>
          <a:off x="11859817" y="2996602"/>
          <a:ext cx="2770686" cy="36106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Well-being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Gemma Burrows (PHW)</a:t>
          </a:r>
        </a:p>
      </dsp:txBody>
      <dsp:txXfrm>
        <a:off x="11859817" y="2996602"/>
        <a:ext cx="2770686" cy="361064"/>
      </dsp:txXfrm>
    </dsp:sp>
    <dsp:sp modelId="{F7EAD75C-5654-4794-A564-071A5586B333}">
      <dsp:nvSpPr>
        <dsp:cNvPr id="0" name=""/>
        <dsp:cNvSpPr/>
      </dsp:nvSpPr>
      <dsp:spPr>
        <a:xfrm>
          <a:off x="8742870" y="2519391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Environmental Partnershi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Chris Rees (NRW)</a:t>
          </a:r>
        </a:p>
      </dsp:txBody>
      <dsp:txXfrm>
        <a:off x="8742870" y="2519391"/>
        <a:ext cx="2770686" cy="475848"/>
      </dsp:txXfrm>
    </dsp:sp>
    <dsp:sp modelId="{6F9CCC04-50C2-4220-AD65-CFD39652C51E}">
      <dsp:nvSpPr>
        <dsp:cNvPr id="0" name=""/>
        <dsp:cNvSpPr/>
      </dsp:nvSpPr>
      <dsp:spPr>
        <a:xfrm>
          <a:off x="8742870" y="3190259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Play Strategy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Matthew Lewis (MCC)</a:t>
          </a:r>
        </a:p>
      </dsp:txBody>
      <dsp:txXfrm>
        <a:off x="8742870" y="3190259"/>
        <a:ext cx="2770686" cy="475848"/>
      </dsp:txXfrm>
    </dsp:sp>
    <dsp:sp modelId="{F6748320-BD55-418F-89AA-7ED68659EC39}">
      <dsp:nvSpPr>
        <dsp:cNvPr id="0" name=""/>
        <dsp:cNvSpPr/>
      </dsp:nvSpPr>
      <dsp:spPr>
        <a:xfrm>
          <a:off x="8752636" y="8550714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ommunity Voices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Pennie Walker (SEWREC)</a:t>
          </a:r>
        </a:p>
      </dsp:txBody>
      <dsp:txXfrm>
        <a:off x="8752636" y="8550714"/>
        <a:ext cx="2770686" cy="475848"/>
      </dsp:txXfrm>
    </dsp:sp>
    <dsp:sp modelId="{EE64EA74-0425-4AB3-B808-467D4A66F4C9}">
      <dsp:nvSpPr>
        <dsp:cNvPr id="0" name=""/>
        <dsp:cNvSpPr/>
      </dsp:nvSpPr>
      <dsp:spPr>
        <a:xfrm>
          <a:off x="8742870" y="4531996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Supporting People Steering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Helen Neville (MCC)</a:t>
          </a:r>
        </a:p>
      </dsp:txBody>
      <dsp:txXfrm>
        <a:off x="8742870" y="4531996"/>
        <a:ext cx="2770686" cy="475848"/>
      </dsp:txXfrm>
    </dsp:sp>
    <dsp:sp modelId="{6F3911A7-26FA-487B-901E-BB931455139E}">
      <dsp:nvSpPr>
        <dsp:cNvPr id="0" name=""/>
        <dsp:cNvSpPr/>
      </dsp:nvSpPr>
      <dsp:spPr>
        <a:xfrm>
          <a:off x="8742870" y="5202864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Financial, Economic &amp; Digital Inclusion P'shi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Ian Bakewell (MCC)</a:t>
          </a:r>
        </a:p>
      </dsp:txBody>
      <dsp:txXfrm>
        <a:off x="8742870" y="5202864"/>
        <a:ext cx="2770686" cy="475848"/>
      </dsp:txXfrm>
    </dsp:sp>
    <dsp:sp modelId="{7B8859CA-0E4B-4945-A22F-4005F36AACCF}">
      <dsp:nvSpPr>
        <dsp:cNvPr id="0" name=""/>
        <dsp:cNvSpPr/>
      </dsp:nvSpPr>
      <dsp:spPr>
        <a:xfrm>
          <a:off x="8742870" y="5873732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Employment &amp; Skills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Farida Aslam (MHA)</a:t>
          </a:r>
        </a:p>
      </dsp:txBody>
      <dsp:txXfrm>
        <a:off x="8742870" y="5873732"/>
        <a:ext cx="2770686" cy="475848"/>
      </dsp:txXfrm>
    </dsp:sp>
    <dsp:sp modelId="{B0FE3F32-43E2-4DA9-B37A-E6906D25A200}">
      <dsp:nvSpPr>
        <dsp:cNvPr id="0" name=""/>
        <dsp:cNvSpPr/>
      </dsp:nvSpPr>
      <dsp:spPr>
        <a:xfrm>
          <a:off x="8742870" y="6544601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16+ Steering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Hannah Jones (MCC)</a:t>
          </a:r>
        </a:p>
      </dsp:txBody>
      <dsp:txXfrm>
        <a:off x="8742870" y="6544601"/>
        <a:ext cx="2770686" cy="475848"/>
      </dsp:txXfrm>
    </dsp:sp>
    <dsp:sp modelId="{156B3AAB-DF8C-4963-83CB-9CB41D146072}">
      <dsp:nvSpPr>
        <dsp:cNvPr id="0" name=""/>
        <dsp:cNvSpPr/>
      </dsp:nvSpPr>
      <dsp:spPr>
        <a:xfrm>
          <a:off x="8742870" y="7251010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Safer Monmouthshire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Matthew Williams (GP)</a:t>
          </a:r>
        </a:p>
      </dsp:txBody>
      <dsp:txXfrm>
        <a:off x="8742870" y="7251010"/>
        <a:ext cx="2770686" cy="475848"/>
      </dsp:txXfrm>
    </dsp:sp>
    <dsp:sp modelId="{A9C6EC9B-2F49-46BC-AE25-026496104AEB}">
      <dsp:nvSpPr>
        <dsp:cNvPr id="0" name=""/>
        <dsp:cNvSpPr/>
      </dsp:nvSpPr>
      <dsp:spPr>
        <a:xfrm>
          <a:off x="11869584" y="4494534"/>
          <a:ext cx="2770686" cy="36106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Bryn Y Cwm CSAT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Rachel Rawlings (MCC) / Dave Seymour (GP)</a:t>
          </a:r>
        </a:p>
      </dsp:txBody>
      <dsp:txXfrm>
        <a:off x="11869584" y="4494534"/>
        <a:ext cx="2770686" cy="361064"/>
      </dsp:txXfrm>
    </dsp:sp>
    <dsp:sp modelId="{28166057-5A5E-429D-8CB7-6560AC790318}">
      <dsp:nvSpPr>
        <dsp:cNvPr id="0" name=""/>
        <dsp:cNvSpPr/>
      </dsp:nvSpPr>
      <dsp:spPr>
        <a:xfrm>
          <a:off x="11869584" y="5031080"/>
          <a:ext cx="2770686" cy="36106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entral Monmouthshire CSAT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Tom James (MCC) / Dave Seymour (GP)</a:t>
          </a:r>
        </a:p>
      </dsp:txBody>
      <dsp:txXfrm>
        <a:off x="11869584" y="5031080"/>
        <a:ext cx="2770686" cy="361064"/>
      </dsp:txXfrm>
    </dsp:sp>
    <dsp:sp modelId="{895F1409-3BD5-47C8-849B-67A12C7FFF4F}">
      <dsp:nvSpPr>
        <dsp:cNvPr id="0" name=""/>
        <dsp:cNvSpPr/>
      </dsp:nvSpPr>
      <dsp:spPr>
        <a:xfrm>
          <a:off x="11869584" y="5567621"/>
          <a:ext cx="2770686" cy="36213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Severnside CSAT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Judith Langdon (MCC) / Nigel Callard (GP)</a:t>
          </a:r>
        </a:p>
      </dsp:txBody>
      <dsp:txXfrm>
        <a:off x="11869584" y="5567621"/>
        <a:ext cx="2770686" cy="362134"/>
      </dsp:txXfrm>
    </dsp:sp>
    <dsp:sp modelId="{B60A5329-8D57-466C-8A22-C2767C05DBAE}">
      <dsp:nvSpPr>
        <dsp:cNvPr id="0" name=""/>
        <dsp:cNvSpPr/>
      </dsp:nvSpPr>
      <dsp:spPr>
        <a:xfrm>
          <a:off x="11869584" y="6095468"/>
          <a:ext cx="2770686" cy="36430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Lower Wye CSAT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Debbie McCarty (MCC) / Nigel Callard (GP)</a:t>
          </a:r>
        </a:p>
      </dsp:txBody>
      <dsp:txXfrm>
        <a:off x="11869584" y="6095468"/>
        <a:ext cx="2770686" cy="364300"/>
      </dsp:txXfrm>
    </dsp:sp>
    <dsp:sp modelId="{9412A644-A299-49CF-9B2D-DDF44E679859}">
      <dsp:nvSpPr>
        <dsp:cNvPr id="0" name=""/>
        <dsp:cNvSpPr/>
      </dsp:nvSpPr>
      <dsp:spPr>
        <a:xfrm>
          <a:off x="11869584" y="6654788"/>
          <a:ext cx="2770686" cy="43715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Violence Against Women, Domestic Abuse &amp; Sexual Violence Board (VAWDASV)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Cllr Phylip Hobson (MCC)</a:t>
          </a:r>
        </a:p>
      </dsp:txBody>
      <dsp:txXfrm>
        <a:off x="11869584" y="6654788"/>
        <a:ext cx="2770686" cy="437157"/>
      </dsp:txXfrm>
    </dsp:sp>
    <dsp:sp modelId="{83302FC1-0FDC-465A-9189-76986F6112AE}">
      <dsp:nvSpPr>
        <dsp:cNvPr id="0" name=""/>
        <dsp:cNvSpPr/>
      </dsp:nvSpPr>
      <dsp:spPr>
        <a:xfrm>
          <a:off x="11859817" y="7228345"/>
          <a:ext cx="2770686" cy="36648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JAFF Management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Will McLean (MCC)</a:t>
          </a:r>
        </a:p>
      </dsp:txBody>
      <dsp:txXfrm>
        <a:off x="11859817" y="7228345"/>
        <a:ext cx="2770686" cy="366484"/>
      </dsp:txXfrm>
    </dsp:sp>
    <dsp:sp modelId="{B6F74775-A0BF-4BEE-B718-83D0AAC0AA87}">
      <dsp:nvSpPr>
        <dsp:cNvPr id="0" name=""/>
        <dsp:cNvSpPr/>
      </dsp:nvSpPr>
      <dsp:spPr>
        <a:xfrm>
          <a:off x="11859817" y="7743045"/>
          <a:ext cx="2770686" cy="36870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ASB Intervention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Andrew Mason (MCC)</a:t>
          </a:r>
        </a:p>
      </dsp:txBody>
      <dsp:txXfrm>
        <a:off x="11859817" y="7743045"/>
        <a:ext cx="2770686" cy="368701"/>
      </dsp:txXfrm>
    </dsp:sp>
    <dsp:sp modelId="{B588F128-B431-491D-B2DD-80C90F9D8A88}">
      <dsp:nvSpPr>
        <dsp:cNvPr id="0" name=""/>
        <dsp:cNvSpPr/>
      </dsp:nvSpPr>
      <dsp:spPr>
        <a:xfrm>
          <a:off x="11859817" y="8255870"/>
          <a:ext cx="2770686" cy="36870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ASB Housing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Andrew Mason (MCC)</a:t>
          </a:r>
        </a:p>
      </dsp:txBody>
      <dsp:txXfrm>
        <a:off x="11859817" y="8255870"/>
        <a:ext cx="2770686" cy="368701"/>
      </dsp:txXfrm>
    </dsp:sp>
    <dsp:sp modelId="{7152C691-3C7E-4244-BC3E-CC5FFA633361}">
      <dsp:nvSpPr>
        <dsp:cNvPr id="0" name=""/>
        <dsp:cNvSpPr/>
      </dsp:nvSpPr>
      <dsp:spPr>
        <a:xfrm>
          <a:off x="11859817" y="8780510"/>
          <a:ext cx="2770686" cy="370942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Problem Solving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Andrew Mason (MCC)</a:t>
          </a:r>
        </a:p>
      </dsp:txBody>
      <dsp:txXfrm>
        <a:off x="11859817" y="8780510"/>
        <a:ext cx="2770686" cy="370942"/>
      </dsp:txXfrm>
    </dsp:sp>
    <dsp:sp modelId="{25233D56-A1FA-4C88-9572-C56529FF2DE2}">
      <dsp:nvSpPr>
        <dsp:cNvPr id="0" name=""/>
        <dsp:cNvSpPr/>
      </dsp:nvSpPr>
      <dsp:spPr>
        <a:xfrm>
          <a:off x="11859817" y="9287853"/>
          <a:ext cx="2770686" cy="375506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Substance Misuse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Sharran Lloyd (MCC)</a:t>
          </a:r>
        </a:p>
      </dsp:txBody>
      <dsp:txXfrm>
        <a:off x="11859817" y="9287853"/>
        <a:ext cx="2770686" cy="375506"/>
      </dsp:txXfrm>
    </dsp:sp>
    <dsp:sp modelId="{F202F0E0-580F-4D9E-8A58-3B8B993309C5}">
      <dsp:nvSpPr>
        <dsp:cNvPr id="0" name=""/>
        <dsp:cNvSpPr/>
      </dsp:nvSpPr>
      <dsp:spPr>
        <a:xfrm>
          <a:off x="11859817" y="9887686"/>
          <a:ext cx="2772480" cy="37493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Gwent Events Safety Advisory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David H Jones (MCC)</a:t>
          </a:r>
        </a:p>
      </dsp:txBody>
      <dsp:txXfrm>
        <a:off x="11859817" y="9887686"/>
        <a:ext cx="2772480" cy="374930"/>
      </dsp:txXfrm>
    </dsp:sp>
    <dsp:sp modelId="{14B13A97-9415-4C09-9D72-9B33CFBF2F17}">
      <dsp:nvSpPr>
        <dsp:cNvPr id="0" name=""/>
        <dsp:cNvSpPr/>
      </dsp:nvSpPr>
      <dsp:spPr>
        <a:xfrm>
          <a:off x="8744820" y="7952018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Early Years Development &amp; Childcare P'shi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Cllr Liz Hacket Pain (MCC)</a:t>
          </a:r>
        </a:p>
      </dsp:txBody>
      <dsp:txXfrm>
        <a:off x="8744820" y="7952018"/>
        <a:ext cx="2770686" cy="475848"/>
      </dsp:txXfrm>
    </dsp:sp>
    <dsp:sp modelId="{93E6CCD8-7732-4B60-9A7C-35816B0BA1D9}">
      <dsp:nvSpPr>
        <dsp:cNvPr id="0" name=""/>
        <dsp:cNvSpPr/>
      </dsp:nvSpPr>
      <dsp:spPr>
        <a:xfrm>
          <a:off x="8743525" y="3844469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Ageing Well Executive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Shona Martin (Melin Homes)</a:t>
          </a:r>
        </a:p>
      </dsp:txBody>
      <dsp:txXfrm>
        <a:off x="8743525" y="3844469"/>
        <a:ext cx="2770686" cy="475848"/>
      </dsp:txXfrm>
    </dsp:sp>
    <dsp:sp modelId="{A1886A8C-51B2-4C8E-891A-3A2CD5E1AE36}">
      <dsp:nvSpPr>
        <dsp:cNvPr id="0" name=""/>
        <dsp:cNvSpPr/>
      </dsp:nvSpPr>
      <dsp:spPr>
        <a:xfrm>
          <a:off x="11855933" y="3888344"/>
          <a:ext cx="2771497" cy="37399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Ageing Well Forum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Cllr Phylip Hobson (MCC)</a:t>
          </a:r>
        </a:p>
      </dsp:txBody>
      <dsp:txXfrm>
        <a:off x="11855933" y="3888344"/>
        <a:ext cx="2771497" cy="373993"/>
      </dsp:txXfrm>
    </dsp:sp>
    <dsp:sp modelId="{A62F83C0-D23B-48B8-999A-702E88E5FA02}">
      <dsp:nvSpPr>
        <dsp:cNvPr id="0" name=""/>
        <dsp:cNvSpPr/>
      </dsp:nvSpPr>
      <dsp:spPr>
        <a:xfrm>
          <a:off x="5442463" y="8126743"/>
          <a:ext cx="2770686" cy="4758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Gwent Strategic Well-being Assessment Group</a:t>
          </a:r>
        </a:p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000" kern="1200"/>
            <a:t>Ch: Andrew Parker (BGCBC)</a:t>
          </a:r>
        </a:p>
      </dsp:txBody>
      <dsp:txXfrm>
        <a:off x="5442463" y="8126743"/>
        <a:ext cx="2770686" cy="475848"/>
      </dsp:txXfrm>
    </dsp:sp>
  </dsp:spTree>
</dsp:drawing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FA9EAA4-E03A-4F46-B262-44E72988C831}">
      <dsp:nvSpPr>
        <dsp:cNvPr id="0" name=""/>
        <dsp:cNvSpPr/>
      </dsp:nvSpPr>
      <dsp:spPr>
        <a:xfrm>
          <a:off x="4905970" y="1843664"/>
          <a:ext cx="228452" cy="286326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63267"/>
              </a:lnTo>
              <a:lnTo>
                <a:pt x="228452" y="2863267"/>
              </a:lnTo>
            </a:path>
          </a:pathLst>
        </a:custGeom>
        <a:noFill/>
        <a:ln w="127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AD3B5B0-8ADC-48B8-9517-FB5E0817B19E}">
      <dsp:nvSpPr>
        <dsp:cNvPr id="0" name=""/>
        <dsp:cNvSpPr/>
      </dsp:nvSpPr>
      <dsp:spPr>
        <a:xfrm>
          <a:off x="4905970" y="1843664"/>
          <a:ext cx="228452" cy="178192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81927"/>
              </a:lnTo>
              <a:lnTo>
                <a:pt x="228452" y="1781927"/>
              </a:lnTo>
            </a:path>
          </a:pathLst>
        </a:custGeom>
        <a:noFill/>
        <a:ln w="127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C83BF3C-CD74-4880-BEF2-C6B05590D3EA}">
      <dsp:nvSpPr>
        <dsp:cNvPr id="0" name=""/>
        <dsp:cNvSpPr/>
      </dsp:nvSpPr>
      <dsp:spPr>
        <a:xfrm>
          <a:off x="4905970" y="1843664"/>
          <a:ext cx="228452" cy="70058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0586"/>
              </a:lnTo>
              <a:lnTo>
                <a:pt x="228452" y="700586"/>
              </a:lnTo>
            </a:path>
          </a:pathLst>
        </a:custGeom>
        <a:noFill/>
        <a:ln w="127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B041CCD-DA5B-44AF-8C49-EBCB475F0BE8}">
      <dsp:nvSpPr>
        <dsp:cNvPr id="0" name=""/>
        <dsp:cNvSpPr/>
      </dsp:nvSpPr>
      <dsp:spPr>
        <a:xfrm>
          <a:off x="3672328" y="762324"/>
          <a:ext cx="1842847" cy="31983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59916"/>
              </a:lnTo>
              <a:lnTo>
                <a:pt x="1842847" y="159916"/>
              </a:lnTo>
              <a:lnTo>
                <a:pt x="1842847" y="319833"/>
              </a:lnTo>
            </a:path>
          </a:pathLst>
        </a:custGeom>
        <a:noFill/>
        <a:ln w="12700" cap="flat" cmpd="sng" algn="ctr">
          <a:solidFill>
            <a:schemeClr val="accent6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1AF178B-1DC8-49A6-8325-964ED62A143E}">
      <dsp:nvSpPr>
        <dsp:cNvPr id="0" name=""/>
        <dsp:cNvSpPr/>
      </dsp:nvSpPr>
      <dsp:spPr>
        <a:xfrm>
          <a:off x="3063122" y="1843664"/>
          <a:ext cx="228452" cy="286326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63267"/>
              </a:lnTo>
              <a:lnTo>
                <a:pt x="228452" y="2863267"/>
              </a:lnTo>
            </a:path>
          </a:pathLst>
        </a:custGeom>
        <a:noFill/>
        <a:ln w="127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83CF289-CB62-461F-9A1E-574C67EFED9B}">
      <dsp:nvSpPr>
        <dsp:cNvPr id="0" name=""/>
        <dsp:cNvSpPr/>
      </dsp:nvSpPr>
      <dsp:spPr>
        <a:xfrm>
          <a:off x="3063122" y="1843664"/>
          <a:ext cx="228452" cy="178192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81927"/>
              </a:lnTo>
              <a:lnTo>
                <a:pt x="228452" y="1781927"/>
              </a:lnTo>
            </a:path>
          </a:pathLst>
        </a:custGeom>
        <a:noFill/>
        <a:ln w="127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307460D-2110-4F08-BA4F-ECD27857E564}">
      <dsp:nvSpPr>
        <dsp:cNvPr id="0" name=""/>
        <dsp:cNvSpPr/>
      </dsp:nvSpPr>
      <dsp:spPr>
        <a:xfrm>
          <a:off x="3063122" y="1843664"/>
          <a:ext cx="228452" cy="70058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0586"/>
              </a:lnTo>
              <a:lnTo>
                <a:pt x="228452" y="700586"/>
              </a:lnTo>
            </a:path>
          </a:pathLst>
        </a:custGeom>
        <a:noFill/>
        <a:ln w="127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F03C2D5-A609-40B2-B6EB-E5A66F6AC729}">
      <dsp:nvSpPr>
        <dsp:cNvPr id="0" name=""/>
        <dsp:cNvSpPr/>
      </dsp:nvSpPr>
      <dsp:spPr>
        <a:xfrm>
          <a:off x="3626608" y="762324"/>
          <a:ext cx="91440" cy="319833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19833"/>
              </a:lnTo>
            </a:path>
          </a:pathLst>
        </a:custGeom>
        <a:noFill/>
        <a:ln w="12700" cap="flat" cmpd="sng" algn="ctr">
          <a:solidFill>
            <a:schemeClr val="accent6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99CD927-CFD1-470E-BABA-5EB77417FCE4}">
      <dsp:nvSpPr>
        <dsp:cNvPr id="0" name=""/>
        <dsp:cNvSpPr/>
      </dsp:nvSpPr>
      <dsp:spPr>
        <a:xfrm>
          <a:off x="1220274" y="1843664"/>
          <a:ext cx="228452" cy="286326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863267"/>
              </a:lnTo>
              <a:lnTo>
                <a:pt x="228452" y="2863267"/>
              </a:lnTo>
            </a:path>
          </a:pathLst>
        </a:custGeom>
        <a:noFill/>
        <a:ln w="127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27BF652-C66D-4152-B454-A8F59AC67140}">
      <dsp:nvSpPr>
        <dsp:cNvPr id="0" name=""/>
        <dsp:cNvSpPr/>
      </dsp:nvSpPr>
      <dsp:spPr>
        <a:xfrm>
          <a:off x="1220274" y="1843664"/>
          <a:ext cx="228452" cy="1781927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781927"/>
              </a:lnTo>
              <a:lnTo>
                <a:pt x="228452" y="1781927"/>
              </a:lnTo>
            </a:path>
          </a:pathLst>
        </a:custGeom>
        <a:noFill/>
        <a:ln w="127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DA35D12-F24B-4628-87A7-3ADA15080AC5}">
      <dsp:nvSpPr>
        <dsp:cNvPr id="0" name=""/>
        <dsp:cNvSpPr/>
      </dsp:nvSpPr>
      <dsp:spPr>
        <a:xfrm>
          <a:off x="1220274" y="1843664"/>
          <a:ext cx="228452" cy="70058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700586"/>
              </a:lnTo>
              <a:lnTo>
                <a:pt x="228452" y="700586"/>
              </a:lnTo>
            </a:path>
          </a:pathLst>
        </a:custGeom>
        <a:noFill/>
        <a:ln w="12700" cap="flat" cmpd="sng" algn="ctr">
          <a:solidFill>
            <a:schemeClr val="accent6">
              <a:tint val="7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F72682D-F371-4936-BDD5-8204C23A2531}">
      <dsp:nvSpPr>
        <dsp:cNvPr id="0" name=""/>
        <dsp:cNvSpPr/>
      </dsp:nvSpPr>
      <dsp:spPr>
        <a:xfrm>
          <a:off x="1829480" y="762324"/>
          <a:ext cx="1842847" cy="319833"/>
        </a:xfrm>
        <a:custGeom>
          <a:avLst/>
          <a:gdLst/>
          <a:ahLst/>
          <a:cxnLst/>
          <a:rect l="0" t="0" r="0" b="0"/>
          <a:pathLst>
            <a:path>
              <a:moveTo>
                <a:pt x="1842847" y="0"/>
              </a:moveTo>
              <a:lnTo>
                <a:pt x="1842847" y="159916"/>
              </a:lnTo>
              <a:lnTo>
                <a:pt x="0" y="159916"/>
              </a:lnTo>
              <a:lnTo>
                <a:pt x="0" y="319833"/>
              </a:lnTo>
            </a:path>
          </a:pathLst>
        </a:custGeom>
        <a:noFill/>
        <a:ln w="12700" cap="flat" cmpd="sng" algn="ctr">
          <a:solidFill>
            <a:schemeClr val="accent6">
              <a:tint val="9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93A490E-1D22-4D1E-B943-189A2D149C63}">
      <dsp:nvSpPr>
        <dsp:cNvPr id="0" name=""/>
        <dsp:cNvSpPr/>
      </dsp:nvSpPr>
      <dsp:spPr>
        <a:xfrm>
          <a:off x="2910820" y="816"/>
          <a:ext cx="1523014" cy="761507"/>
        </a:xfrm>
        <a:prstGeom prst="rect">
          <a:avLst/>
        </a:prstGeom>
        <a:solidFill>
          <a:schemeClr val="accent6">
            <a:shade val="6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Vision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Sustainabile &amp; Resilient Communities</a:t>
          </a:r>
        </a:p>
      </dsp:txBody>
      <dsp:txXfrm>
        <a:off x="2910820" y="816"/>
        <a:ext cx="1523014" cy="761507"/>
      </dsp:txXfrm>
    </dsp:sp>
    <dsp:sp modelId="{03D5C7F0-6C86-4FCB-8F68-87C8D8A6FC90}">
      <dsp:nvSpPr>
        <dsp:cNvPr id="0" name=""/>
        <dsp:cNvSpPr/>
      </dsp:nvSpPr>
      <dsp:spPr>
        <a:xfrm>
          <a:off x="1067972" y="1082157"/>
          <a:ext cx="1523014" cy="761507"/>
        </a:xfrm>
        <a:prstGeom prst="rect">
          <a:avLst/>
        </a:prstGeom>
        <a:solidFill>
          <a:schemeClr val="accent6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Theme 1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Nobody is Left Behind </a:t>
          </a:r>
        </a:p>
      </dsp:txBody>
      <dsp:txXfrm>
        <a:off x="1067972" y="1082157"/>
        <a:ext cx="1523014" cy="761507"/>
      </dsp:txXfrm>
    </dsp:sp>
    <dsp:sp modelId="{98496477-AF35-4E84-9710-B68D25E717B8}">
      <dsp:nvSpPr>
        <dsp:cNvPr id="0" name=""/>
        <dsp:cNvSpPr/>
      </dsp:nvSpPr>
      <dsp:spPr>
        <a:xfrm>
          <a:off x="1448726" y="2163497"/>
          <a:ext cx="1523014" cy="761507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Outcome 1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Older People are Able to Live Their Good Life</a:t>
          </a:r>
        </a:p>
      </dsp:txBody>
      <dsp:txXfrm>
        <a:off x="1448726" y="2163497"/>
        <a:ext cx="1523014" cy="761507"/>
      </dsp:txXfrm>
    </dsp:sp>
    <dsp:sp modelId="{E9180ABE-4240-4E1B-BD3D-7FEDF38F8ADE}">
      <dsp:nvSpPr>
        <dsp:cNvPr id="0" name=""/>
        <dsp:cNvSpPr/>
      </dsp:nvSpPr>
      <dsp:spPr>
        <a:xfrm>
          <a:off x="1448726" y="3244838"/>
          <a:ext cx="1523014" cy="761507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Outcome 2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People Have Access to Appropriate &amp; Affordable Housing</a:t>
          </a:r>
        </a:p>
      </dsp:txBody>
      <dsp:txXfrm>
        <a:off x="1448726" y="3244838"/>
        <a:ext cx="1523014" cy="761507"/>
      </dsp:txXfrm>
    </dsp:sp>
    <dsp:sp modelId="{9A4CC83B-BE0D-4951-8F91-C82F334E8530}">
      <dsp:nvSpPr>
        <dsp:cNvPr id="0" name=""/>
        <dsp:cNvSpPr/>
      </dsp:nvSpPr>
      <dsp:spPr>
        <a:xfrm>
          <a:off x="1448726" y="4326178"/>
          <a:ext cx="1523014" cy="761507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Outcome 3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People Have Good Access &amp; Mobility</a:t>
          </a:r>
        </a:p>
      </dsp:txBody>
      <dsp:txXfrm>
        <a:off x="1448726" y="4326178"/>
        <a:ext cx="1523014" cy="761507"/>
      </dsp:txXfrm>
    </dsp:sp>
    <dsp:sp modelId="{D1197D30-901B-4F3C-B8DE-BC3FB260204C}">
      <dsp:nvSpPr>
        <dsp:cNvPr id="0" name=""/>
        <dsp:cNvSpPr/>
      </dsp:nvSpPr>
      <dsp:spPr>
        <a:xfrm>
          <a:off x="2910820" y="1082157"/>
          <a:ext cx="1523014" cy="761507"/>
        </a:xfrm>
        <a:prstGeom prst="rect">
          <a:avLst/>
        </a:prstGeom>
        <a:solidFill>
          <a:schemeClr val="accent6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Theme 2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People are Confident, Capable &amp; Involved</a:t>
          </a:r>
        </a:p>
      </dsp:txBody>
      <dsp:txXfrm>
        <a:off x="2910820" y="1082157"/>
        <a:ext cx="1523014" cy="761507"/>
      </dsp:txXfrm>
    </dsp:sp>
    <dsp:sp modelId="{0BC65D60-5399-4FF7-9541-36357402787B}">
      <dsp:nvSpPr>
        <dsp:cNvPr id="0" name=""/>
        <dsp:cNvSpPr/>
      </dsp:nvSpPr>
      <dsp:spPr>
        <a:xfrm>
          <a:off x="3291574" y="2163497"/>
          <a:ext cx="1523014" cy="761507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Outcome 4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People's Lives are not Affected by Alcohol &amp; Drug Misuse</a:t>
          </a:r>
        </a:p>
      </dsp:txBody>
      <dsp:txXfrm>
        <a:off x="3291574" y="2163497"/>
        <a:ext cx="1523014" cy="761507"/>
      </dsp:txXfrm>
    </dsp:sp>
    <dsp:sp modelId="{B9041280-AA19-45E8-AD55-333F88BA417F}">
      <dsp:nvSpPr>
        <dsp:cNvPr id="0" name=""/>
        <dsp:cNvSpPr/>
      </dsp:nvSpPr>
      <dsp:spPr>
        <a:xfrm>
          <a:off x="3291574" y="3244838"/>
          <a:ext cx="1523014" cy="761507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Outcome 5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Families are Supported</a:t>
          </a:r>
        </a:p>
      </dsp:txBody>
      <dsp:txXfrm>
        <a:off x="3291574" y="3244838"/>
        <a:ext cx="1523014" cy="761507"/>
      </dsp:txXfrm>
    </dsp:sp>
    <dsp:sp modelId="{7AE45715-A352-4571-A094-91D6C86F5C08}">
      <dsp:nvSpPr>
        <dsp:cNvPr id="0" name=""/>
        <dsp:cNvSpPr/>
      </dsp:nvSpPr>
      <dsp:spPr>
        <a:xfrm>
          <a:off x="3291574" y="4326178"/>
          <a:ext cx="1523014" cy="761507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Outcome 6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People Feel Safe</a:t>
          </a:r>
        </a:p>
      </dsp:txBody>
      <dsp:txXfrm>
        <a:off x="3291574" y="4326178"/>
        <a:ext cx="1523014" cy="761507"/>
      </dsp:txXfrm>
    </dsp:sp>
    <dsp:sp modelId="{7180A0C2-764B-4222-B2CA-7DB46CC53D1A}">
      <dsp:nvSpPr>
        <dsp:cNvPr id="0" name=""/>
        <dsp:cNvSpPr/>
      </dsp:nvSpPr>
      <dsp:spPr>
        <a:xfrm>
          <a:off x="4753668" y="1082157"/>
          <a:ext cx="1523014" cy="761507"/>
        </a:xfrm>
        <a:prstGeom prst="rect">
          <a:avLst/>
        </a:prstGeom>
        <a:solidFill>
          <a:schemeClr val="accent6">
            <a:shade val="8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Theme 3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Our County Thrives</a:t>
          </a:r>
        </a:p>
      </dsp:txBody>
      <dsp:txXfrm>
        <a:off x="4753668" y="1082157"/>
        <a:ext cx="1523014" cy="761507"/>
      </dsp:txXfrm>
    </dsp:sp>
    <dsp:sp modelId="{B524ED09-3EC1-4765-82A3-53AFF60F4259}">
      <dsp:nvSpPr>
        <dsp:cNvPr id="0" name=""/>
        <dsp:cNvSpPr/>
      </dsp:nvSpPr>
      <dsp:spPr>
        <a:xfrm>
          <a:off x="5134422" y="2163497"/>
          <a:ext cx="1523014" cy="761507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Outcome 7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Business &amp; Enterprise</a:t>
          </a:r>
        </a:p>
      </dsp:txBody>
      <dsp:txXfrm>
        <a:off x="5134422" y="2163497"/>
        <a:ext cx="1523014" cy="761507"/>
      </dsp:txXfrm>
    </dsp:sp>
    <dsp:sp modelId="{B481BCAA-A1BD-4CDE-98BB-6F4BE12A2BBB}">
      <dsp:nvSpPr>
        <dsp:cNvPr id="0" name=""/>
        <dsp:cNvSpPr/>
      </dsp:nvSpPr>
      <dsp:spPr>
        <a:xfrm>
          <a:off x="5134422" y="3244838"/>
          <a:ext cx="1523014" cy="761507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Outcome 8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People Have Access to Practical &amp; Flexible Learning</a:t>
          </a:r>
        </a:p>
      </dsp:txBody>
      <dsp:txXfrm>
        <a:off x="5134422" y="3244838"/>
        <a:ext cx="1523014" cy="761507"/>
      </dsp:txXfrm>
    </dsp:sp>
    <dsp:sp modelId="{43C7476F-1B33-4064-B207-31F6E5219A16}">
      <dsp:nvSpPr>
        <dsp:cNvPr id="0" name=""/>
        <dsp:cNvSpPr/>
      </dsp:nvSpPr>
      <dsp:spPr>
        <a:xfrm>
          <a:off x="5134422" y="4326178"/>
          <a:ext cx="1523014" cy="761507"/>
        </a:xfrm>
        <a:prstGeom prst="rect">
          <a:avLst/>
        </a:prstGeom>
        <a:solidFill>
          <a:schemeClr val="accent6">
            <a:tint val="99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620" tIns="7620" rIns="7620" bIns="7620" numCol="1" spcCol="1270" anchor="ctr" anchorCtr="0">
          <a:noAutofit/>
        </a:bodyPr>
        <a:lstStyle/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Outcome 9:</a:t>
          </a:r>
        </a:p>
        <a:p>
          <a:pPr lvl="0" algn="ctr" defTabSz="5334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GB" sz="1200" kern="1200"/>
            <a:t>People Protect &amp; Enhance the Environment</a:t>
          </a:r>
        </a:p>
      </dsp:txBody>
      <dsp:txXfrm>
        <a:off x="5134422" y="4326178"/>
        <a:ext cx="1523014" cy="761507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9/3/layout/HorizontalOrganizationChart">
  <dgm:title val=""/>
  <dgm:desc val=""/>
  <dgm:catLst>
    <dgm:cat type="hierarchy" pri="43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T"/>
          <dgm:param type="chAlign" val="l"/>
        </dgm:alg>
      </dgm:if>
      <dgm:else name="Name2">
        <dgm:alg type="hierChild">
          <dgm:param type="linDir" val="fromT"/>
          <dgm:param type="ch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305"/>
      <dgm:constr type="w" for="des" forName="rootComposite" refType="w" fact="10"/>
      <dgm:constr type="h" for="des" forName="rootComposite" refType="w" refFor="des" refForName="rootComposite1" fact="0.305"/>
      <dgm:constr type="w" for="des" forName="rootComposite3" refType="w" fact="10"/>
      <dgm:constr type="h" for="des" forName="rootComposite3" refType="w" refFor="des" refForName="rootComposite1" fact="0.305"/>
      <dgm:constr type="primFontSz" for="des" ptType="node" op="equ"/>
      <dgm:constr type="sp" for="des" op="equ"/>
      <dgm:constr type="sp" for="des" forName="hierRoot1" refType="w" refFor="des" refForName="rootComposite1" fact="0.2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125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125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func="var" arg="dir" op="equ" val="norm">
                  <dgm:alg type="hierRoot">
                    <dgm:param type="hierAlign" val="lT"/>
                  </dgm:alg>
                  <dgm:constrLst>
                    <dgm:constr type="alignOff" val="0.75"/>
                  </dgm:constrLst>
                </dgm:if>
                <dgm:else name="Name9">
                  <dgm:alg type="hierRoot">
                    <dgm:param type="hierAlign" val="rT"/>
                  </dgm:alg>
                  <dgm:constrLst>
                    <dgm:constr type="alignOff" val="0.75"/>
                  </dgm:constrLst>
                </dgm:else>
              </dgm:choose>
            </dgm:if>
            <dgm:if name="Name10" func="var" arg="hierBranch" op="equ" val="r">
              <dgm:choose name="Name11">
                <dgm:if name="Name12" func="var" arg="dir" op="equ" val="norm">
                  <dgm:alg type="hierRoot">
                    <dgm:param type="hierAlign" val="lB"/>
                  </dgm:alg>
                  <dgm:constrLst>
                    <dgm:constr type="alignOff" val="0.75"/>
                  </dgm:constrLst>
                </dgm:if>
                <dgm:else name="Name13">
                  <dgm:alg type="hierRoot">
                    <dgm:param type="hierAlign" val="rB"/>
                  </dgm:alg>
                  <dgm:constrLst>
                    <dgm:constr type="alignOff" val="0.75"/>
                  </dgm:constrLst>
                </dgm:else>
              </dgm:choose>
            </dgm:if>
            <dgm:if name="Name14" func="var" arg="hierBranch" op="equ" val="hang">
              <dgm:choose name="Name15">
                <dgm:if name="Name16" func="var" arg="dir" op="equ" val="norm">
                  <dgm:alg type="hierRoot">
                    <dgm:param type="hierAlign" val="lCtrCh"/>
                  </dgm:alg>
                  <dgm:constrLst>
                    <dgm:constr type="alignOff" val="0.65"/>
                  </dgm:constrLst>
                </dgm:if>
                <dgm:else name="Name17">
                  <dgm:alg type="hierRoot">
                    <dgm:param type="hierAlign" val="rCtrCh"/>
                  </dgm:alg>
                  <dgm:constrLst>
                    <dgm:constr type="alignOff" val="0.65"/>
                  </dgm:constrLst>
                </dgm:else>
              </dgm:choose>
            </dgm:if>
            <dgm:else name="Name18">
              <dgm:choose name="Name19">
                <dgm:if name="Name20" func="var" arg="dir" op="equ" val="norm">
                  <dgm:alg type="hierRoot">
                    <dgm:param type="hierAlign" val="l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if>
                <dgm:else name="Name21">
                  <dgm:alg type="hierRoot">
                    <dgm:param type="hierAlign" val="rCtrCh"/>
                  </dgm:alg>
                  <dgm:constrLst>
                    <dgm:constr type="alignOff"/>
                    <dgm:constr type="bendDist" for="des" ptType="parTrans" refType="sp" fact="0.5"/>
                  </dgm:constrLst>
                </dgm:else>
              </dgm:choose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22">
              <dgm:if name="Name23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4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25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6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7">
              <dgm:if name="Name28" func="var" arg="hierBranch" op="equ" val="l">
                <dgm:choose name="Name29">
                  <dgm:if name="Name30" func="var" arg="dir" op="equ" val="norm">
                    <dgm:alg type="hierChild">
                      <dgm:param type="chAlign" val="t"/>
                      <dgm:param type="linDir" val="fromL"/>
                    </dgm:alg>
                  </dgm:if>
                  <dgm:else name="Name31">
                    <dgm:alg type="hierChild">
                      <dgm:param type="chAlign" val="t"/>
                      <dgm:param type="linDir" val="fromR"/>
                    </dgm:alg>
                  </dgm:else>
                </dgm:choose>
              </dgm:if>
              <dgm:if name="Name32" func="var" arg="hierBranch" op="equ" val="r">
                <dgm:choose name="Name33">
                  <dgm:if name="Name34" func="var" arg="dir" op="equ" val="norm">
                    <dgm:alg type="hierChild">
                      <dgm:param type="chAlign" val="b"/>
                      <dgm:param type="linDir" val="fromL"/>
                    </dgm:alg>
                  </dgm:if>
                  <dgm:else name="Name35">
                    <dgm:alg type="hierChild">
                      <dgm:param type="chAlign" val="b"/>
                      <dgm:param type="linDir" val="fromR"/>
                    </dgm:alg>
                  </dgm:else>
                </dgm:choose>
              </dgm:if>
              <dgm:if name="Name36" func="var" arg="hierBranch" op="equ" val="hang">
                <dgm:choose name="Name37">
                  <dgm:if name="Name38" func="var" arg="dir" op="equ" val="norm">
                    <dgm:alg type="hierChild">
                      <dgm:param type="chAlign" val="l"/>
                      <dgm:param type="linDir" val="fromT"/>
                      <dgm:param type="secChAlign" val="t"/>
                      <dgm:param type="secLinDir" val="fromL"/>
                    </dgm:alg>
                  </dgm:if>
                  <dgm:else name="Name39">
                    <dgm:alg type="hierChild">
                      <dgm:param type="chAlign" val="r"/>
                      <dgm:param type="linDir" val="fromT"/>
                      <dgm:param type="secChAlign" val="t"/>
                      <dgm:param type="secLinDir" val="fromR"/>
                    </dgm:alg>
                  </dgm:else>
                </dgm:choose>
              </dgm:if>
              <dgm:else name="Name40">
                <dgm:choose name="Name41">
                  <dgm:if name="Name42" func="var" arg="dir" op="equ" val="norm">
                    <dgm:alg type="hierChild">
                      <dgm:param type="linDir" val="fromT"/>
                      <dgm:param type="chAlign" val="l"/>
                    </dgm:alg>
                  </dgm:if>
                  <dgm:else name="Name43">
                    <dgm:alg type="hierChild">
                      <dgm:param type="linDir" val="fromT"/>
                      <dgm:param type="chAlign" val="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44" axis="precedSib" ptType="parTrans" st="-1" cnt="1">
                <dgm:choose name="Name45">
                  <dgm:if name="Name46" func="var" arg="hierBranch" op="equ" val="hang">
                    <dgm:layoutNode name="Name47">
                      <dgm:choose name="Name48">
                        <dgm:if name="Name4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 tCtr"/>
                          </dgm:alg>
                        </dgm:if>
                        <dgm:else name="Name5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 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1" func="var" arg="hierBranch" op="equ" val="l">
                    <dgm:layoutNode name="Name52">
                      <dgm:choose name="Name53">
                        <dgm:if name="Name54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tCtr"/>
                          </dgm:alg>
                        </dgm:if>
                        <dgm:else name="Name55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t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56" func="var" arg="hierBranch" op="equ" val="r">
                    <dgm:layoutNode name="Name57">
                      <dgm:choose name="Name58">
                        <dgm:if name="Name59" func="var" arg="dir" op="equ" val="norm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bCtr"/>
                          </dgm:alg>
                        </dgm:if>
                        <dgm:else name="Name60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bCtr"/>
                          </dgm:alg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61">
                    <dgm:choose name="Name62">
                      <dgm:if name="Name63" func="var" arg="dir" op="equ" val="norm">
                        <dgm:layoutNode name="Name64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R"/>
                            <dgm:param type="endPts" val="midL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if>
                      <dgm:else name="Name65">
                        <dgm:layoutNode name="Name66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midL"/>
                            <dgm:param type="endPts" val="midR"/>
                            <dgm:param type="bendPt" val="end"/>
                          </dgm:alg>
                          <dgm:shape xmlns:r="http://schemas.openxmlformats.org/officeDocument/2006/relationships" type="conn" r:blip="" zOrderOff="-99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else>
                    </dgm:choos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7">
                  <dgm:if name="Name68" func="var" arg="hierBranch" op="equ" val="l">
                    <dgm:choose name="Name69">
                      <dgm:if name="Name70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71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2" func="var" arg="hierBranch" op="equ" val="r">
                    <dgm:choose name="Name73">
                      <dgm:if name="Name74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75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76" func="var" arg="hierBranch" op="equ" val="hang">
                    <dgm:choose name="Name77">
                      <dgm:if name="Name78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79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80">
                    <dgm:choose name="Name81">
                      <dgm:if name="Name82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83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84">
                    <dgm:if name="Name85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6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7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8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9">
                    <dgm:if name="Name90" func="var" arg="hierBranch" op="equ" val="l">
                      <dgm:choose name="Name91">
                        <dgm:if name="Name92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93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r">
                      <dgm:choose name="Name95">
                        <dgm:if name="Name96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97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98" func="var" arg="hierBranch" op="equ" val="hang">
                      <dgm:choose name="Name99">
                        <dgm:if name="Name100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01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02">
                      <dgm:choose name="Name103">
                        <dgm:if name="Name104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05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a"/>
                </dgm:layoutNode>
                <dgm:layoutNode name="hierChild5">
                  <dgm:choose name="Name107">
                    <dgm:if name="Name108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09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10" ref="rep2b"/>
                </dgm:layoutNode>
              </dgm:layoutNode>
            </dgm:forEach>
          </dgm:layoutNode>
          <dgm:layoutNode name="hierChild3">
            <dgm:choose name="Name111">
              <dgm:if name="Name112" func="var" arg="dir" op="equ" val="norm">
                <dgm:alg type="hierChild">
                  <dgm:param type="chAlign" val="l"/>
                  <dgm:param type="linDir" val="fromT"/>
                  <dgm:param type="secChAlign" val="t"/>
                  <dgm:param type="secLinDir" val="fromL"/>
                </dgm:alg>
              </dgm:if>
              <dgm:else name="Name113">
                <dgm:alg type="hierChild">
                  <dgm:param type="chAlign" val="r"/>
                  <dgm:param type="linDir" val="fromT"/>
                  <dgm:param type="secChAlign" val="t"/>
                  <dgm:param type="sec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4" axis="precedSib" ptType="parTrans" st="-1" cnt="1">
                <dgm:layoutNode name="Name115">
                  <dgm:choose name="Name116">
                    <dgm:if name="Name117" func="var" arg="dir" op="equ" val="norm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R"/>
                        <dgm:param type="endPts" val="bCtr tCtr"/>
                      </dgm:alg>
                    </dgm:if>
                    <dgm:else name="Name11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midL"/>
                        <dgm:param type="endPts" val="bCtr tCtr"/>
                      </dgm:alg>
                    </dgm:else>
                  </dgm:choose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9">
                  <dgm:if name="Name120" func="var" arg="hierBranch" op="equ" val="l">
                    <dgm:choose name="Name121">
                      <dgm:if name="Name122" func="var" arg="dir" op="equ" val="norm">
                        <dgm:alg type="hierRoot">
                          <dgm:param type="hierAlign" val="lT"/>
                        </dgm:alg>
                        <dgm:constrLst>
                          <dgm:constr type="alignOff" val="0.75"/>
                        </dgm:constrLst>
                      </dgm:if>
                      <dgm:else name="Name123">
                        <dgm:alg type="hierRoot">
                          <dgm:param type="hierAlign" val="rT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4" func="var" arg="hierBranch" op="equ" val="r">
                    <dgm:choose name="Name125">
                      <dgm:if name="Name126" func="var" arg="dir" op="equ" val="norm">
                        <dgm:alg type="hierRoot">
                          <dgm:param type="hierAlign" val="lB"/>
                        </dgm:alg>
                        <dgm:constrLst>
                          <dgm:constr type="alignOff" val="0.75"/>
                        </dgm:constrLst>
                      </dgm:if>
                      <dgm:else name="Name127">
                        <dgm:alg type="hierRoot">
                          <dgm:param type="hierAlign" val="rB"/>
                        </dgm:alg>
                        <dgm:constrLst>
                          <dgm:constr type="alignOff" val="0.75"/>
                        </dgm:constrLst>
                      </dgm:else>
                    </dgm:choose>
                  </dgm:if>
                  <dgm:if name="Name128" func="var" arg="hierBranch" op="equ" val="hang">
                    <dgm:choose name="Name129">
                      <dgm:if name="Name130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 val="0.65"/>
                        </dgm:constrLst>
                      </dgm:if>
                      <dgm:else name="Name131">
                        <dgm:alg type="hierRoot">
                          <dgm:param type="hierAlign" val="rCtrCh"/>
                        </dgm:alg>
                        <dgm:constrLst>
                          <dgm:constr type="alignOff" val="0.65"/>
                        </dgm:constrLst>
                      </dgm:else>
                    </dgm:choose>
                  </dgm:if>
                  <dgm:else name="Name132">
                    <dgm:choose name="Name133">
                      <dgm:if name="Name134" func="var" arg="dir" op="equ" val="norm">
                        <dgm:alg type="hierRoot">
                          <dgm:param type="hierAlign" val="l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if>
                      <dgm:else name="Name135">
                        <dgm:alg type="hierRoot">
                          <dgm:param type="hierAlign" val="rCtrCh"/>
                        </dgm:alg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else>
                </dgm:choose>
                <dgm:shape xmlns:r="http://schemas.openxmlformats.org/officeDocument/2006/relationships" r:blip="">
                  <dgm:adjLst/>
                </dgm:shape>
                <dgm:presOf/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36">
                    <dgm:if name="Name137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8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39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40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41">
                    <dgm:if name="Name142" func="var" arg="hierBranch" op="equ" val="l">
                      <dgm:choose name="Name143">
                        <dgm:if name="Name144" func="var" arg="dir" op="equ" val="norm">
                          <dgm:alg type="hierChild">
                            <dgm:param type="chAlign" val="t"/>
                            <dgm:param type="linDir" val="fromL"/>
                          </dgm:alg>
                        </dgm:if>
                        <dgm:else name="Name145">
                          <dgm:alg type="hierChild">
                            <dgm:param type="chAlign" val="t"/>
                            <dgm:param type="linDir" val="fromR"/>
                          </dgm:alg>
                        </dgm:else>
                      </dgm:choose>
                    </dgm:if>
                    <dgm:if name="Name146" func="var" arg="hierBranch" op="equ" val="r">
                      <dgm:choose name="Name147">
                        <dgm:if name="Name148" func="var" arg="dir" op="equ" val="norm">
                          <dgm:alg type="hierChild">
                            <dgm:param type="chAlign" val="b"/>
                            <dgm:param type="linDir" val="fromL"/>
                          </dgm:alg>
                        </dgm:if>
                        <dgm:else name="Name149">
                          <dgm:alg type="hierChild">
                            <dgm:param type="chAlign" val="b"/>
                            <dgm:param type="linDir" val="fromR"/>
                          </dgm:alg>
                        </dgm:else>
                      </dgm:choose>
                    </dgm:if>
                    <dgm:if name="Name150" func="var" arg="hierBranch" op="equ" val="hang">
                      <dgm:choose name="Name151">
                        <dgm:if name="Name152" func="var" arg="dir" op="equ" val="norm">
                          <dgm:alg type="hierChild">
                            <dgm:param type="chAlign" val="l"/>
                            <dgm:param type="linDir" val="fromT"/>
                            <dgm:param type="secChAlign" val="t"/>
                            <dgm:param type="secLinDir" val="fromL"/>
                          </dgm:alg>
                        </dgm:if>
                        <dgm:else name="Name153">
                          <dgm:alg type="hierChild">
                            <dgm:param type="chAlign" val="r"/>
                            <dgm:param type="linDir" val="fromT"/>
                            <dgm:param type="secChAlign" val="t"/>
                            <dgm:param type="secLinDir" val="fromR"/>
                          </dgm:alg>
                        </dgm:else>
                      </dgm:choose>
                    </dgm:if>
                    <dgm:else name="Name154">
                      <dgm:choose name="Name155">
                        <dgm:if name="Name156" func="var" arg="dir" op="equ" val="norm">
                          <dgm:alg type="hierChild">
                            <dgm:param type="linDir" val="fromT"/>
                            <dgm:param type="chAlign" val="l"/>
                          </dgm:alg>
                        </dgm:if>
                        <dgm:else name="Name157">
                          <dgm:alg type="hierChild">
                            <dgm:param type="linDir" val="fromT"/>
                            <dgm:param type="chAlign" val="r"/>
                          </dgm:alg>
                        </dgm:else>
                      </dgm:choose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58" ref="rep2a"/>
                </dgm:layoutNode>
                <dgm:layoutNode name="hierChild7">
                  <dgm:choose name="Name159">
                    <dgm:if name="Name160" func="var" arg="dir" op="equ" val="norm">
                      <dgm:alg type="hierChild">
                        <dgm:param type="chAlign" val="l"/>
                        <dgm:param type="linDir" val="fromT"/>
                        <dgm:param type="secChAlign" val="t"/>
                        <dgm:param type="secLinDir" val="fromL"/>
                      </dgm:alg>
                    </dgm:if>
                    <dgm:else name="Name161">
                      <dgm:alg type="hierChild">
                        <dgm:param type="chAlign" val="r"/>
                        <dgm:param type="linDir" val="fromT"/>
                        <dgm:param type="secChAlign" val="t"/>
                        <dgm:param type="secLinDir" val="fromR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62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329567B226B74DB655959F4E33EA1E" ma:contentTypeVersion="1" ma:contentTypeDescription="Create a new document." ma:contentTypeScope="" ma:versionID="399df6f59e7bfdbc1583f1a1919af351">
  <xsd:schema xmlns:xsd="http://www.w3.org/2001/XMLSchema" xmlns:xs="http://www.w3.org/2001/XMLSchema" xmlns:p="http://schemas.microsoft.com/office/2006/metadata/properties" xmlns:ns1="http://schemas.microsoft.com/sharepoint/v3" xmlns:ns2="a71f4674-5df3-43fe-9d4f-4602152e38f1" targetNamespace="http://schemas.microsoft.com/office/2006/metadata/properties" ma:root="true" ma:fieldsID="3d58e9bbc1417f4c2dc4d1bfe78f00b6" ns1:_="" ns2:_="">
    <xsd:import namespace="http://schemas.microsoft.com/sharepoint/v3"/>
    <xsd:import namespace="a71f4674-5df3-43fe-9d4f-4602152e38f1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Scheduling Start Date is a site column created by the Publishing feature. It is used to specify the date and time on which this page will first appear to site visitors.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Scheduling End Date is a site column created by the Publishing feature. It is used to specify the date and time on which this page will no longer appear to site visitors.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1f4674-5df3-43fe-9d4f-4602152e38f1" elementFormDefault="qualified">
    <xsd:import namespace="http://schemas.microsoft.com/office/2006/documentManagement/types"/>
    <xsd:import namespace="http://schemas.microsoft.com/office/infopath/2007/PartnerControls"/>
    <xsd:element name="_dlc_DocId" ma:index="1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_dlc_DocId xmlns="a71f4674-5df3-43fe-9d4f-4602152e38f1">CURYYHVPXXR6-3-211</_dlc_DocId>
    <_dlc_DocIdUrl xmlns="a71f4674-5df3-43fe-9d4f-4602152e38f1">
      <Url>http://datahub/_layouts/15/DocIdRedir.aspx?ID=CURYYHVPXXR6-3-211</Url>
      <Description>CURYYHVPXXR6-3-211</Description>
    </_dlc_DocIdUrl>
  </documentManagement>
</p:properties>
</file>

<file path=customXml/itemProps1.xml><?xml version="1.0" encoding="utf-8"?>
<ds:datastoreItem xmlns:ds="http://schemas.openxmlformats.org/officeDocument/2006/customXml" ds:itemID="{95880FAD-69C6-4EC5-A1EE-A1CB1C9430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FA4B7E8-DDDD-4BC7-8A13-39D3858DE502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BA8BD24-5C7B-44F6-9044-BC8B5EE837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71f4674-5df3-43fe-9d4f-4602152e38f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A04BF15-BFA2-4B9D-8FE0-E54F4DC4B2B7}">
  <ds:schemaRefs>
    <ds:schemaRef ds:uri="http://schemas.microsoft.com/sharepoint/v3"/>
    <ds:schemaRef ds:uri="http://purl.org/dc/dcmitype/"/>
    <ds:schemaRef ds:uri="http://purl.org/dc/terms/"/>
    <ds:schemaRef ds:uri="a71f4674-5df3-43fe-9d4f-4602152e38f1"/>
    <ds:schemaRef ds:uri="http://purl.org/dc/elements/1.1/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  <Pages>1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19:00Z</dcterms:created>
  <dc:creator>Barnes, David R.</dc:creator>
  <dc:description/>
  <dc:language>en-US</dc:language>
  <cp:lastModifiedBy>Skidmore, Joseph</cp:lastModifiedBy>
  <cp:lastPrinted>2016-02-04T13:31:00Z</cp:lastPrinted>
  <dcterms:modified xsi:type="dcterms:W3CDTF">2016-10-24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329567B226B74DB655959F4E33EA1E</vt:lpwstr>
  </property>
  <property fmtid="{D5CDD505-2E9C-101B-9397-08002B2CF9AE}" pid="3" name="_dlc_DocIdItemGuid">
    <vt:lpwstr>aa3ea481-042b-4471-adc5-c9b91f395a73</vt:lpwstr>
  </property>
</Properties>
</file>